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к проекту постановления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 xml:space="preserve">в постановление </w:t>
      </w:r>
      <w:r>
        <w:rPr>
          <w:b w:val="false"/>
          <w:bCs w:val="false"/>
          <w:sz w:val="28"/>
          <w:szCs w:val="28"/>
          <w:lang w:val="ru-RU"/>
        </w:rPr>
        <w:t>администрации</w:t>
      </w:r>
      <w:r>
        <w:rPr>
          <w:b w:val="false"/>
          <w:bCs w:val="false"/>
          <w:sz w:val="28"/>
          <w:szCs w:val="28"/>
        </w:rPr>
        <w:t xml:space="preserve"> городского округа Тольятти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21.07.2021г. № 2572-п/1 «Об утверждении муниципальной программы «Развитие физической культуры и спорта в </w:t>
      </w:r>
      <w:r>
        <w:rPr>
          <w:b w:val="false"/>
          <w:bCs w:val="false"/>
          <w:sz w:val="28"/>
          <w:szCs w:val="28"/>
          <w:lang w:val="ru-RU"/>
        </w:rPr>
        <w:t xml:space="preserve">городском округе </w:t>
      </w:r>
      <w:r>
        <w:rPr>
          <w:b w:val="false"/>
          <w:bCs w:val="false"/>
          <w:sz w:val="28"/>
          <w:szCs w:val="28"/>
        </w:rPr>
        <w:t xml:space="preserve">Тольятти </w:t>
      </w:r>
    </w:p>
    <w:p>
      <w:pPr>
        <w:pStyle w:val="TextBody"/>
        <w:spacing w:lineRule="auto" w:line="276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на 2022-2026 годы</w:t>
      </w:r>
      <w:r>
        <w:rPr>
          <w:sz w:val="28"/>
          <w:szCs w:val="28"/>
        </w:rPr>
        <w:t>»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становление администрации городского округа Тольятти от 21.07.2021г. № 2572-п/1 «Об утвержден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 в городском округе Тольятти на 2022-2026 годы»» (далее – муниципальная программа) осуществляется в связи с необходимостью приведения объемов финансирования мероприятий муниципальной программы на 2024-2026 годы в соответствии с решением Думы городского округа Тольятти от 10.07.2024г. № 269 «О внесении изменений в решение Думы городского округа Тольятти от 22.11.2023 г. № 71 «О бюджете городского округа Тольятти на 2024 год и на плановый период 2025 и 2026 годов»», протоколом заседания рабочей группы по бюджету администрации городского округа Тольятти от 11.07.2024г. № 73-прт/1 и приказом департамента финансов администрации городского округа Тольятти от 18.07.2024г. № 459-пк/4.1 «О внесении изменений в сводную бюджетную роспись бюджета городского округа Тольятти и лимиты бюджетных обязательств на 2024 год и плановый период 2025 и 2026 годов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2182236"/>
      <w:bookmarkStart w:id="1" w:name="_Hlk82512179"/>
      <w:r>
        <w:rPr>
          <w:rFonts w:cs="Times New Roman" w:ascii="Times New Roman" w:hAnsi="Times New Roman"/>
          <w:sz w:val="28"/>
          <w:szCs w:val="28"/>
        </w:rPr>
        <w:t>В связи с приведением объемов финансирования мероприятий муниципальной программы на 2024 год и плановый период 2025 и 2026 годов согласно предельным объемам бюджетных ассигнований вносятся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аспорте муниципальной программы уточняется текст в пункте  8 «Объемы и источники финансового обеспечения реализации муниципальной программы» в связи с уточнением объемов финансиро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V «Обоснование ресурсного обеспечения муниципальной программы» уточняется текст по объемам финансир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е № 1 «Перечень мероприятий муниципальной программы» внесены следующие изме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Задаче № 1 «Развитие в городском округе Тольятти инфраструктуры сферы физической культуры и спорта» увеличены ассигнования в 2024 году – 2 687  тыс.руб., в том числ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ероприятию п.1.9. «Капитальный ремонт (текущий ремонт)  спортивного комплекса «Старт», приобретение оборудования» уменьшить ассигнования в связи с закрытием 50% экономии, сложившейся в результате проведения процедур конкурентным способом МБУДО СШОР № 3 «Легкая атлетика» в сумме 115 тыс.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ь не треб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ероприятию п.1.14. «Ремонт помещений по адресам: ул.Строителей, 12а, ул.М.Жукова, 13б, строение 2 и ул.Академика Вавилова, 64, в т.ч. замена оконных блоков» уменьшены ассигнования в связи с закрытием 50% экономии, сложившейся в результате проведения процедур конкурентным способом МБУДО СШОР № 9 «Велотол» в сумме 23 тыс.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ь не требует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роприятию п. 1.22. «Капитальный ремонт (текущий ремонт) спортивного комплекса «Кристалл», в том числе приобретение оборудования и запасных частей» увеличены ассигнования в разм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753 тыс.руб. </w:t>
      </w:r>
      <w:r>
        <w:rPr>
          <w:rFonts w:cs="Times New Roman" w:ascii="Times New Roman" w:hAnsi="Times New Roman"/>
          <w:sz w:val="28"/>
          <w:szCs w:val="28"/>
        </w:rPr>
        <w:t xml:space="preserve">на ремонт напольного покрытия в зале настольного тенниса спортивного комплекса «Кристалл» МБУДО СШОР № 13 «Волгарь»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показате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ероприятию п. 1.27. «Капитальный ремонт (ремонт) кровель зданий и помещений муниципальных бюджетных учреждений, находящихся в ведомственном подчинении Управления физической культуры и спорта, в т.ч. разработка проектно-сметной документации» уменьшены ассигнования в связи с закрытием 50% экономии, сложившейся в результате проведения процедур конкурентным способом МБУДО СШОР № 5 «Спортивная борьба», МБУДО СШОР № 9 «Велотол» в сумме 845 тыс.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казатель не требуе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1.32. «Создание некапитальных объектов (быстровозводимых конструкций) отдыха и оздоровления детей, оснащение некапитальных объектов (быстровозводимых конструкций) основными средствами, разработка проектно-сметной документации, благоустройство» увеличены ассигнования СДЮСШОР № 9 «Велотол»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размере 2 917 тыс.руб., в том числе н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л деревьев на территории б/о «Спартак» - 1 890 тыс. руб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на инженерно – техническое обеспечение быстровозводимой конструкции (канализации, водопровода, электричество) на б/о «Спартак» - 590 тыс. руб.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а проекта на благоустройство территории б/о «Спартак» - 437 тыс. руб.   </w:t>
      </w:r>
    </w:p>
    <w:p>
      <w:pPr>
        <w:pStyle w:val="Style20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показател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в размере 8 179 тыс.руб.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ладка инженерных сетей до строительной площадки быстровозводимой конструкции на б/о «Спартак» - 2 343 тыс. руб.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мест посещения родителей (крытая зона посещения со столами) на б/о «Спартак» - 5 836 тыс. руб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показател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в размере 12 970 тыс.руб.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б/о «Спартак» - 8 237 тыс. руб.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сновных средств для укомплектования быстровозводимой конструкции на б/о «Спартак» - 3 586 тыс. руб.;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мягкого инвентаря для укомплектования быстровозводимой конструкции на б/о «Спартак» - 1 147 тыс. руб.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 показатели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ы изменения по Задаче № 4: «Создание оптимальных, безопасных и благоприятных условий нахождения граждан в муниципальных учреждениях физической культуры и спорта, в том числе обеспечение укрепления их материально-технической базы в соответствии с современными требованиями</w:t>
      </w:r>
      <w:r>
        <w:rPr>
          <w:rFonts w:cs="Times New Roman" w:ascii="Times New Roman" w:hAnsi="Times New Roman"/>
          <w:sz w:val="28"/>
          <w:szCs w:val="28"/>
        </w:rPr>
        <w:t>» и уменьшены ассигнования в 2024 году на 235 тыс.руб.: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роприятию п.4.5. «Мероприятия по доведению объектов муниципальной собственности до требований по антитеррористической защищенности в соответствии с законодательством Российской Федерации» в связи с закрытием 50% экономии, сложившейся в результате проведения процедур конкурентным способом МБУДО СШОР № 2 «Ювента».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2182236"/>
      <w:bookmarkStart w:id="3" w:name="_Hlk82512179"/>
      <w:r>
        <w:rPr>
          <w:rFonts w:cs="Times New Roman" w:ascii="Times New Roman" w:hAnsi="Times New Roman"/>
          <w:sz w:val="28"/>
          <w:szCs w:val="28"/>
        </w:rPr>
        <w:t>Внесение изменений в показатель не требуется.</w:t>
      </w:r>
      <w:bookmarkEnd w:id="2"/>
      <w:bookmarkEnd w:id="3"/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из бюджета городского округа и вышестоящих бюджетов составит: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888 582 тыс. руб.;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847 111 тыс. руб.;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 902 548 тыс. руб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sz w:val="1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В.В. 54-39-63</w:t>
      </w:r>
    </w:p>
    <w:sectPr>
      <w:type w:val="nextPage"/>
      <w:pgSz w:w="11906" w:h="16838"/>
      <w:pgMar w:left="1701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Электронная подпись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cs="Calibri"/>
      <w:sz w:val="22"/>
      <w:szCs w:val="22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8:00Z</dcterms:created>
  <dc:creator>pgv</dc:creator>
  <dc:description/>
  <cp:keywords/>
  <dc:language>en-US</dc:language>
  <cp:lastModifiedBy>ivanov.vv</cp:lastModifiedBy>
  <cp:lastPrinted>2024-04-22T08:37:00Z</cp:lastPrinted>
  <dcterms:modified xsi:type="dcterms:W3CDTF">2024-07-26T11:48:00Z</dcterms:modified>
  <cp:revision>37</cp:revision>
  <dc:subject/>
  <dc:title/>
</cp:coreProperties>
</file>