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</w:rPr>
        <w:t xml:space="preserve">Проекта постановления администрации городского округа Тольятти «О признании утратившим силу постановления администрации городского округа Тольятти от 31.05.2018 № 1645-п/1 «Об утверждении порядка подготовки документации по планировке территории, разрабатываемой на основании решений органов местного самоуправления городского округа Тольятти, и принятия решения об утверждении документации по планировке территории в соответствии с Градостроительным кодексом Российской Федерации»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О признании утратившим силу постановления администрации городского округа Тольятти от 31.05.2018 № 1645-п/1 «Об утверждении порядка подготовки документации по планировке территории, разрабатываемой на основании решений органов местного самоуправления городского округа Тольятти, и принятия решения об утверждении документации по планировке территории в соответствии с Градостроительным кодексом Российской Федерации»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en-US"/>
        </w:rPr>
        <w:t>malk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v</w:t>
      </w:r>
      <w:r>
        <w:rPr>
          <w:rFonts w:cs="Times New Roman" w:ascii="Times New Roman" w:hAnsi="Times New Roman"/>
        </w:rPr>
        <w:t>@tgl.ru. Контактный телефон: 543465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>Сроки приема предложений и замечаний: c 20.08.2024 по 29.08.20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1.Проект постановления администрации городского округа Тольятти «О признании утратившим силу постановле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ского округа Тольятти от 31.05.2018 № 1645-п/1 «Об утверждении порядка подготовки документации по планировке территории, разрабатываемой на основании решений органов местного самоуправления городского округа Тольятти, и принятия решения об утверждении документации по планировке территории в соответствии с Градостроительным кодексом Российской Федерации»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Руководитель УАиГ ДГД ____________________ (С.С. Балахонов)  «___________» 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4</w:t>
      </w:r>
      <w:r>
        <w:rPr>
          <w:rFonts w:cs="Times New Roman" w:ascii="Times New Roman" w:hAnsi="Times New Roman"/>
          <w:lang w:val="en-US"/>
        </w:rPr>
        <w:t>65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1:00Z</dcterms:created>
  <dc:creator>Рогожкин Владимир Вениаминович</dc:creator>
  <dc:description/>
  <cp:keywords/>
  <dc:language>en-US</dc:language>
  <cp:lastModifiedBy>Малкин Григорий Валериевич</cp:lastModifiedBy>
  <cp:lastPrinted>2024-08-19T14:02:00Z</cp:lastPrinted>
  <dcterms:modified xsi:type="dcterms:W3CDTF">2024-08-19T10:02:00Z</dcterms:modified>
  <cp:revision>27</cp:revision>
  <dc:subject/>
  <dc:title/>
</cp:coreProperties>
</file>