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 признании не подлежащем применению документации по планировке территории с проектом межевания микрорайона «Тимофеевка-2» Центрального района г. Тольятти, утверждённой постановлением мэрии городского округа Тольятти от 25.12.2013 № 4047-п/1  в части, а именно – в границах земельного участка с кадастровым номером: 63:09:0310003:2335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 признании не подлежащем применению документации по планировке территории с проектом межевания микрорайона «Тимофеевка-2» Центрального района г. Тольятти, утверждённой постановлением мэрии городского округа Тольятти от 25.12.2013 № 4047-п/1 в части, а именно – в границах земельного участка с кадастровым номером: 63:09:0310003:2335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zhuravleva.nm@tgl.ru. Контактный телефон: 54-44-33 (3587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29.11.2023 по 08.12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ект постановления администрации городского округа Тольятти «О признании не подлежащем применению документации по планировке территории с проектом межевания микрорайона «Тимофеевка-2» Центрального района г. Тольятти, утверждённой постановлением мэрии городского округа Тольятти от 25.12.2013 № 4047-п/1 в части, а именно – в границах земельного участка с кадастровым номером: 63:09:0310003:2335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_____________________(С.С. Балахонов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Журавлева 544433(3587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Журавлева Наталия Михайловна</cp:lastModifiedBy>
  <cp:lastPrinted>2022-11-02T16:41:00Z</cp:lastPrinted>
  <dcterms:modified xsi:type="dcterms:W3CDTF">2023-11-29T05:29:00Z</dcterms:modified>
  <cp:revision>21</cp:revision>
  <dc:subject/>
  <dc:title/>
</cp:coreProperties>
</file>