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нтимонопольный комплаенс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8.06.2024 № 1164-п5.1-1.2/п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постановление мэра г. Тольятти от 05.04.2005 № 54-1/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«О комиссии по подготовке проекта правил землепользования и застройки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постановление мэра г. Тольятти от 05.04.2005 № 54-1/п «О комиссии по подготовке проекта правил землепользования и застройки» 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интересованные лица могут направить свои предложения и замечания на электронную почту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leksiad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  Контактный телефон: 544433 (3612)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 и замечаний: c 22.07.2024 по 31.07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роект постановления администрации городского округа Тольятти от 18.06.2024 </w:t>
        <w:tab/>
        <w:t xml:space="preserve">№ 1164-п5.1-1.2/пр «О внесении изменений в постановление мэра г. Тольятти от </w:t>
        <w:tab/>
        <w:t xml:space="preserve">05.04.2005 № 54-1/п «О комиссии по подготовке проекта правил землепользования </w:t>
        <w:tab/>
        <w:t xml:space="preserve">и застройки»; 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постановления администрации городского округа Тольятти от 18.06.2024 № 1164-п5.1-1.2/пр «О внесении изменений в постановление мэра г. Тольятти от 05.04.2005 № 54-1/п «О комиссии по подготовке проекта правил землепользования и застройки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               ____________________                      С.С. Балахонов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июля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 54344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adis.un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Алексиадис Юлия Николаевна</cp:lastModifiedBy>
  <cp:lastPrinted>2024-05-08T08:58:00Z</cp:lastPrinted>
  <dcterms:modified xsi:type="dcterms:W3CDTF">2024-07-22T10:31:00Z</dcterms:modified>
  <cp:revision>27</cp:revision>
  <dc:subject/>
  <dc:title/>
</cp:coreProperties>
</file>