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г.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 г.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; 2021, 5 феврал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пункта 3.7 Положения 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е БЕ – базовая единица для расчета должностного оклада работников Учреждения (кроме руководителя, заместителей руководителя, главного бухгалтера и педагогических работников) в размере 5998 (пять тысяч девятьсот девяносто восемь) рублей, для педагогических работников - 5269 (пять тысяч двести шестьдесят девять) рублей;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 изложить в следующей редакции:</w:t>
      </w:r>
    </w:p>
    <w:p>
      <w:pPr>
        <w:pStyle w:val="ConsPlusNormal"/>
        <w:spacing w:lineRule="auto" w:line="36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ячная заработная плата работников Учреждений, без учета особых условий осуществления работником трудовой деятельности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дательством»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4 изложить в следующей редакции:</w:t>
      </w:r>
    </w:p>
    <w:p>
      <w:pPr>
        <w:pStyle w:val="ConsPlusNormal"/>
        <w:spacing w:lineRule="auto" w:line="36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ячная заработная плата работников Учреждений, без учета особых условий осуществления работником трудовой деятельности, работающих в режиме неполного рабочего времени, по совместительству либо на неполную ставку, не может быть ниже части минимального размера оплаты труда, исчисленной пропорционально отработанному времен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второй пункта 8.14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ю Учреждения (спортивной школы, спортивной школы олимпийского резерва, Учреждения спорта) указанная доплата устанавливается в размере до 100% от должностного оклада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 Приложение № 1 к Положению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 Приложение № 3 к Положению изложить в редакции согласно приложению № 2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Приложение № 5 к Положению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(Герунов А.Е.) довести настоящее постановление до 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01.2022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3:00Z</dcterms:created>
  <dc:creator>Admin</dc:creator>
  <dc:description/>
  <cp:keywords/>
  <dc:language>en-US</dc:language>
  <cp:lastModifiedBy>smetanina.en</cp:lastModifiedBy>
  <cp:lastPrinted>2019-12-30T09:31:00Z</cp:lastPrinted>
  <dcterms:modified xsi:type="dcterms:W3CDTF">2021-12-16T09:36:00Z</dcterms:modified>
  <cp:revision>10</cp:revision>
  <dc:subject/>
  <dc:title/>
</cp:coreProperties>
</file>