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евания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й очереди строительства западнее Московского просп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улицы 70 лет Победы в Автозаводском районе города Тольятт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В соответствии со ст.ст. 43, 45, 46 Градостроительного кодекса Российской Федерации, учитывая утвержденный постановлением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проект </w:t>
      </w:r>
      <w:r>
        <w:rPr>
          <w:sz w:val="28"/>
          <w:szCs w:val="28"/>
        </w:rPr>
        <w:t>межевания территории первой очереди строительства западнее Московского проспекта, с целью размещения линейного объекта: «Реконструкция магистральной улицы районного значения транспортно-пешеходной по бульвару Приморский от Московского проспекта до улицы 70 лет Победы в Автозаводском районе города Тольятти»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>Азанов С.Л. 262440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6:00Z</dcterms:created>
  <dc:creator>volodina.ia</dc:creator>
  <dc:description/>
  <cp:keywords/>
  <dc:language>en-US</dc:language>
  <cp:lastModifiedBy>Рогожкин Владимир Вениаминович</cp:lastModifiedBy>
  <cp:lastPrinted>2019-09-23T13:26:00Z</cp:lastPrinted>
  <dcterms:modified xsi:type="dcterms:W3CDTF">2021-12-07T05:37:00Z</dcterms:modified>
  <cp:revision>11</cp:revision>
  <dc:subject/>
  <dc:title/>
</cp:coreProperties>
</file>