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P464"/>
      <w:bookmarkStart w:id="1" w:name="P464"/>
      <w:bookmarkEnd w:id="1"/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ера деятельност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омер телефона: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Адрес электронной почты: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именование постановления/проекта постановления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личие (отсутствие) в постановлении/проекте постановления норм, противоречащих антимонопольному законодательству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ложения и замечания по постановлению/проекту постановления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2:00Z</dcterms:created>
  <dc:creator>Рогожкин Владимир Вениаминович</dc:creator>
  <dc:description/>
  <dc:language>en-US</dc:language>
  <cp:lastModifiedBy>Недосекина Олеся Васильевна</cp:lastModifiedBy>
  <dcterms:modified xsi:type="dcterms:W3CDTF">2024-08-02T10:12:00Z</dcterms:modified>
  <cp:revision>2</cp:revision>
  <dc:subject/>
  <dc:title/>
</cp:coreProperties>
</file>