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  <w:bookmarkStart w:id="0" w:name="P230"/>
      <w:bookmarkEnd w:id="0"/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Проекта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межевания территории, расположенной: Самарская область, г.Тольятти, Комсомольский район, восточнее мкр. Жигулевское море, в пределах кадастрового квартала 63:09:0204067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постановления администрации городского округа Тольят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, расположенной: Самарская область, г.Тольятти, Комсомольский район, восточнее мкр. Жигулевское море, в пределах кадастрового квартала 63:09:0204067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6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lang w:val="en-US"/>
        </w:rPr>
        <w:t>malk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v@tgl.ru, Контактный телефон: 54346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приема предложений и замечаний: с 10.10.2024 по 19.10.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, расположенной: Самарская область, г.Тольятти, Комсомольский район, восточнее мкр. Жигулевское море, в пределах кадастрового квартала 63:09:0204067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Руководитель управления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архитектуры и градостроительства __________________ (С.С. Балахонов)  «__________»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Г.В. Малкин 543465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Малкин Григорий Валериевич</cp:lastModifiedBy>
  <cp:lastPrinted>2024-05-08T09:40:00Z</cp:lastPrinted>
  <dcterms:modified xsi:type="dcterms:W3CDTF">2024-10-10T10:39:00Z</dcterms:modified>
  <cp:revision>42</cp:revision>
  <dc:subject/>
  <dc:title/>
</cp:coreProperties>
</file>