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не подлежащем применению документации по планировке территории с проектом межевания микрорайона «Тимофеевка – 2» Центрального района г. Тольятти, утверждённой постановлением мэрии городского округа Тольятти от 25.12.2013 № 4047-п/1  в части, а именно –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земельного участка с кадастровым номером: 63:09:0310003:233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ем применению документации по планировке территории с проектом межевания микрорайона «Тимофеевка – 2» Центрального района г. Тольятти, утверждённой постановлением мэрии городского округа Тольятти от 25.12.2013 № 4047-п/1  в части, а именно –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: 63:09:0310003:2335»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Степаняна Л.М. (№ 3723/5.1 от 17.11.2023), о необходимости изменения планировочных решений, предусмотренных документацией по планировке территории с проектом межевания микрорайона «Тимофеевка – 2» Центрального района г. Тольятти, заявителем выбран вариант правового регулирования - «Признать не подлежащим применению документации по планировке территории с проектом межевания микрорайона «Тимофеевка-2» Центрального района г. Тольятти, утверждённой постановлением мэрии городского округа Тольятти от 25.12.2013 № 4047-п/1  в части, а именно – в границах земельного участка с кадастровым номером: 63:09:0310003:2335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Центральном районе, в границах микрорайона «Тимофеевка-2»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планировочных решений необходимы для реализации социально значимого проекта строительства магазина шаговой доступности с целью обеспечения жителей микрорайона «Тимофеевка-2» товарами первой необходимост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Журавлева Наталия Михайловна</cp:lastModifiedBy>
  <dcterms:modified xsi:type="dcterms:W3CDTF">2023-11-29T05:22:00Z</dcterms:modified>
  <cp:revision>29</cp:revision>
  <dc:subject/>
  <dc:title/>
</cp:coreProperties>
</file>