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right="142" w:firstLine="6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ю главы администрации</w:t>
      </w:r>
    </w:p>
    <w:p>
      <w:pPr>
        <w:pStyle w:val="Normal"/>
        <w:autoSpaceDE w:val="false"/>
        <w:spacing w:lineRule="auto" w:line="240" w:before="0" w:after="0"/>
        <w:ind w:left="5664" w:firstLine="6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- главе администрации _______________________________________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ля юридических лиц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, место нахождения,  ОГРН, ИНН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физических лиц: фамилия, имя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 отчество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4"/>
          <w:szCs w:val="14"/>
        </w:rPr>
        <w:t>дата и место рождения, адрес мес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жительства (регистрации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</w:t>
      </w:r>
      <w:r>
        <w:rPr>
          <w:rFonts w:cs="Times New Roman" w:ascii="Times New Roman" w:hAnsi="Times New Roman"/>
          <w:sz w:val="14"/>
          <w:szCs w:val="14"/>
        </w:rPr>
        <w:t>реквизиты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>(наименование, серия и номер, дата выдач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органа, выдавшего документ)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омер телеф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чтовый адрес и адре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электронной почты для связ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муниципальной услуги по выдаче разрешения 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длении срока действия разрешения на проведение земляных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просит выдать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заявителя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разрешение (продлить срок действия разрешения) на проведение земляных работ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вид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казать точное мест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ственный за проведение работ со стороны организации (заказчика):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4"/>
          <w:szCs w:val="14"/>
        </w:rPr>
        <w:t>(должность, Ф.И.О., телефон, приказ о назначении ответственного за проведение рабо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Адрес организации (заказчика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боты будут выполняться 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собственными силами или с привлечением подрядной организ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4"/>
          <w:szCs w:val="14"/>
        </w:rPr>
        <w:t xml:space="preserve">указать наименование подрядной организации, электронная почта, адрес, телефон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должность, Ф.И.О. ответственного за проведение земляных работ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срок с_____________________ по 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ведение земляных работ обеспечено финансированием, материалами, механизмами,   автотранспортом, рабочей силой, щитами для ограждения, пешеходными мостиками, световыми  предупреждающими  значками,  дорожными  знаками и т.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рушенное благоустройство гарантируем восстановить в срок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_________________по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Ответственный за производство работ по восстановлению благоустройства: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должность, Ф.И.О. ответственного за производство работ по восстановлению благоустройства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МП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руководителя организации, Ф.И.О. (заказчик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360" w:before="0" w:after="0"/>
        <w:ind w:left="2127" w:hanging="21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МП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руководителя организации, Ф.И.О.(подрядчи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МП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Подпись руководителя орган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(восстанавливающей нарушенное благоустрой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  «_____»____________201__г.__________________________________________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Приложения: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170" w:top="42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9:00Z</dcterms:created>
  <dc:creator>gavrilchik.ii</dc:creator>
  <dc:description/>
  <cp:keywords/>
  <dc:language>en-US</dc:language>
  <cp:lastModifiedBy>jkh</cp:lastModifiedBy>
  <cp:lastPrinted>2018-03-01T11:59:00Z</cp:lastPrinted>
  <dcterms:modified xsi:type="dcterms:W3CDTF">2018-03-02T10:16:00Z</dcterms:modified>
  <cp:revision>5</cp:revision>
  <dc:subject/>
  <dc:title/>
</cp:coreProperties>
</file>