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ообщение </w:t>
      </w: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ab/>
        <w:t>Мэрия городского округа Тольятти информирует об изъятии земельного участка для муниципальных нужд, попадающего в границы территории строительства объекта: «Строительство улично-дорожной сети западнее Московского проспекта - первая очередь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участок с кадастровым номером </w:t>
      </w:r>
      <w:r>
        <w:rPr>
          <w:rFonts w:eastAsia="Calibri"/>
          <w:b/>
          <w:sz w:val="28"/>
          <w:szCs w:val="28"/>
          <w:lang w:eastAsia="en-US"/>
        </w:rPr>
        <w:t xml:space="preserve">63:09:0103035:91, </w:t>
      </w:r>
      <w:r>
        <w:rPr>
          <w:rFonts w:eastAsia="Calibri"/>
          <w:sz w:val="28"/>
          <w:szCs w:val="28"/>
          <w:lang w:eastAsia="en-US"/>
        </w:rPr>
        <w:t>является частью единого землепользования земельного участка с кадастровым номером 63:09:0000000:96;</w:t>
      </w:r>
    </w:p>
    <w:p>
      <w:pPr>
        <w:pStyle w:val="Normal"/>
        <w:autoSpaceDE w:val="false"/>
        <w:ind w:firstLine="993"/>
        <w:rPr/>
      </w:pPr>
      <w:r>
        <w:rPr>
          <w:rFonts w:eastAsia="Calibri"/>
          <w:sz w:val="28"/>
          <w:szCs w:val="28"/>
          <w:lang w:eastAsia="en-US"/>
        </w:rPr>
        <w:t xml:space="preserve">- площадь земельного участка </w:t>
      </w:r>
      <w:r>
        <w:rPr>
          <w:rFonts w:eastAsia="Calibri"/>
          <w:b/>
          <w:sz w:val="28"/>
          <w:szCs w:val="28"/>
          <w:lang w:eastAsia="en-US"/>
        </w:rPr>
        <w:t>532 кв.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993"/>
        <w:rPr/>
      </w:pPr>
      <w:r>
        <w:rPr>
          <w:rFonts w:eastAsia="Calibri"/>
          <w:sz w:val="28"/>
          <w:szCs w:val="28"/>
          <w:lang w:eastAsia="en-US"/>
        </w:rPr>
        <w:t xml:space="preserve">- местоположение: </w:t>
      </w:r>
      <w:r>
        <w:rPr>
          <w:rFonts w:eastAsia="Calibri"/>
          <w:b/>
          <w:sz w:val="28"/>
          <w:szCs w:val="28"/>
          <w:lang w:eastAsia="en-US"/>
        </w:rPr>
        <w:t>Самарская область, г. Тольятти, от точки подключения до пересечения Московского и Ленинского проспек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роектом межевания территории можно ознакомиться на сайте мэрии городского округа Тольятти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g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пройдя по ссылкам: Власть – Структура мэрии – Департамент градостроительной деятельности – Градостроительство – Проекты планировки и (или) межевания территории – Проект межевания территории западнее Московского проспекта - первая очередь строительства.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нтересованные лица могут подать заявление в Департамент по управлению муниципальным имуществом мэрии городского округа Тольятти об учете прав на земельный участок  в  течение 60 дней со дня опубликования  и  размещения  сообщения в газете «Городские ведомости», а именно с 14.10.2016, следующими способам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, по адресу: Самарская область, г.Тольятти, ул.Белорусская, 33, каб. 505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почтовой связи, на бумажном носителе по адресу: 445020, Самарская область, г.Тольятти, ул.Белорусская, 33, каб. 505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Прием заявлений оканчивается 13 декабря 2016 года.</w:t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3:00Z</dcterms:created>
  <dc:creator>SCA</dc:creator>
  <dc:description/>
  <dc:language>en-US</dc:language>
  <cp:lastModifiedBy>Грунина Любовь Вячеславовна</cp:lastModifiedBy>
  <cp:lastPrinted>2016-10-21T13:08:00Z</cp:lastPrinted>
  <dcterms:modified xsi:type="dcterms:W3CDTF">2016-10-21T09:33:00Z</dcterms:modified>
  <cp:revision>2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