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арендной платы за 1 кв.м в год рассчитывается в соответствии с Порядком определения размера арендной платы, условий и сроков ее внесения за использование земельных участков, государственная собственность на которые не разграничена, находящихся на территории Самарской области, утвержденным постановлением Правительства Самарской области от 06.08.2008 № 3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арендной платы за использование земельных участков, государственная собственность на которые не разграничена, находящихся на территории Самарской области и </w:t>
      </w:r>
      <w:r>
        <w:rPr>
          <w:b/>
          <w:sz w:val="28"/>
          <w:szCs w:val="28"/>
        </w:rPr>
        <w:t>предоставляемых для целей, не связанных со строительством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Ап = А * </w:t>
      </w:r>
      <w:r>
        <w:rPr>
          <w:b/>
          <w:sz w:val="40"/>
          <w:szCs w:val="40"/>
          <w:lang w:val="en-US"/>
        </w:rPr>
        <w:t>S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- размер арендной платы за единицу площади земельного участка в год, руб./кв.м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площадь земельного участка, 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А = Скад х Ка х Кв х Кпр х Ки </w:t>
      </w:r>
      <w:r>
        <w:rPr>
          <w:sz w:val="28"/>
          <w:szCs w:val="28"/>
        </w:rPr>
        <w:t>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- размер арендной платы за единицу площади земельного участка в год, руб./кв.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ад </w:t>
      </w:r>
      <w:r>
        <w:rPr>
          <w:sz w:val="28"/>
          <w:szCs w:val="28"/>
        </w:rPr>
        <w:t>- удельный показатель кадастровой стоимости земли, руб./кв.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</w:t>
      </w:r>
      <w:r>
        <w:rPr>
          <w:sz w:val="28"/>
          <w:szCs w:val="28"/>
        </w:rPr>
        <w:t xml:space="preserve"> - коэффициент категории арендатор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</w:t>
      </w:r>
      <w:r>
        <w:rPr>
          <w:sz w:val="28"/>
          <w:szCs w:val="28"/>
        </w:rPr>
        <w:t xml:space="preserve"> - коэффициент вида использования земельного участ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пр</w:t>
      </w:r>
      <w:r>
        <w:rPr>
          <w:sz w:val="28"/>
          <w:szCs w:val="28"/>
        </w:rPr>
        <w:t xml:space="preserve"> - коэффициент приближенности к культурно-административному центру муниципального образов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</w:t>
      </w:r>
      <w:r>
        <w:rPr>
          <w:sz w:val="28"/>
          <w:szCs w:val="28"/>
        </w:rPr>
        <w:t xml:space="preserve"> - коэффициент инфляции рас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мер арендной платы за период </w:t>
      </w:r>
      <w:r>
        <w:rPr>
          <w:b/>
          <w:sz w:val="28"/>
          <w:szCs w:val="28"/>
        </w:rPr>
        <w:t>(Ар)</w:t>
      </w:r>
      <w:r>
        <w:rPr>
          <w:sz w:val="28"/>
          <w:szCs w:val="28"/>
        </w:rPr>
        <w:t xml:space="preserve"> рассчитывается в рублях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Ар = (Аг/Дг) * Др </w:t>
      </w:r>
      <w:r>
        <w:rPr>
          <w:sz w:val="28"/>
          <w:szCs w:val="28"/>
        </w:rPr>
        <w:t>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г</w:t>
      </w:r>
      <w:r>
        <w:rPr>
          <w:sz w:val="28"/>
          <w:szCs w:val="28"/>
        </w:rPr>
        <w:t xml:space="preserve"> - годовой размер арендной платы в рублях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г</w:t>
      </w:r>
      <w:r>
        <w:rPr>
          <w:sz w:val="28"/>
          <w:szCs w:val="28"/>
        </w:rPr>
        <w:t xml:space="preserve"> - количество дней в год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 </w:t>
      </w:r>
      <w:r>
        <w:rPr>
          <w:sz w:val="28"/>
          <w:szCs w:val="28"/>
        </w:rPr>
        <w:t>- количество дней в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2340"/>
        <w:gridCol w:w="900"/>
        <w:gridCol w:w="2160"/>
        <w:gridCol w:w="2340"/>
      </w:tblGrid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чало пери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ец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КА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пр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Самарской области № 473 от 10.12.2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умы городского округа Тольятти от 01.10.2008 № 972 (в редакции Решения Думы городского округа Тольятти от 01.07.2009 № 11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Самарской области от 06.08.2008</w:t>
              <w:br/>
              <w:t>№ 308 (Таблица 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шение Думы городского округа Тольятти от 01.10.2008 № 972 (в редакции Решения Думы городского округа Тольятти от 01.07.2009 № 115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Самарской области № 473 от 10.12.2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умы городского округа Тольятти от 01.10.2008 № 972 (в редакции Решений Думы городского округа Тольятти от 01.07.2009 № 115, от 17.02.2010 №217,</w:t>
              <w:br/>
              <w:t>от 06.10.2010 №38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Правительства Самарской области от 06.08.2008</w:t>
              <w:br/>
              <w:t>№ 308 (Таблица 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шение Думы городского округа Тольятти от 01.10.2008 № 972 (в редакции Решения Думы городского округа Тольятти от 01.07.2009 № 115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Самарской области № 473 от 10.12.2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умы городского округа Тольятти от 01.10.2008 № 972 (в редакции Решений Думы городского округа Тольятти от 01.07.2009 № 115,  от 17.02.2010 №217,</w:t>
              <w:br/>
              <w:t>от 06.10.2010 №383,</w:t>
              <w:br/>
              <w:t>от 15.11.2010 №40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Правительства Самарской области от 06.08.2008</w:t>
              <w:br/>
              <w:t>№ 308 (Таблица 1) (в редакции Постановления Правительства Самарской области от 23.03.2011 № 9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шение Думы городского округа Тольятти от 01.10.2008 № 972 (в редакции Решения Думы городского округа Тольятти от 01.07.2009 № 115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Самарской области № 473 от 10.12.2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умы городского округа Тольятти от 01.10.2008 № 972 (в редакции Решений Думы городского округа Тольятти от 01.07.2009 № 115,  от 17.02.2010 №217,</w:t>
              <w:br/>
              <w:t>от 06.10.2010 №383,</w:t>
              <w:br/>
              <w:t xml:space="preserve"> от 15.11.2010 №40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ительства Самарской области от 06.08.2008</w:t>
              <w:br/>
              <w:t>№ 308 (Таблица 1) (в редакции Постановления Правительства Самарской области от 23.03.2011 № 9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шение Думы городского округа Тольятти от 01.10.2008 № 972 (в редакции Решения Думы городского округа Тольятти от 01.07.2009 № 115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7.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Самарской области № 473 от 10.12.2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умы городского округа Тольятти от 15.02.2012 №7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ительства Самарской области от 06.08.2008</w:t>
              <w:br/>
              <w:t>№ 308 (Таблица 1) (в редакции Постановления Правительства Самарской области от 23.03.2011 № 9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шение Думы городского округа Тольятти от 01.10.2008 № 972 (в редакции Решения Думы городского округа Тольятти от 01.07.2009 № 115)</w:t>
            </w:r>
          </w:p>
        </w:tc>
      </w:tr>
      <w:tr>
        <w:trPr>
          <w:trHeight w:val="11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3.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Самарской области № 473 от 10.12.2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умы городского округа Тольятти от 15.02.2012 №7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ительства Самарской области от 06.08.2008</w:t>
              <w:br/>
              <w:t>№ 308 (Таблица 1) (в редакции Постановления Правительства Самарской области от 23.03.2011 № 9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шение Думы городского округа Тольятти от 01.10.2008 № 972 (в редакции Решения Думы городского округа Тольятти от 01.07.2009 № 115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3.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4.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Правительства Самарской области № 9</w:t>
              <w:br/>
              <w:t>от 22.01.20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умы городского округа Тольятти от 15.02.2012 № 7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ительства Самарской области от 06.08.2008</w:t>
              <w:br/>
              <w:t>№ 308 (Таблица 1) (в редакции Постановления Правительства Самарской области от 23.03.2011 № 94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шение Думы городского округа Тольятти от 01.10.2008 № 972 (в редакции Решения Думы городского округа Тольятти от 01.07.2009 № 115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04.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 Правительства Самарской области № 9</w:t>
              <w:br/>
              <w:t>от 22.01.20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умы городского округа Тольятти от 20.03.2013 № 11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ительства Самарской области от 06.08.2008</w:t>
              <w:br/>
              <w:t>№ 308 (Таблица 1) (в редакции Постановления Правительства Самарской области от 23.03.2011 № 94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шение Думы городского округа Тольятти от 01.10.2008 № 972 (в редакции Решения Думы городского округа Тольятти от 01.07.2009 № 115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1.01.20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03.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 Правительства Самарской области № 610 от 13.11.20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шение Думы городского округа Тольятти от 20.03.2013 № 11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ительства Самарской области от 06.08.2008</w:t>
              <w:br/>
              <w:t>№ 308 (Таблица 1) (в редакции Постановления Правительства Самарской области от 23.03.2011 № 94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шение Думы городского округа Тольятти от 01.10.2008 № 972 (в редакции Решения Думы городского округа Тольятти от 01.07.2009 № 115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3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 Правительства Самарской области № 610 от 13.11.20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умы городского округа Тольятти от 06.03.2014 № 2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ительства Самарской области от 06.08.2008</w:t>
              <w:br/>
              <w:t>№ 308 (Таблица 1) (в редакции Постановления Правительства Самарской области от 23.03.2011 № 94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шение Думы городского округа Тольятти от 01.10.2008 № 972 (в редакции Решения Думы городского округа Тольятти от 01.07.2009 № 115)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Нормативно-правовые акты, в соответствии с которыми утверждены показатели, применяемые при расчете размера арендной платы за использование земельных участков, государственная собственность на которые не разграничена, находящихся на территории Самарской области и предоставляемых для целей, не связанных со строительством</w:t>
      </w:r>
    </w:p>
    <w:sectPr>
      <w:type w:val="nextPage"/>
      <w:pgSz w:w="11906" w:h="16838"/>
      <w:pgMar w:left="1276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4">
    <w:name w:val="Обычный.ПервАбзац"/>
    <w:qFormat/>
    <w:pPr>
      <w:widowControl/>
      <w:bidi w:val="0"/>
      <w:ind w:firstLine="851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37:00Z</dcterms:created>
  <dc:creator>Канаева</dc:creator>
  <dc:description/>
  <cp:keywords/>
  <dc:language>en-US</dc:language>
  <cp:lastModifiedBy>user</cp:lastModifiedBy>
  <cp:lastPrinted>2014-01-10T11:04:00Z</cp:lastPrinted>
  <dcterms:modified xsi:type="dcterms:W3CDTF">2014-03-26T07:20:00Z</dcterms:modified>
  <cp:revision>24</cp:revision>
  <dc:subject/>
  <dc:title>МЭРИЯ  ГОРОДСКОГО ОКРУГА ТОЛЬЯТТИ</dc:title>
</cp:coreProperties>
</file>