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 управленче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104775</wp:posOffset>
                </wp:positionV>
                <wp:extent cx="121666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91.65pt;mso-wrap-distance-left:9.05pt;mso-wrap-distance-right:9.05pt;mso-wrap-distance-top:0pt;mso-wrap-distance-bottom:0pt;margin-top:8.25pt;mso-position-vertical-relative:text;margin-left:38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Heading1"/>
        <w:keepNext w:val="false"/>
        <w:autoSpaceDE w:val="false"/>
        <w:ind w:firstLine="709"/>
        <w:rPr>
          <w:rFonts w:ascii="Courier New" w:hAnsi="Courier New" w:cs="Courier New"/>
          <w:b/>
          <w:b/>
          <w:bCs/>
          <w:color w:val="000000"/>
          <w:sz w:val="20"/>
          <w:szCs w:val="24"/>
        </w:rPr>
      </w:pPr>
      <w:r>
        <w:rPr>
          <w:rFonts w:cs="Courier New" w:ascii="Courier New" w:hAnsi="Courier New"/>
          <w:b/>
          <w:bCs/>
          <w:color w:val="000000"/>
          <w:sz w:val="20"/>
          <w:szCs w:val="24"/>
        </w:rPr>
      </w:r>
      <w:bookmarkStart w:id="0" w:name="Par236"/>
      <w:bookmarkStart w:id="1" w:name="Par236"/>
      <w:bookmarkEnd w:id="1"/>
    </w:p>
    <w:p>
      <w:pPr>
        <w:pStyle w:val="Heading1"/>
        <w:keepNext w:val="false"/>
        <w:autoSpaceDE w:val="false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нкета</w:t>
      </w:r>
    </w:p>
    <w:p>
      <w:pPr>
        <w:pStyle w:val="Heading1"/>
        <w:keepNext w:val="false"/>
        <w:autoSpaceDE w:val="false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 xml:space="preserve">кандидата в резерв управленческих кадров                    </w:t>
      </w:r>
    </w:p>
    <w:p>
      <w:pPr>
        <w:pStyle w:val="Heading1"/>
        <w:keepNext w:val="false"/>
        <w:autoSpaceDE w:val="false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родского округа Тольятти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Фамилия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мя 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чество 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Изменение фамилии, имени, отчества: 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Гражданство: 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Cs w:val="24"/>
        </w:rPr>
        <w:t xml:space="preserve">                     </w:t>
      </w:r>
      <w:r>
        <w:rPr>
          <w:bCs/>
          <w:color w:val="000000"/>
          <w:szCs w:val="24"/>
          <w:vertAlign w:val="superscript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Паспорт или документ, его заменяющий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  <w:t>(серия, номер, кем и когда выдан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 Дата рождения 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6. Адрес регистрации по месту жительства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  <w:t>(индекс, область, населенный пункт, улица, дом, корпус, квартира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7. Адрес фактического проживания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  <w:t>(индекс, область, населенный пункт, улица, дом, корпус, квартира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8. Контактная информация (телефоны: домашний, рабочий, сотовый; e-mail)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9. Семейное положение (необходимое подчеркнуть)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      </w:t>
      </w:r>
      <w:r>
        <w:rPr>
          <w:bCs/>
          <w:color w:val="000000"/>
          <w:szCs w:val="24"/>
        </w:rPr>
        <w:t>женат           холост         вдовец       разведен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    </w:t>
      </w:r>
      <w:r>
        <w:rPr>
          <w:bCs/>
          <w:color w:val="000000"/>
          <w:szCs w:val="24"/>
        </w:rPr>
        <w:t>(замужем)  (не замужем)   (вдова)      (разведена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Если "женат (замужем)", укажите сведения о супруге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Cs w:val="24"/>
          <w:vertAlign w:val="superscript"/>
        </w:rPr>
        <w:t>(фамилия, имя, отчество, дата рождения, место работы и замещаемая  должность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36195</wp:posOffset>
                </wp:positionV>
                <wp:extent cx="2584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2.85pt;width:20.3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36195</wp:posOffset>
                </wp:positionV>
                <wp:extent cx="22733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2.85pt;width:17.8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Cs w:val="24"/>
        </w:rPr>
        <w:t xml:space="preserve">10. Наличие детей: да        нет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</w:t>
      </w:r>
      <w:r>
        <w:rPr>
          <w:bCs/>
          <w:color w:val="000000"/>
          <w:szCs w:val="24"/>
        </w:rPr>
        <w:t>Если "да", укажит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3"/>
        <w:gridCol w:w="2542"/>
        <w:gridCol w:w="2154"/>
      </w:tblGrid>
      <w:tr>
        <w:trPr>
          <w:trHeight w:val="4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и иностранными языками владее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555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(владею свободно; читаю и могу объясняться; читаю и перевожу со словарем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выки работы с компьюте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9"/>
        <w:gridCol w:w="3118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(владею свободно; имею общее представление; не работ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нкретных программных продуктов, с которыми приходилось работать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базы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ные проду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б образ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560"/>
        <w:gridCol w:w="1830"/>
        <w:gridCol w:w="1206"/>
        <w:gridCol w:w="1701"/>
        <w:gridCol w:w="19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ысшее, аспирантура, адъюнктура, докторантур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 подготов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рофессиональное образ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30"/>
        <w:gridCol w:w="2693"/>
        <w:gridCol w:w="1843"/>
        <w:gridCol w:w="1984"/>
      </w:tblGrid>
      <w:tr>
        <w:trPr>
          <w:trHeight w:val="6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 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, тем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</w:rPr>
        <w:t xml:space="preserve">  </w:t>
      </w:r>
      <w:r>
        <w:rPr>
          <w:bCs/>
          <w:color w:val="000000"/>
          <w:szCs w:val="24"/>
        </w:rPr>
        <w:t>14. Есть ли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ученое звание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ученая степень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научные труды (сколько и в каких областях)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изобретения (сколько и в каких областях),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разработка  методических  материалов,  написание  и публикация книг, работ, статей (авторство/соавторство)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5. Государственные и ведомственные награды, знаки отличия,  иные  виды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ощрений: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16. Участие в общественных организациях  (в том числе профессиональных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учно-технических и др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985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статус в организации (руководитель, член руководящего органа, член организации)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7. Место работы в настоящее время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8.1. Должность, с какого времени в этой должности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 с _____________г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8.2. Количество подчиненных: _________________________________ человек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9. Выполняемая работа на руководящих должност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418"/>
        <w:gridCol w:w="1275"/>
        <w:gridCol w:w="1276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ступле-ния на работу и ухода с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 организации (населен-ный пун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-ления (отдел, цех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подчинен-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-ности (перечис-лит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0. Стаж работы, лет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щий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правленческий 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ударственной (муниципальной) службы 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1. Воинское звание, специальное звание, классный чин, квалификационный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зряд и пр.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2. Были ли Вы судимы, когда и за что: 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3. Допуск к  государственной  тайне,  оформленный  на  период  работы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лужбы,    учебы,    его    форма,    номер    и   дата   (если   имеется)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4. Индивидуальный  план  управленческого  и профессионального развития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указать  необходимость  получения  дополнительных  знаний  в  определенной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фере):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5. Информация  о лицах, которые  могут   дать   характеристику   Ваших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офессиональных и личностных кач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и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6. Иная информация, которую Вы хотите сообщить о себе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не  известно,  что  сообщение о себе в анкете заведомо ложных сведений может  повлечь отказ во включении в резерв управленческих кадров городского округа Тольятти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>На   проведение  в  отношении  меня  проверочных  мероприятий  согласен (согласна)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Я  даю  свое  согласие  на  сбор, систематизацию, накопление, хранение, обновление,   изменение,   использование,   передачу  третьим  лицам  своих персональных   данных   для   формирования  резерва  управленческих  кадров Приволжского федерального округа и резерва управленческих кадров Президента Российской Федерации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"____" _________________ 20____ г.                                           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  <w:vertAlign w:val="superscript"/>
        </w:rPr>
        <w:t xml:space="preserve">                                 </w:t>
      </w:r>
      <w:r>
        <w:rPr>
          <w:bCs/>
          <w:color w:val="000000"/>
          <w:szCs w:val="24"/>
          <w:vertAlign w:val="superscript"/>
        </w:rPr>
        <w:t>(дата заполнения)                                                                                                                                 (личная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/>
          <w:color w:val="000000"/>
          <w:sz w:val="20"/>
          <w:szCs w:val="24"/>
          <w:vertAlign w:val="superscript"/>
          <w:lang w:val="en-US"/>
        </w:rPr>
      </w:pPr>
      <w:r>
        <w:rPr>
          <w:bCs/>
          <w:color w:val="000000"/>
          <w:sz w:val="20"/>
          <w:szCs w:val="24"/>
          <w:vertAlign w:val="superscript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6:00Z</dcterms:created>
  <dc:creator>novikova.na</dc:creator>
  <dc:description/>
  <cp:keywords/>
  <dc:language>en-US</dc:language>
  <cp:lastModifiedBy>novokshonova.ym</cp:lastModifiedBy>
  <cp:lastPrinted>2018-11-02T13:21:00Z</cp:lastPrinted>
  <dcterms:modified xsi:type="dcterms:W3CDTF">2018-11-02T11:54:00Z</dcterms:modified>
  <cp:revision>5</cp:revision>
  <dc:subject/>
  <dc:title/>
</cp:coreProperties>
</file>