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ЕРЕЧЕНЬ ДОКУМЕНТОВ, НЕОБХОДИМЫХ ДЛЯ ПРОВЕДЕНИЯ ПЕРЕУСТРОЙСТВА И (ИЛИ) ПЕРЕПЛАНИРОВКИ ЖИЛЫХ ПОМЕЩЕНИЙ</w:t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66" w:firstLine="720"/>
        <w:jc w:val="both"/>
        <w:rPr/>
      </w:pPr>
      <w:r>
        <w:rPr>
          <w:sz w:val="28"/>
        </w:rPr>
        <w:t>- личное заявление собственника или уполномоченного лица. Бланк заявления выдается только при наличии полного пакета документов;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- правоустанавливающие документы на переустраиваемое и (или) перепланируемое помещение (подлинники или засвидетельствованные в нотариальном порядке копии);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- подготовленный и оформленный в установленном порядке проект переустройства и (или) перепланировки жилого помещения в </w:t>
      </w:r>
      <w:r>
        <w:rPr>
          <w:b/>
        </w:rPr>
        <w:t>1 экз.</w:t>
      </w:r>
      <w:r>
        <w:rPr/>
        <w:t>;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- технический паспорт жилого помещения, подлежащего переустройству и (или) перепланировке, полученный в БТИ;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- согласие в письменной форме всех членов семьи нанимателя (собственника), проживающих на данной площади, на переустройство и (или) перепланировку, удостоверенное нотариусом, или выраженное лично в присутствии секретаря межведомственной комиссии, принимающего документы (в том числе согласие и временно отсутствующих членов семьи нанимателя (собственника);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- выписка из поквартирной карточки (для нанимателя) (для сокращения срока рассмотрения документов).</w:t>
      </w:r>
    </w:p>
    <w:p>
      <w:pPr>
        <w:pStyle w:val="2"/>
        <w:ind w:right="-766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192"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-766"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06:43:00Z</dcterms:created>
  <dc:creator>Головащенко Андрей</dc:creator>
  <dc:description/>
  <cp:keywords/>
  <dc:language>en-US</dc:language>
  <cp:lastModifiedBy>пк1</cp:lastModifiedBy>
  <cp:lastPrinted>2007-01-31T11:16:00Z</cp:lastPrinted>
  <dcterms:modified xsi:type="dcterms:W3CDTF">2014-12-22T10:41:00Z</dcterms:modified>
  <cp:revision>17</cp:revision>
  <dc:subject/>
  <dc:title>                            О перепланировке </dc:title>
</cp:coreProperties>
</file>