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6 марта 2019 г. по 23 апреля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включения в условно разрешенные виды использования земельных участков и объектов капитального строительства территориальной зоны Ц-3 (зона объектов здравоохранения и социального обеспечения) вида разрешенного использования земельных участков «Бытовое обслуживание (3.3)» и вида разрешенного использования объектов капитального строительства «похоронные бюро» (заявитель ООО «МКС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04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Комсомольский район, ул. Шевцовой, 6, здание админист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6.03.2019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16.04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3-11T11:18:00Z</cp:lastPrinted>
  <dcterms:modified xsi:type="dcterms:W3CDTF">2019-03-18T06:56:00Z</dcterms:modified>
  <cp:revision>9</cp:revision>
  <dc:subject/>
  <dc:title/>
</cp:coreProperties>
</file>