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мерах поддержки, оказываемых семьям, воспитывающим детей-инвалидов дошкольного возраста</w:t>
      </w:r>
    </w:p>
    <w:tbl>
      <w:tblPr>
        <w:tblW w:w="158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10"/>
        <w:gridCol w:w="1984"/>
        <w:gridCol w:w="2315"/>
        <w:gridCol w:w="2170"/>
        <w:gridCol w:w="2393"/>
        <w:gridCol w:w="2350"/>
      </w:tblGrid>
      <w:tr>
        <w:trPr>
          <w:trHeight w:val="41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руктуры (полное наименование органа мэрии, юридический адрес, ФИО руководителя, контактный телефо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черпывающий перечень поддержки (услуг, видов помощи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документов, необходимых для получения услуг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 органа мэрии, подведомственные (в том числе и государственные) учреждения, предоставляющие услуги (полное наименование учреждения, фактический адрес, ФИО начальника отдела, управления, директора, контактный телефон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ния деятельности учреждения (отдела) по оказанию услуг детям-инвалидам и их семья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каемые к сотрудничеству общественные организации (НКО, фонды), с указанием контактной информации</w:t>
            </w:r>
          </w:p>
        </w:tc>
      </w:tr>
      <w:tr>
        <w:trPr>
          <w:trHeight w:val="55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партамент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Юридический адрес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445011, РФ,  Самарская область, г. Тольятт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л. Свободы, 4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Руководитель: </w:t>
            </w:r>
            <w:r>
              <w:rPr>
                <w:rFonts w:cs="Times New Roman" w:ascii="Times New Roman" w:hAnsi="Times New Roman"/>
              </w:rPr>
              <w:t>Терлецкая Татьяна Леони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нтактный телефон:</w:t>
            </w:r>
            <w:r>
              <w:rPr>
                <w:rFonts w:cs="Times New Roman" w:ascii="Times New Roman" w:hAnsi="Times New Roman"/>
              </w:rPr>
              <w:t xml:space="preserve"> (8482) 54-38-7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e</w:t>
            </w:r>
            <w:r>
              <w:rPr>
                <w:rFonts w:cs="Times New Roman" w:ascii="Times New Roman" w:hAnsi="Times New Roman"/>
                <w:u w:val="single"/>
              </w:rPr>
              <w:t>-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mail</w:t>
            </w:r>
            <w:r>
              <w:rPr>
                <w:rFonts w:cs="Times New Roman" w:ascii="Times New Roman" w:hAnsi="Times New Roman"/>
                <w:u w:val="single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fice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do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tg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96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закон от  29.12.2012  </w:t>
            </w:r>
          </w:p>
          <w:p>
            <w:pPr>
              <w:pStyle w:val="Style15"/>
              <w:tabs>
                <w:tab w:val="clear" w:pos="708"/>
                <w:tab w:val="left" w:pos="96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3-ФЗ </w:t>
            </w:r>
          </w:p>
          <w:p>
            <w:pPr>
              <w:pStyle w:val="Style15"/>
              <w:tabs>
                <w:tab w:val="clear" w:pos="708"/>
                <w:tab w:val="left" w:pos="96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Об образовании в Российской Федерации" (ред. от 23.07.2013)</w:t>
            </w:r>
          </w:p>
          <w:p>
            <w:pPr>
              <w:pStyle w:val="Style15"/>
              <w:tabs>
                <w:tab w:val="clear" w:pos="708"/>
                <w:tab w:val="left" w:pos="96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968" w:leader="none"/>
              </w:tabs>
              <w:spacing w:lineRule="auto" w:line="240" w:before="0" w:after="0"/>
              <w:ind w:left="0" w:hanging="0"/>
              <w:contextualSpacing/>
              <w:rPr/>
            </w:pPr>
            <w:hyperlink w:anchor="Par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Порядок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й приказом Минобрнауки РФ от 30.08.2013 № 1014</w:t>
            </w:r>
          </w:p>
          <w:p>
            <w:pPr>
              <w:pStyle w:val="Style15"/>
              <w:tabs>
                <w:tab w:val="clear" w:pos="708"/>
                <w:tab w:val="left" w:pos="96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96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инобрнауки РФ от 17.10.2013 № 1155 </w:t>
            </w:r>
          </w:p>
          <w:p>
            <w:pPr>
              <w:pStyle w:val="Style15"/>
              <w:tabs>
                <w:tab w:val="clear" w:pos="708"/>
                <w:tab w:val="left" w:pos="96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утверждении федерального государственного образовательного стандарта дошкольного образования»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tabs>
                <w:tab w:val="clear" w:pos="708"/>
                <w:tab w:val="left" w:pos="96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96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мэрии городского округа Тольятти от 13.03.2014 № 743-п/1 «Об утверждении административного регламента предоставления муниципальной услуги по предоставлению мест детям в муниципальных образовательных учреждениях, реализующих образовательные программы дошкольного образования»</w:t>
            </w:r>
          </w:p>
          <w:p>
            <w:pPr>
              <w:pStyle w:val="Style15"/>
              <w:tabs>
                <w:tab w:val="clear" w:pos="708"/>
                <w:tab w:val="left" w:pos="96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96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-эпидемиологические правила и нормативы СанПиН 2.4.1.3049-13 «Санитарные и эпидемиологические  требования к устройству, содержанию и организации режима работы дошкольных образовательных организаций», утвержденные постановлением Главного государственного санитарного врача Российской Федерации от 15.05.2013 № 26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tabs>
                <w:tab w:val="clear" w:pos="708"/>
                <w:tab w:val="left" w:pos="96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96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обрнауки РФ от 20.09.2013 № 1082 «Об утверждении Положения о психолого-медико-педагогической комиссии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 за детьми-инвалидам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ние специальных образовательных программ и методов обучения и воспитания, специальных учебных пособий и дидактических материалов, специальных технических средств обучения при проведении педагогами образовательного учреждения групповых и индивидуальных  занятий.</w:t>
            </w:r>
          </w:p>
          <w:p>
            <w:pPr>
              <w:pStyle w:val="ConsPlusNormal"/>
              <w:ind w:left="3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предоставлении места ребенку в детском сад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рождении ребенка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удостоверяющий личность заявителя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раво на первоочередное или внеочередное получение мест для детей в детских садах (например: справка об инвалидности ребенк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регистрацию ребенка по месту жительства или по месту пребывания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968" w:leader="none"/>
              </w:tabs>
              <w:spacing w:lineRule="auto" w:line="240" w:before="0" w:after="0"/>
              <w:ind w:left="18" w:hanging="1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психолого-медико-педагогической комиссии (для определения в группу компенсирующей направленности)</w:t>
            </w:r>
          </w:p>
          <w:p>
            <w:pPr>
              <w:pStyle w:val="Style15"/>
              <w:tabs>
                <w:tab w:val="clear" w:pos="708"/>
                <w:tab w:val="left" w:pos="968" w:leader="none"/>
              </w:tabs>
              <w:spacing w:lineRule="auto" w:line="240" w:before="0" w:after="0"/>
              <w:ind w:left="1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968" w:leader="none"/>
              </w:tabs>
              <w:spacing w:lineRule="auto" w:line="240" w:before="0" w:after="0"/>
              <w:ind w:left="18" w:hanging="1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врачебной комиссии (для определения в группу оздоровительной направленности)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дошкольное образовательное учреждение детский сад комбинированного вида № 79 "Гусельки" городского округа Тольятти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: 445026, РФ, Самарская область, г. Тольятти, 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-р Баумана, 20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: Дубова Наталья Геннадьевна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37-24-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цированная коррекция недостатков в физическом и психическом развитии и дошкольное образование детей-инвалидов с ранним детским аутизмом в условиях групп компенсирующей направленности: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руппы 12-часового пребывания,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группы кратковременного пребывани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готворительный фонд помощи тяжело больным детям, сиротам и инвалида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УСФОНД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рес: 125080,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 Москва, 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рубеля, д 4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95) 926-35-65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(обращаются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родители /законные представители)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68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968" w:leader="none"/>
              </w:tabs>
              <w:snapToGrid w:val="false"/>
              <w:spacing w:lineRule="auto" w:line="240" w:before="0" w:after="0"/>
              <w:ind w:left="1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детский сад  комбинированного вида № 112 "Цветные огоньки" городского округа Тольятти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: 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5036, РФ, Самарская область,    г. Тольятти, 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-р Курчатова, 17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: Атрощенко Светлана Николаевна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32-24-95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комплекса специальных оздоровительных мероприятий и дошкольное образование детей-инвалидов с сахарным диабетом и другими заболеваниями эндокринной системы в условиях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 оздоровительной направленности (12-часового пребывания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РОШ»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рес: 115114, 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Москва, 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Летниковская, д. 2, стр. 3, Бизнес Центр «Вивальди Плаза»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л.:       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+7(495)229-69-99 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«Ново-Нордиск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Адрес: 119330, 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. Москва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Ломоносовский пр-т, 3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Тел.: 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+7 (495) 956-11-3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68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детский сад  комбинированного вида № 120 "Сказочный" городского округа Тольятти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: 445036,  РФ, Самарская область, 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Тольятти, 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-р Курчатова, д.9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: Вареницына Галина Геннадьевна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32-64-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лифицированная коррекция недостатков в физическом и психическом развитии и дошкольное образование детей-инвалидов с синдромом Дауна в условиях групп компенсирующей направленности: 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руппы 12-часового пребывания,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руппы кратковременного пребывания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-48" w:hanging="84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готворительный фонд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-48" w:hanging="846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Даунсайд Ап»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-48" w:hanging="84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: г. Москва,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-48" w:hanging="84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Парковая ул.,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-48" w:hanging="84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14-А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-48" w:hanging="846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</w:t>
            </w:r>
            <w:r>
              <w:rPr>
                <w:rFonts w:cs="Times New Roman" w:ascii="Times New Roman" w:hAnsi="Times New Roman"/>
                <w:color w:val="414141"/>
                <w:sz w:val="20"/>
                <w:szCs w:val="20"/>
                <w:shd w:fill="FFFFFF" w:val="clear"/>
              </w:rPr>
              <w:t xml:space="preserve">                        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-48" w:hanging="846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+7 (499) 367-1000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-48" w:hanging="846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14141"/>
                <w:sz w:val="20"/>
                <w:szCs w:val="20"/>
              </w:rPr>
              <w:t>Е-</w:t>
            </w:r>
            <w:r>
              <w:rPr>
                <w:rFonts w:cs="Times New Roman" w:ascii="Times New Roman" w:hAnsi="Times New Roman"/>
                <w:color w:val="414141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414141"/>
                <w:sz w:val="20"/>
                <w:szCs w:val="20"/>
              </w:rPr>
              <w:t xml:space="preserve">:                    </w:t>
            </w:r>
            <w:r>
              <w:rPr>
                <w:rFonts w:cs="Times New Roman" w:ascii="Times New Roman" w:hAnsi="Times New Roman"/>
                <w:color w:val="414141"/>
                <w:sz w:val="20"/>
                <w:szCs w:val="20"/>
                <w:lang w:val="en-US"/>
              </w:rPr>
              <w:t> 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-48" w:hanging="846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lang w:val="en-US"/>
                </w:rPr>
                <w:t>wnsideu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lang w:val="en-US"/>
                </w:rPr>
                <w:t>downsideu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ли    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en-US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lang w:val="en-US"/>
                </w:rPr>
                <w:t>ei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lang w:val="en-US"/>
                </w:rPr>
                <w:t>downsideu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lang w:val="en-US"/>
                </w:rPr>
                <w:t>org</w:t>
              </w:r>
            </w:hyperlink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68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детский сад  комбинированного вида № 197 "Радуга" городского округа Тольятти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445057, РФ, Самарская область, г. Тольятти, Приморский бульвар, 35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: Мелькина Валентина Валентиновна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34-65-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цированная коррекция недостатков в физическом и психическом развитии и дошкольное образование детей-инвалидов с детским церебральным параличом, не передвигающихся без посторонней помощи, в условиях групп компенсирующей направленности: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рупп 12-часового пребывания,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группы кратковременного пребывани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нд поддержки детей, находящихся в трудной жизненной ситуации</w:t>
            </w:r>
          </w:p>
          <w:p>
            <w:pPr>
              <w:pStyle w:val="Style16"/>
              <w:shd w:fill="FFFFFF" w:val="clear"/>
              <w:textAlignment w:val="baseline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 xml:space="preserve">Адрес: </w:t>
            </w:r>
            <w:r>
              <w:rPr>
                <w:color w:val="000000"/>
                <w:sz w:val="20"/>
                <w:szCs w:val="20"/>
              </w:rPr>
              <w:t>127994, г. Москва, ул. Ильинка, д. 21</w:t>
            </w:r>
          </w:p>
          <w:p>
            <w:pPr>
              <w:pStyle w:val="Style16"/>
              <w:shd w:fill="FFFFFF" w:val="clear"/>
              <w:textAlignment w:val="baseline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Тел</w:t>
            </w:r>
            <w:r>
              <w:rPr>
                <w:rStyle w:val="StrongEmphasis"/>
                <w:color w:val="000000"/>
                <w:sz w:val="20"/>
                <w:szCs w:val="20"/>
                <w:lang w:val="en-US"/>
              </w:rPr>
              <w:t>.: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16"/>
              <w:shd w:fill="FFFFFF" w:val="clear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+7 (495) 606-16-37,       +7 (495) 374-53-06                        </w:t>
            </w:r>
            <w:r>
              <w:rPr>
                <w:sz w:val="20"/>
                <w:szCs w:val="20"/>
                <w:lang w:val="en-US"/>
              </w:rPr>
              <w:t xml:space="preserve">E-mail:             </w:t>
            </w:r>
            <w:hyperlink r:id="rId4">
              <w:r>
                <w:rPr>
                  <w:rStyle w:val="InternetLink"/>
                  <w:color w:val="0000FF"/>
                  <w:sz w:val="20"/>
                  <w:szCs w:val="20"/>
                  <w:lang w:val="en-US"/>
                </w:rPr>
                <w:t>info@f</w:t>
              </w:r>
              <w:r>
                <w:rPr>
                  <w:rStyle w:val="InternetLink"/>
                  <w:color w:val="0000FF"/>
                  <w:sz w:val="20"/>
                  <w:szCs w:val="20"/>
                </w:rPr>
                <w:t>о</w:t>
              </w:r>
              <w:r>
                <w:rPr>
                  <w:rStyle w:val="InternetLink"/>
                  <w:color w:val="0000FF"/>
                  <w:sz w:val="20"/>
                  <w:szCs w:val="20"/>
                  <w:lang w:val="en-US"/>
                </w:rPr>
                <w:t>nd-detyam.ru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ской благотворительный фонд «Фонд Тольятти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: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5037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о. Тольятти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Юбилейная, 31Е, офис 401, ГБФ "Фонд Тольятти"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: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+7 (8482) 53-67-50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  <w:lang w:val="en-US"/>
              </w:rPr>
              <w:t>office@fondtol.org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68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уктурное подразделение муниципального бюджетного общеобразовательного учреждения средней общеобразовательной  школы  № 26 городского округа Тольятти детский сад «Тополек»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рес: 445021, РФ, Самарская область,    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Тольятти,     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Баныкина, 12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: Сафронова Ирина Ивановна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.: 48-44-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лифицированная коррекция недостатков в физическом и психическом развитии и дошкольное образование детей-инвалидо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детским церебральным параличом, не передвигающихся без посторонней помощи, в условиях групп компенсирующей направленности:</w:t>
            </w:r>
          </w:p>
          <w:p>
            <w:pPr>
              <w:pStyle w:val="Style15"/>
              <w:tabs>
                <w:tab w:val="clear" w:pos="708"/>
                <w:tab w:val="left" w:pos="968" w:leader="none"/>
              </w:tabs>
              <w:spacing w:lineRule="auto" w:line="240" w:before="0" w:after="0"/>
              <w:ind w:left="17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tabs>
                <w:tab w:val="clear" w:pos="708"/>
                <w:tab w:val="left" w:pos="968" w:leader="none"/>
              </w:tabs>
              <w:spacing w:lineRule="auto" w:line="240" w:before="0" w:after="0"/>
              <w:ind w:left="17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групп 12-часового пребывания,</w:t>
            </w:r>
          </w:p>
          <w:p>
            <w:pPr>
              <w:pStyle w:val="Style15"/>
              <w:tabs>
                <w:tab w:val="clear" w:pos="708"/>
                <w:tab w:val="left" w:pos="968" w:leader="none"/>
              </w:tabs>
              <w:spacing w:lineRule="auto" w:line="240" w:before="0" w:after="0"/>
              <w:ind w:left="17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tabs>
                <w:tab w:val="clear" w:pos="708"/>
                <w:tab w:val="left" w:pos="968" w:leader="none"/>
              </w:tabs>
              <w:spacing w:lineRule="auto" w:line="240" w:before="0" w:after="0"/>
              <w:ind w:left="1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групп кратковременного пребывания.</w:t>
            </w:r>
          </w:p>
          <w:p>
            <w:pPr>
              <w:pStyle w:val="Style15"/>
              <w:tabs>
                <w:tab w:val="clear" w:pos="708"/>
                <w:tab w:val="left" w:pos="968" w:leader="none"/>
              </w:tabs>
              <w:spacing w:lineRule="auto" w:line="240" w:before="0" w:after="0"/>
              <w:ind w:left="17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tabs>
                <w:tab w:val="clear" w:pos="708"/>
                <w:tab w:val="left" w:pos="968" w:leader="none"/>
              </w:tabs>
              <w:spacing w:lineRule="auto" w:line="240" w:before="0" w:after="0"/>
              <w:ind w:lef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онный пункт для семей, имеющих детей с ограниченными возможностями здоровь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80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680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680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680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680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680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680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680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680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680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680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680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680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680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6804" w:leader="none"/>
        </w:tabs>
        <w:jc w:val="center"/>
        <w:rPr/>
      </w:pPr>
      <w:r>
        <w:rPr/>
        <w:t>Информация о мерах поддержки, оказываемых семьям, воспитывающим детей-инвалидов школьного возраста</w:t>
      </w:r>
    </w:p>
    <w:tbl>
      <w:tblPr>
        <w:tblW w:w="158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10"/>
        <w:gridCol w:w="1984"/>
        <w:gridCol w:w="2315"/>
        <w:gridCol w:w="2363"/>
        <w:gridCol w:w="2200"/>
        <w:gridCol w:w="2350"/>
      </w:tblGrid>
      <w:tr>
        <w:trPr>
          <w:trHeight w:val="41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руктуры (полное наименование органа мэрии, юридический адрес, ФИО руководителя, контактный телефо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черпывающий перечень поддержки (услуг, видов помощи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документов, необходимых для получения услуг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 органа мэрии, подведомственные (в том числе и государственные) учреждения, предоставляющие услуги (полное наименование учреждения, фактический адрес, ФИО начальника отдела, управления, директора, контактный телефон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ния деятельности учреждения (отдела) по оказанию услуг детям-инвалидам и их семья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каемые к сотрудничеству общественные организации (НКО, фонды), с указанием контактной информации</w:t>
            </w:r>
          </w:p>
        </w:tc>
      </w:tr>
      <w:tr>
        <w:trPr>
          <w:trHeight w:val="418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партамент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Юридический адрес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445011, РФ,  Самарская область,   г. Тольят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л. Свободы, 4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Руководитель: </w:t>
            </w:r>
            <w:r>
              <w:rPr>
                <w:rFonts w:cs="Times New Roman" w:ascii="Times New Roman" w:hAnsi="Times New Roman"/>
              </w:rPr>
              <w:t>Терлецкая Татьяна Леони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нтактный телефон:</w:t>
            </w:r>
            <w:r>
              <w:rPr>
                <w:rFonts w:cs="Times New Roman" w:ascii="Times New Roman" w:hAnsi="Times New Roman"/>
              </w:rPr>
              <w:t xml:space="preserve"> (8482) 54-38-7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e</w:t>
            </w:r>
            <w:r>
              <w:rPr>
                <w:rFonts w:cs="Times New Roman" w:ascii="Times New Roman" w:hAnsi="Times New Roman"/>
                <w:u w:val="single"/>
              </w:rPr>
              <w:t>-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mail</w:t>
            </w:r>
            <w:r>
              <w:rPr>
                <w:rFonts w:cs="Times New Roman" w:ascii="Times New Roman" w:hAnsi="Times New Roman"/>
                <w:u w:val="single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fice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do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tg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закон от  29.12.2012  </w:t>
            </w:r>
          </w:p>
          <w:p>
            <w:pPr>
              <w:pStyle w:val="Style15"/>
              <w:tabs>
                <w:tab w:val="clear" w:pos="708"/>
                <w:tab w:val="left" w:pos="96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3-ФЗ </w:t>
            </w:r>
          </w:p>
          <w:p>
            <w:pPr>
              <w:pStyle w:val="Style15"/>
              <w:tabs>
                <w:tab w:val="clear" w:pos="708"/>
                <w:tab w:val="left" w:pos="96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Об образовании в Российской Федерации"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мэра городского округа Тольятти от 19.02.2008 № 515-1/п «Об утверждении Положения о порядке предоставления дополнительных мер социальной поддержки отдельным категориям граждан в городском округе Тольятти»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департамента образования мэрии городского округа Тольятти от 30.10.2013 № 487-пк/3.2 «Об организации обучения детей с ограниченными возможностями здоровья с использованием дистанционных образовательных технологий в 2013-2014 учебном году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ind w:left="175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едоставление бесплатного или льготного питания детям-инвалидам;</w:t>
            </w:r>
          </w:p>
          <w:p>
            <w:pPr>
              <w:pStyle w:val="ConsPlusNormal"/>
              <w:numPr>
                <w:ilvl w:val="0"/>
                <w:numId w:val="3"/>
              </w:numPr>
              <w:ind w:left="175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ежемесячных компенсационных выплат на питание детям-инвалидам;</w:t>
            </w:r>
          </w:p>
          <w:p>
            <w:pPr>
              <w:pStyle w:val="ConsPlusNormal"/>
              <w:numPr>
                <w:ilvl w:val="0"/>
                <w:numId w:val="3"/>
              </w:numPr>
              <w:ind w:left="175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обучение на дому, в том числе  с использованием дистанционных образовательных технологий;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учреждения медико-социальной экспертизы, подтверждающая факт установления инвалидности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врачебной комиссии с рекомендацией индивидуального обучения на дому; 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заболевание сахарным диабетом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ие психолого-медико-педагогической комиссии 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бюджетные общеобразовательные учреждения городского округа Тольят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в том числе с использованием дистанционных образовательных технологий 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льяттинская городская общественная организация инвалидов «Центр Независимой Жизни». Адрес: 445007, Самарская область,       г. Тольятти,                  ул. Октябрьская, 1, 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  (8482) 950-993 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ind w:left="175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езбарьерной среды для обучения детей-инвалидов с нарушением опорно-двигательного аппарата, имеющих сохранный интеллект</w:t>
            </w:r>
          </w:p>
          <w:p>
            <w:pPr>
              <w:pStyle w:val="ConsPlusNorma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175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основная общеобразовательная школа № 7 городского округа Тольятти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: 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5012, РФ, Самарская область,    г. Тольятти, 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атросова, 5.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: Иванова Мария Александровна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75-38-85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в том числе детям-инвалидам с нарушением опорно-двигательного аппарата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68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968" w:leader="none"/>
              </w:tabs>
              <w:snapToGrid w:val="false"/>
              <w:spacing w:lineRule="auto" w:line="240" w:before="0" w:after="0"/>
              <w:ind w:left="1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26 городского округа Тольятти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: 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5021, РФ, Самарская область,    г. Тольятти, 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аныкина, 12.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: Сафронова Ирина Ивановна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48-44-72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0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68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32 городского округа Тольятти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: 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5027, РФ, Самарская область,    г. Тольятти, 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-р Буденного, 12.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: Федорахина Ольга Вячеславовна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35-97-03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8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68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69 городского округа Тольятти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: 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5039, РФ, Самарская область,    г. Тольятти, 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40 лет Победы, 120.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: Чурсина Антонина Александровна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30-86-86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8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68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73 городского округа Тольятти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: 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5057, РФ, Самарская область,    г. Тольятти, 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Юбилейная, 81.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: Ющенко Тамара Леонидовна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34-86-37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8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68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91 городского округа Тольятти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: 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5004, РФ, Самарская область,    г. Тольятти, 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. Толстого, 26 а.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: Антонова Татьяна Михайловна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25-25-09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68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907" w:right="90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8CC63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wnsideup@downsideup.org" TargetMode="External"/><Relationship Id="rId3" Type="http://schemas.openxmlformats.org/officeDocument/2006/relationships/hyperlink" Target="mailto:eip@downsideup.org" TargetMode="External"/><Relationship Id="rId4" Type="http://schemas.openxmlformats.org/officeDocument/2006/relationships/hyperlink" Target="mailto:info@fond-detyam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21:00Z</dcterms:created>
  <dc:creator>rykova</dc:creator>
  <dc:description/>
  <cp:keywords/>
  <dc:language>en-US</dc:language>
  <cp:lastModifiedBy>rykova</cp:lastModifiedBy>
  <cp:lastPrinted>2014-03-18T15:13:00Z</cp:lastPrinted>
  <dcterms:modified xsi:type="dcterms:W3CDTF">2014-06-27T07:26:00Z</dcterms:modified>
  <cp:revision>11</cp:revision>
  <dc:subject/>
  <dc:title/>
</cp:coreProperties>
</file>