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К О М Е Н Д А Ц И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в организациях Самарской област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Нулевой травматизм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комендации устанавливают общий порядок разработки мероприятий, направленных на сохранение жизни и здоровья работников, создание безопасных условий труда в организациях Самарской област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работки программы «Нулевой травматизм» (далее –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и поддержание безопасной среды для работников, без рисков для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твращение несчастных случаев на произ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внедрения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на производстве и профзаболе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ы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оритет сохранения жизни и здоровья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текущего уровня безопасности производства и системы управления охраны труда,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тоянное ознакомление работников с новыми требованиями охраны труда и непрерывное обучение работников по вопросам охраны тру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разрабатывается по следующим основным направл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ализация мероприятий, направленных на улучшение услов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еспечен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я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16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нформации о состоянии условий и охраны труда в организации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истематизация информации о состоянии условий и охраны труда в организации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личия комплекта нормативных правовых актов, содержащих требования охраны труда, в соответствии со спецификой –   деятельности (далее – НПА по охране труда)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ставление перечня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ценка актуальности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смотр и актуализация должностных регламентов), положений о подразделениях в целях распределения функций и обязанностей по охране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мотр и актуализация инструкций по охране труда для работников в соответствии с должностями, профессиями или видами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Превентивные меры, направленные на снижение производственного травматизма и профессиональной заболеваемости. Непрерывная подготовка работников по охране труда:</w:t>
      </w:r>
    </w:p>
    <w:p>
      <w:pPr>
        <w:pStyle w:val="Normal"/>
        <w:numPr>
          <w:ilvl w:val="0"/>
          <w:numId w:val="0"/>
        </w:numPr>
        <w:autoSpaceDE w:val="false"/>
        <w:ind w:left="105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ние и обеспечение работы комитета (комиссии) по охране труда  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 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зличных информационно-методических площадок: уголков охраны труда, методических кабинетов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работников средствами индивидуальной защиты (далее – СИЗ)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испытаний и проверок исправности СИЗ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мена частей СИЗ при снижении защитных свойств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ухода за СИЗ и их хранения; 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троль за обязательным применением работниками СИЗ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троль за сроком годности СИЗ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дицинские осмотры (обследования) работников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ление контингента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лючение договора с медицинской организацией на проведение 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лицам, поступающим на работу, направления на предварительный медицинский осмотр, под роспись и учёт выданных направлений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списков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работников, подлежащих периодическому медицинскому осмотру, с календарным планом проведения периодических 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дача работникам, направляемым на периодический осмотр, направления на периодический медицинский осмотр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оведение смотров; конкурсов на лучшую организацию работы по охране труда среди структурных подразделений, проведение дней (месячника) охраны труда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участие в федеральных и областных конкурсах по охране труда;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рганизация проведения контроля за соблюдением нор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Специальная оценка условий труда работающих в организациях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ализация мероприятий, разработанных по результатам проведения – 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ценка уровней профессиональных рисков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ация и автоматизация технологических операций (процессов) с учетом специфики деятельности организации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/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проведение государственной экспертизы условий труда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5. 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 xml:space="preserve">реализация мероприятий, направленных на развитие физической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культуры и спорта в трудовых коллективах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енсация работникам оплаты занятий спортом в клубах и секциях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включение вопроса «ВИЧ/СПИД на рабочих местах» в программы проведения инструктажей по охране труда, в планы обучения повышения квалификации специалистов по охране труда, специалистов отделов кадров и медицинских работников, работающих на предприятия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5:00Z</dcterms:created>
  <dc:creator>ConsultantPlus</dc:creator>
  <dc:description/>
  <cp:keywords/>
  <dc:language>en-US</dc:language>
  <cp:lastModifiedBy>Дмитриев</cp:lastModifiedBy>
  <cp:lastPrinted>2015-09-29T16:55:00Z</cp:lastPrinted>
  <dcterms:modified xsi:type="dcterms:W3CDTF">2017-06-28T06:15:00Z</dcterms:modified>
  <cp:revision>2</cp:revision>
  <dc:subject/>
  <dc:title>Приложение</dc:title>
</cp:coreProperties>
</file>