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3.04.2017 по 07.04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0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1BD635E753C20FFD3934441DF25D1C850C57E3476BFB62A6D298A88342892311v0t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4-06T09:13:00Z</dcterms:modified>
  <cp:revision>4</cp:revision>
  <dc:subject/>
  <dc:title>#Page</dc:title>
</cp:coreProperties>
</file>