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вопрос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ых к </w:t>
      </w:r>
      <w:r>
        <w:rPr>
          <w:rFonts w:cs="Times New Roman" w:ascii="Times New Roman" w:hAnsi="Times New Roman"/>
          <w:sz w:val="28"/>
          <w:szCs w:val="28"/>
        </w:rPr>
        <w:t>обсужд</w:t>
      </w:r>
      <w:r>
        <w:rPr>
          <w:rFonts w:cs="Times New Roman" w:ascii="Times New Roman" w:hAnsi="Times New Roman"/>
          <w:sz w:val="28"/>
          <w:szCs w:val="28"/>
          <w:lang w:val="ru-RU"/>
        </w:rPr>
        <w:t>ению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у 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8.2018 г. № 2546-п/2.1/пр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 внесении изменений в постановление администрации городского округа Тольятти от 01.08.2017 № 2641-п/1 "Об утверждении Порядка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"Формирование современной городской среды на 2018 - 2022 годы" и Порядка организации и проведения голосования по отбору общественных территорий городского округа Тольятти, подлежащих благоустройству в первоочередном порядке в рамках реализации муниципальной программы "Формирование современной городской среды на 2018 - 2022 годы"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звание организации 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фера деятельности организации 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О контактного лица 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омер контактного телефона 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рес электронной почты 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еобходимым и обоснованным принятие проекта нормативного правового акта (НПА)? 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вляется ли выбранный вариант решения проблемы оптимальным? 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______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fedjanova.jab</dc:creator>
  <dc:description/>
  <cp:keywords/>
  <dc:language>en-US</dc:language>
  <cp:lastModifiedBy>Пользователь</cp:lastModifiedBy>
  <dcterms:modified xsi:type="dcterms:W3CDTF">2018-08-20T11:16:00Z</dcterms:modified>
  <cp:revision>13</cp:revision>
  <dc:subject/>
  <dc:title/>
</cp:coreProperties>
</file>