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ольят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отдел развития потребительского ры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ведомляет о приеме предложений по проекту постановления администрации городского округа Тольятти «О внесении изменений в постановление мэрии городского округа Тольятти от 22.05.2013 г.                № 1625-п/1 «Об утверждении Порядка размещения нестационарных торговых объектов во время проведения массовых мероприятий на территор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ложения принимаются по адресу: г. Тольятти,                                         ул. Белорусская, 33, кабинет № 713, а также по адресу электронной почты: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balasho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dm</w:t>
        </w:r>
        <w:r>
          <w:rPr>
            <w:rStyle w:val="InternetLink"/>
            <w:spacing w:val="-1"/>
            <w:sz w:val="28"/>
            <w:szCs w:val="28"/>
          </w:rPr>
          <w:t>@</w:t>
        </w:r>
        <w:r>
          <w:rPr>
            <w:rStyle w:val="InternetLink"/>
            <w:spacing w:val="-1"/>
            <w:sz w:val="28"/>
            <w:szCs w:val="28"/>
            <w:lang w:val="en-US"/>
          </w:rPr>
          <w:t>tgl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 (Балашова Дарья Михайловна). Контактный телефон: (8482) 54-32-5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Срок приема предложений: с 29.01.2018 г. по 06.02.2018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олагаемый срок вступления в силу соответствующего муниципального нормативного правового акта: февраль 2018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Цель предлагаемого правового регулирования: актуализация </w:t>
      </w:r>
      <w:r>
        <w:rPr>
          <w:sz w:val="28"/>
          <w:szCs w:val="28"/>
        </w:rPr>
        <w:t xml:space="preserve">постановления мэрии городского округа Тольятти от 22.05.2013 г. </w:t>
        <w:br/>
        <w:t>№ 1625-п/1 «Об утверждении Порядка  размещения нестационарных торговых объектов во время проведения массовых мероприятий на территории городского округа Тольятти» в связи с принятием решения Думы городского округа Тольятти от 20.09.2017 № 1526 «О внесении изменений в структуру администрации городского округа Тольятти, утвержденную решением Думы городского округа Тольятти от 24.05.2017  № 1448» и распоряжения администрации городского округа Тольятти от 10.10.2017 № 8267-р/1 «О внесении изменений в распоряжение администрации городского округа Тольятти от 10.05.2017 г. № 3551-р/1 «Об утверждении организационной схемы функционального подчинения и состава органов администрации городского округа Тольятт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исание проблемы, на решение которой направлен предлагаемый вариант правового регулирования: организация работы по выдаче разрешений на право размещения нестационарных торговых объектов либо уведомлений об отказе в выдаче указанных разрешений, на базе администраций районов городского округа Тольятти; обеспечение соответствующего </w:t>
      </w:r>
      <w:r>
        <w:rPr>
          <w:sz w:val="28"/>
          <w:szCs w:val="28"/>
        </w:rPr>
        <w:t>учета и контроля за размещением и эксплуатацией нестационарных торговых объектов во время проведения массовых мероприятий на территории городского округа Тольят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юридические лица и индивидуальные предпринимател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7. Сведения о необходимости установления переходного периода: не требуется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shova.dm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5:00Z</dcterms:created>
  <dc:creator>Пользователь</dc:creator>
  <dc:description/>
  <cp:keywords/>
  <dc:language>en-US</dc:language>
  <cp:lastModifiedBy>balashova.dm</cp:lastModifiedBy>
  <cp:lastPrinted>2018-01-29T15:31:00Z</cp:lastPrinted>
  <dcterms:modified xsi:type="dcterms:W3CDTF">2018-02-02T06:51:00Z</dcterms:modified>
  <cp:revision>10</cp:revision>
  <dc:subject/>
  <dc:title> </dc:title>
</cp:coreProperties>
</file>