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О внесении изменений  в  постановление мэри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округа Тольятти от 07.08.2013 № 2510-п/1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Административного регламента  городского округа Тольятти предоставления  муниципальной услуги по предоставлению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бъектов муниципального имущества городского округа Тольятти в аренду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правовых актов в соответствие с требованиями действующего законодательства, в связи с вступлением в силу </w:t>
      </w:r>
      <w:hyperlink r:id="rId2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ского округа Тольятти от 03.06.2015 г. №734 "О внесении изменений в Устав городского округа Тольятти",  руководствуясь Уставом городского округа Тольятти, </w:t>
      </w:r>
      <w:r>
        <w:rPr>
          <w:color w:val="000000"/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Внести  в постановление мэрии городского округа Тольятти от 07.08.2013 № 2510-п/1  «Об утверждении Административного регламента  городского округа Тольятти предоставления  муниципальной услуги по предоставлению объектов муниципального имущества городского округа Тольятти в аренду» (далее - Постановление) (газета «Городские ведомости» от 16.08.2013 № 61, от 27.05.2014 № 65, от 19.12.2014 №174, от 09.08.2016 №53, от 13.01.2017 №1) 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 В пункте 4 слова «заместителя мэра Харитонова С.В.» заменить словами «заместителя главы городского округа по имуществу и градостроительству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 В пункте 5 слова «Заместителя мэра по строительству и имущественным отношениям» заменить словами «Заместителя главы городского округа  по имуществу и градостроительству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3. В пункте 6 слово «мэрии» заменить словом «администрации».</w:t>
      </w:r>
    </w:p>
    <w:p>
      <w:pPr>
        <w:pStyle w:val="TextBody"/>
        <w:spacing w:lineRule="auto" w:line="36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 городского округа Тольятти предоставления муниципальной услуги по предоставлению объектов муниципального имущества городского округа Тольятти в аренду, утвержденный Постановлением (далее -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 В подпунктах 2.3.1, 2.3.2, 2.3.3 пункта 2.3, пункте 2.4., подпунктах 2.4.1, 2.4.3 пункта 2.4, пункте 2.5., в абзаце третьем пункта 2.13, подпункте 2.16.1, в абзацах первом, третьем подпункта 2.16.12, 2.16.13 пункта 2.16, подпунктах 3.2.3.4, </w:t>
      </w:r>
      <w:r>
        <w:rPr>
          <w:sz w:val="28"/>
          <w:szCs w:val="28"/>
        </w:rPr>
        <w:t xml:space="preserve">3.2.4.6, в абзаце втором подпункта 3.2.4.10, подпункте 3.2.4.29, подпунктах 3.2.5.1, 3.2.5.2, 3.2.5.3, 3.2.5.5, 3.2.5.7, 3.2.5.8,  подпунктах 3.2.7.1, 3.2.7.2, 3.2.7.3, 3.2.7.4, </w:t>
      </w:r>
      <w:r>
        <w:rPr>
          <w:color w:val="000000"/>
          <w:sz w:val="28"/>
          <w:szCs w:val="28"/>
          <w:lang w:eastAsia="ar-SA"/>
        </w:rPr>
        <w:t xml:space="preserve">подпункте 3.2.8(1)5 </w:t>
      </w:r>
      <w:r>
        <w:rPr>
          <w:sz w:val="28"/>
          <w:szCs w:val="28"/>
        </w:rPr>
        <w:t>пункта 3.2,</w:t>
      </w:r>
      <w:r>
        <w:rPr>
          <w:color w:val="000000"/>
          <w:sz w:val="28"/>
          <w:szCs w:val="28"/>
          <w:lang w:eastAsia="ar-SA"/>
        </w:rPr>
        <w:t xml:space="preserve"> подпункте 4.1.3 пункта 4.1, пунктах 5.3, 5.4, 5.5, 5.6  слово «мэрия» в соответствующем падеже заменить словом «администрация» в соответствующем падеже.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2. В абзаце пятом пункта 2.5, подпунктах 3.2.4.25, 3.2.4.27, 3.2.4.28, 3.2.4.29, 3.2.4.30, </w:t>
      </w:r>
      <w:r>
        <w:rPr>
          <w:rFonts w:cs="Times New Roman" w:ascii="Times New Roman" w:hAnsi="Times New Roman"/>
          <w:sz w:val="28"/>
          <w:szCs w:val="28"/>
        </w:rPr>
        <w:t xml:space="preserve">подпунктах 3.2.5.1, 3.2.5.3, 3.2.5.8, 3.2.5.9,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дпунктах 3.2.6.1, 3.2.6.2, 3.2.6.3, подпунктах 3.2.7.1, 3.2.7.5,  подпунктах 3.2.8.1, 3.2.8.8, 3.2.8.9  </w:t>
      </w:r>
      <w:r>
        <w:rPr>
          <w:rFonts w:cs="Times New Roman" w:ascii="Times New Roman" w:hAnsi="Times New Roman"/>
          <w:sz w:val="28"/>
          <w:szCs w:val="28"/>
        </w:rPr>
        <w:t xml:space="preserve">пункта 3.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ова «заместитель мэра по строительству имущественным отношениям» заменить словами «заместителя главы городского округа  по имуществу и градостроительству».</w:t>
      </w:r>
    </w:p>
    <w:p>
      <w:pPr>
        <w:pStyle w:val="TextBody"/>
        <w:spacing w:lineRule="auto" w:line="360"/>
        <w:ind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3. В строке 2 подпункта 2.8.1 пункта 2.8 слова «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со всеми изменениями и дополнениями на дату подачи заявки (для юридических лиц)» заменить словами «Учредительные документы юридического лица».</w:t>
      </w:r>
    </w:p>
    <w:p>
      <w:pPr>
        <w:pStyle w:val="TextBody"/>
        <w:spacing w:lineRule="auto" w:line="36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2.4. Подпункт 2.8.2 пункта 2.8 изложить в следующей редакции:</w:t>
      </w:r>
    </w:p>
    <w:p>
      <w:pPr>
        <w:pStyle w:val="TextBody"/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701"/>
        <w:gridCol w:w="1843"/>
        <w:gridCol w:w="1417"/>
        <w:gridCol w:w="23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документа (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ления документа (информации) (оригинал/копия), 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предоставления документа (информации) (номер статьи, наименование нормативного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полномоченный выдавать документ (информаци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2" w:firstLine="232"/>
              <w:jc w:val="center"/>
              <w:rPr/>
            </w:pPr>
            <w:r>
              <w:rPr/>
              <w:t xml:space="preserve">Источник предоставления документа (информации) (заявитель/орган, организация, участвующие в межведомственном взаимодействии </w:t>
            </w:r>
            <w:hyperlink r:id="rId3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Заявка</w:t>
              </w:r>
            </w:hyperlink>
            <w:r>
              <w:rPr/>
              <w:t xml:space="preserve"> о предоставлении объекта муниципального имущества в аренду (Приложение N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2 экземпляра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3.2.1</w:t>
              </w:r>
            </w:hyperlink>
            <w:r>
              <w:rPr/>
              <w:t xml:space="preserve">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яется заявителем лич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дительные документы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льно заверенные копии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3.2.1</w:t>
              </w:r>
            </w:hyperlink>
            <w:r>
              <w:rPr/>
              <w:t xml:space="preserve">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, </w:t>
            </w:r>
            <w:hyperlink r:id="rId7">
              <w:r>
                <w:rPr>
                  <w:rStyle w:val="InternetLink"/>
                  <w:color w:val="0000FF"/>
                </w:rPr>
                <w:t>статья 52</w:t>
              </w:r>
            </w:hyperlink>
            <w:r>
              <w:rPr/>
              <w:t xml:space="preserve"> Г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ю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постановке на учет в налоговом органе юридического лица или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пии </w:t>
            </w:r>
            <w:hyperlink r:id="rId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3.2.1</w:t>
              </w:r>
            </w:hyperlink>
            <w:r>
              <w:rPr/>
              <w:t xml:space="preserve">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по собственной инициати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иска из ЕГРЮЛ для юридических лиц </w:t>
            </w:r>
            <w:hyperlink r:id="rId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пия </w:t>
            </w:r>
            <w:hyperlink r:id="rId1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если предоставляется лично заявителем), оригинал (если по межведомственному взаимодействию), 1 экземпля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Пункт 3.2.1</w:t>
              </w:r>
            </w:hyperlink>
            <w:r>
              <w:rPr/>
              <w:t xml:space="preserve">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НС Росс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межведомственного информационного взаимодействия или заявитель по собственной инициати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иска из ЕГРИП для индивидуальных предпринимателей (далее - ИП) </w:t>
            </w:r>
            <w:hyperlink r:id="rId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хгалтерский бала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, и копия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Пункт 4 части 1 статьи 20</w:t>
              </w:r>
            </w:hyperlink>
            <w:r>
              <w:rPr/>
              <w:t xml:space="preserve"> Федерального закона от 27.06.2006 N 135-ФЗ "О защите конкурен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идов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, и копия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 2 части 1 статьи 20</w:t>
              </w:r>
            </w:hyperlink>
            <w:r>
              <w:rPr/>
              <w:t xml:space="preserve"> Федерального закона от 26.07.2006 N 135-ФЗ "О защите конкурен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ов товаров, объем товаров, произведенных и (или) реализованных хозяйствующим субъек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, и копия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Пункт 3 части 1 статьи 20</w:t>
              </w:r>
            </w:hyperlink>
            <w:r>
              <w:rPr/>
              <w:t xml:space="preserve"> Федерального закона от 26.07.2006 N 135-ФЗ "О защите конкурен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лиц, входящих в одну группу лиц с хозяйствующим субъек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, и копия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 5 части 1 статьи 20</w:t>
              </w:r>
            </w:hyperlink>
            <w:r>
              <w:rPr/>
              <w:t xml:space="preserve"> Федерального закона от 26.07.2006 N 135-ФЗ "О защите конкурен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 всех форм собств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тся заявителем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полномочия представителя юридического или физического лица,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Статья 185</w:t>
              </w:r>
            </w:hyperlink>
            <w:r>
              <w:rPr/>
              <w:t xml:space="preserve"> Г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тари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отраслевого (функционального) орган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, 1 экземпл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Пункт 3.2.1</w:t>
              </w:r>
            </w:hyperlink>
            <w:r>
              <w:rPr/>
              <w:t xml:space="preserve"> 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Тольят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рядке внутриведомственного взаимодейств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auto" w:line="360"/>
        <w:ind w:right="-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5. 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ц тре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а 2.15.5 пункта 2.15 излож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если существующие объекты, в которых предоставляется муниципальная услуга, невозможно полностью приспособить с учетом 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муниципальной услуги либо, когда это возможно, обеспечить предоставление необходимых муниципальных услуг по месту жительства инвалида или в дистанционном режим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одпункте 3.2.4.29 пункта 3.2, </w:t>
      </w:r>
      <w:r>
        <w:rPr>
          <w:color w:val="000000"/>
          <w:sz w:val="28"/>
          <w:szCs w:val="28"/>
          <w:lang w:eastAsia="ar-SA"/>
        </w:rPr>
        <w:t xml:space="preserve"> подпункте 4.2.2 пункта 4.2, в абзаце втором пункта 5.1 </w:t>
      </w:r>
      <w:r>
        <w:rPr>
          <w:sz w:val="28"/>
          <w:szCs w:val="28"/>
        </w:rPr>
        <w:t xml:space="preserve"> слово «мэр» в  соответствующем падеже заменить словами «глава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7. В Приложениях  №1, №2, №5, №8 к Административному регламенту  слово «мэрия» в соответствующем падеже  заменить словом «администрация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8. В Приложениях №6, №7, №8 к Административному регламенту слова «заместитель мэра по строительству и имущественным отношениям» заменить словами «заместитель главы городского округа по имуществу и градостроительству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Организационному управлению администрации (Блинова Т.В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12"/>
        <w:rPr/>
      </w:pPr>
      <w:r>
        <w:rPr>
          <w:sz w:val="28"/>
          <w:szCs w:val="20"/>
        </w:rPr>
        <w:t>Глава городского округа                                                                   С.А.Анташ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D0F1BCAE595C2D9814957BAA0C80667A2F9995092FADF79B1C30886A4C13CU3X6G" TargetMode="External"/><Relationship Id="rId3" Type="http://schemas.openxmlformats.org/officeDocument/2006/relationships/hyperlink" Target="consultantplus://offline/ref=A4D1252AD4C8E9C105B042CEC6101DB6D54A78D7484028F0758570DB5A19F05E4BDFA8220C6EB7FA531ADFj7t0F" TargetMode="External"/><Relationship Id="rId4" Type="http://schemas.openxmlformats.org/officeDocument/2006/relationships/hyperlink" Target="consultantplus://offline/ref=A4D1252AD4C8E9C105B042CEC6101DB6D54A78D7484028F0758570DB5A19F05E4BDFA8220C6EB7FA5318DDj7t4F" TargetMode="External"/><Relationship Id="rId5" Type="http://schemas.openxmlformats.org/officeDocument/2006/relationships/hyperlink" Target="consultantplus://offline/ref=A4D1252AD4C8E9C105B042CEC6101DB6D54A78D7494621F0768570DB5A19F05E4BDFA8220C6EB7FA531DDDj7t3F" TargetMode="External"/><Relationship Id="rId6" Type="http://schemas.openxmlformats.org/officeDocument/2006/relationships/hyperlink" Target="consultantplus://offline/ref=A4D1252AD4C8E9C105B042CEC6101DB6D54A78D7494621F0768570DB5A19F05E4BDFA8220C6EB7FA531DDDj7t3F" TargetMode="External"/><Relationship Id="rId7" Type="http://schemas.openxmlformats.org/officeDocument/2006/relationships/hyperlink" Target="consultantplus://offline/ref=A4D1252AD4C8E9C105B05CC3D07C41BED14022DF444722AE2EDA2B860D10FA090C90F160496AjBt5F" TargetMode="External"/><Relationship Id="rId8" Type="http://schemas.openxmlformats.org/officeDocument/2006/relationships/hyperlink" Target="consultantplus://offline/ref=A4D1252AD4C8E9C105B042CEC6101DB6D54A78D7484028F0758570DB5A19F05E4BDFA8220C6EB7FA531ADFj7t7F" TargetMode="External"/><Relationship Id="rId9" Type="http://schemas.openxmlformats.org/officeDocument/2006/relationships/hyperlink" Target="consultantplus://offline/ref=A4D1252AD4C8E9C105B042CEC6101DB6D54A78D7494621F0768570DB5A19F05E4BDFA8220C6EB7FA531DDDj7t3F" TargetMode="External"/><Relationship Id="rId10" Type="http://schemas.openxmlformats.org/officeDocument/2006/relationships/hyperlink" Target="consultantplus://offline/ref=A4D1252AD4C8E9C105B042CEC6101DB6D54A78D7484028F0758570DB5A19F05E4BDFA8220C6EB7FA531ADFj7t0F" TargetMode="External"/><Relationship Id="rId11" Type="http://schemas.openxmlformats.org/officeDocument/2006/relationships/hyperlink" Target="consultantplus://offline/ref=A4D1252AD4C8E9C105B042CEC6101DB6D54A78D7484028F0758570DB5A19F05E4BDFA8220C6EB7FA531ADFj7t7F" TargetMode="External"/><Relationship Id="rId12" Type="http://schemas.openxmlformats.org/officeDocument/2006/relationships/hyperlink" Target="consultantplus://offline/ref=A4D1252AD4C8E9C105B042CEC6101DB6D54A78D7494621F0768570DB5A19F05E4BDFA8220C6EB7FA531DDDj7t3F" TargetMode="External"/><Relationship Id="rId13" Type="http://schemas.openxmlformats.org/officeDocument/2006/relationships/hyperlink" Target="consultantplus://offline/ref=A4D1252AD4C8E9C105B042CEC6101DB6D54A78D7484028F0758570DB5A19F05E4BDFA8220C6EB7FA531ADFj7t0F" TargetMode="External"/><Relationship Id="rId14" Type="http://schemas.openxmlformats.org/officeDocument/2006/relationships/hyperlink" Target="consultantplus://offline/ref=A4D1252AD4C8E9C105B05CC3D07C41BED14126D3404322AE2EDA2B860D10FA090C90F168j4tCF" TargetMode="External"/><Relationship Id="rId15" Type="http://schemas.openxmlformats.org/officeDocument/2006/relationships/hyperlink" Target="consultantplus://offline/ref=A4D1252AD4C8E9C105B05CC3D07C41BED14126D3404322AE2EDA2B860D10FA090C90F168j4tAF" TargetMode="External"/><Relationship Id="rId16" Type="http://schemas.openxmlformats.org/officeDocument/2006/relationships/hyperlink" Target="consultantplus://offline/ref=A4D1252AD4C8E9C105B05CC3D07C41BED14126D3404322AE2EDA2B860D10FA090C90F168j4tBF" TargetMode="External"/><Relationship Id="rId17" Type="http://schemas.openxmlformats.org/officeDocument/2006/relationships/hyperlink" Target="consultantplus://offline/ref=A4D1252AD4C8E9C105B05CC3D07C41BED14126D3404322AE2EDA2B860D10FA090C90F168j4tDF" TargetMode="External"/><Relationship Id="rId18" Type="http://schemas.openxmlformats.org/officeDocument/2006/relationships/hyperlink" Target="consultantplus://offline/ref=A4D1252AD4C8E9C105B05CC3D07C41BED14022DF444722AE2EDA2B860D10FA090C90F1654Ej6t6F" TargetMode="External"/><Relationship Id="rId19" Type="http://schemas.openxmlformats.org/officeDocument/2006/relationships/hyperlink" Target="consultantplus://offline/ref=A4D1252AD4C8E9C105B042CEC6101DB6D54A78D7494621F0768570DB5A19F05E4BDFA8220C6EB7FA531DDDj7t3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пользователь</dc:creator>
  <dc:description/>
  <dc:language>en-US</dc:language>
  <cp:lastModifiedBy>Грунина Любовь Вячеславовна</cp:lastModifiedBy>
  <cp:lastPrinted>2017-08-17T10:48:00Z</cp:lastPrinted>
  <dcterms:modified xsi:type="dcterms:W3CDTF">2017-09-14T09:21:00Z</dcterms:modified>
  <cp:revision>2</cp:revision>
  <dc:subject/>
  <dc:title/>
</cp:coreProperties>
</file>