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автоматизации закупок малого объема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разработан во исполнение «Дорожной карты» по автоматизации закупок малого объема в городском округе Тольятти, согласованной главой городского округа Тольят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электронной торговой площадки для автоматизации закупок малого объема будет осуществляться в целях обеспечения конкуренции между операторами электронных торговых площадок, в рамках соблюдения требований Федерального закона от 26.07.2006 г. № 135-ФЗ «О защите конкуренции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, что проект постановления содержит положения, предусматривающие проведение конкурсного отбора среди субъектов предпринимательской деятельности - операторов электронных торговых площадок, при этом не содержит положений, приводящих к возникновению у таких субъектов ранее не предусмотренных расходов, проект постановления имеет среднюю степень регулирующего воздействи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екта постановления не потребует выделения денежных средств из бюджета городского округ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руководителя  департам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развития</w:t>
        <w:tab/>
        <w:tab/>
        <w:tab/>
        <w:tab/>
        <w:tab/>
        <w:tab/>
        <w:t xml:space="preserve">                        Е.В. Деми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. Савель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37 6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Мишкина Елена Ивановна</dc:creator>
  <dc:description/>
  <cp:keywords/>
  <dc:language>en-US</dc:language>
  <cp:lastModifiedBy>Романов Максим Евгеньевич</cp:lastModifiedBy>
  <cp:lastPrinted>2018-04-16T13:09:00Z</cp:lastPrinted>
  <dcterms:modified xsi:type="dcterms:W3CDTF">2018-04-16T09:09:00Z</dcterms:modified>
  <cp:revision>31</cp:revision>
  <dc:subject/>
  <dc:title/>
</cp:coreProperties>
</file>