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вопросов предлагаемых к обсуждению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Наз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Сфера деятельности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Ф.И.О. контактного лиц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1. Считаете ли Вы необходимым и обоснованным принятие проекта НПА?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2. Является ли выбранный вариант реализации заявленной НПА цели оптимальным? Существуют ли иные варианты достижения целей нормативно-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. Является ли выбранный вариант решения проблемы оптимальны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Какие, по Вашему мнению, субъекты предпринимательской и инвестиционной деятельности будут затронуты предлагаемым нормативным регулирование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4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. Оцените предполагаемые доходы и расходы субъектов предпринимательской и инвестиционной деятельности, возникающие при проведении предлагаемого регулировани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. Возможны ли полезные эффекты в случае принятия проекта Н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. Возможны ли негативные эффекты в связи с принятием проекта Н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9. Иные предложения и замечания, которые, по Вашему мнению, целесообразно учесть в рамках оценки регулирующего воздействия данного проекта НПА. Оцените Ваши предложения с точки зрения их влияния на других участников – как изменятся отношения, риски?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5:00Z</dcterms:created>
  <dc:creator>econ_455-1</dc:creator>
  <dc:description/>
  <dc:language>en-US</dc:language>
  <cp:lastModifiedBy>Грунина Любовь Вячеславовна</cp:lastModifiedBy>
  <cp:lastPrinted>2016-11-23T18:11:00Z</cp:lastPrinted>
  <dcterms:modified xsi:type="dcterms:W3CDTF">2018-05-25T11:15:00Z</dcterms:modified>
  <cp:revision>2</cp:revision>
  <dc:subject/>
  <dc:title/>
</cp:coreProperties>
</file>