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№ 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 мэр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Тольятти от  21.01.2016 №125-п/1 «Об утверждении П</w:t>
      </w:r>
      <w:hyperlink w:anchor="Par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яд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я объёма и предоставления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им организациям, не являющимся государственными (муниципальными) учреждениями, участвующим в охране общественного порядка на территории городского округ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В целях приведения муниципальных правовых актов, регламентирующих предоставление субсидий некоммерческим организациям, не являющимся государственными (муниципальными) учреждениями, в соответствие с требованиями постановления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мэрии городского округа Тольятти от  21.01.2016 №125-п/1 «Об утверждении П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Local%20Settings/Temporary%20Internet%20Files/user/Desktop/%D0%94%D0%9D%D0%94%202017-%20%D0%9F%D0%9E%D0%A0%D0%AF%D0%94%D0%9E%D0%9A%20%D0%9D%D0%9E%D0%92%D0%AB%D0%99.doc" \l "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рядк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ения объёма и предоставления субсидий некоммерческим организациям, не являющимся государственными (муниципальными) учреждениями, участвующим в охране общественного порядка на территории  городского округа Тольятти»  (далее - Постановление) (газета «Городские ведомости», 22.01.2016, №3; 05.08.2016, №52; 19.12.2017, №93)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 В Приложении №1 к Постановлению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.1. Абзац первый пункта 2.14 изложить в следующей редакции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4. В течение 5 рабочих дней со дня принятия постановления администрации городского округа Тольятти о предоставлении субсидии,  Департамент заключает с народной дружиной соглашение о предоставлении субсидии (далее – Соглашение) </w:t>
      </w:r>
      <w:r>
        <w:rPr>
          <w:rFonts w:eastAsia="Calibri"/>
          <w:color w:val="000000"/>
          <w:sz w:val="28"/>
          <w:szCs w:val="28"/>
          <w:lang w:eastAsia="en-US"/>
        </w:rPr>
        <w:t>в соответствии с типовой формой соглашения (договора) о предоставлении из бюджета городского округа Тольятти субсидии некоммерческой организации, не являющейся государственным (муниципальным) учреждением, утверждённой постановлением администрации городского округа Тольятти от 07.03.2018  № 758-п/1.».</w:t>
      </w:r>
    </w:p>
    <w:p>
      <w:pPr>
        <w:pStyle w:val="Style21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2. Абзац второй пункта 2.17 изложить в следующей редакции: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Перечисление средств субсидии осуществляется в соответствии с план-графиком, являющимся неотъемлемой частью Соглашения.»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3. </w:t>
      </w:r>
      <w:r>
        <w:rPr>
          <w:rFonts w:eastAsia="Calibri"/>
          <w:color w:val="000000"/>
          <w:sz w:val="28"/>
          <w:szCs w:val="28"/>
          <w:lang w:eastAsia="en-US"/>
        </w:rPr>
        <w:t>Пункт 3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1. Народная дружина, которой предоставлена субсидия (далее - Получатель субсидии), представляет в Департамент отчеты по форме согласно Приложению №2 к настоящему Порядку и в сроки, установленные Соглашением.».</w:t>
      </w:r>
    </w:p>
    <w:p>
      <w:pPr>
        <w:pStyle w:val="Style21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.4. Приложение №2 к Порядку определения объёма и предоставления субсидий некоммерческим организациям, не являющимся государственными (муниципальными) учреждениями, участвующим в охране общественного порядка на территории городского округа Тольятти, изложить в редакции </w:t>
      </w:r>
      <w:r>
        <w:rPr>
          <w:rFonts w:eastAsia="Calibri"/>
          <w:bCs/>
          <w:sz w:val="28"/>
          <w:szCs w:val="28"/>
        </w:rPr>
        <w:t xml:space="preserve">Приложения № 1 к настоящему постановлению.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 Ладыку И.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городского округа </w:t>
        <w:tab/>
        <w:tab/>
        <w:tab/>
        <w:tab/>
        <w:t xml:space="preserve">     </w:t>
        <w:tab/>
        <w:t xml:space="preserve">                 С. А. Анташ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495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</w:t>
        <w:br/>
        <w:t xml:space="preserve">     к постановл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  <w:br/>
        <w:t xml:space="preserve">     городского округа Тольятти</w:t>
        <w:br/>
        <w:t xml:space="preserve">     от __________ № 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определения объема и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й некоммерческим организациям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являющимся государственными </w:t>
        <w:br/>
        <w:t>(муниципальными) учреждениями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ющим в охране общественного</w:t>
        <w:br/>
        <w:t xml:space="preserve"> порядка на территор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ь департ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щественной безопасности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"__" ___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0" w:name="Par168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 использовании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екоммерческими организациями, не являющими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государственными (муниципальными) учреждениям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частвующими в охране общественного поряд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территории городского округа Тольят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 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ерио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народной дружин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 соответствии  с  соглашением  о  предоставлении  субсидии некоммерческ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рганизациям, не являющимся государственными (муниципальными) учреждениям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частвующим  в охране общественного порядка на территории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ольятти,  от  "__" ___________ 20__  г.  N_______ представляет сведения о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>использовании указанной субсидии.</w:t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3005"/>
        <w:gridCol w:w="3402"/>
        <w:gridCol w:w="20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, дата и наименование финансового доку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расходов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ложение: на _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мандир народной дружины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ный бухгалтер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та: "__" 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ascii="Courier New" w:hAnsi="Courier New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Нижний колонтитул Знак1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1">
    <w:name w:val=" Знак4 Знак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0:00Z</dcterms:created>
  <dc:creator>пользователь</dc:creator>
  <dc:description/>
  <cp:keywords/>
  <dc:language>en-US</dc:language>
  <cp:lastModifiedBy>user</cp:lastModifiedBy>
  <cp:lastPrinted>2018-02-22T15:18:00Z</cp:lastPrinted>
  <dcterms:modified xsi:type="dcterms:W3CDTF">2018-03-26T06:03:00Z</dcterms:modified>
  <cp:revision>5</cp:revision>
  <dc:subject/>
  <dc:title>О внесении изменений в постановление мэрии</dc:title>
</cp:coreProperties>
</file>