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администрации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Тольят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 администрации городского округа Тольятти от 31.05.2018г. №1645-п/1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одготовки документации по планировке территории, разрабатываемой на основании решений органов местного самоуправления городского округа Тольятти, и принятия решения об утверждении документации по планировке территории в соответствии с Градостроительным кодексом Российской Федерац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муниципальных правовых актов городского округа Тольятти, в соответствии с частью 20 статьи 45 Градостроительного кодекса Российской Федерации, пунктом 26 части 1 статьи 16 Федерального закона от 06.10.2003 № 131-ФЗ «Об общих принципах организации местного самоуправления в Российской Федерации», Уставом городского округа Тольятти, администрация городского округа Тольятти ПОСТАНОВЛЯЕТ:</w:t>
      </w:r>
    </w:p>
    <w:p>
      <w:pPr>
        <w:pStyle w:val="Normal"/>
        <w:ind w:firstLine="709"/>
        <w:rPr/>
      </w:pPr>
      <w:r>
        <w:rPr>
          <w:sz w:val="28"/>
          <w:szCs w:val="28"/>
        </w:rPr>
        <w:t>1.</w:t>
        <w:tab/>
        <w:t xml:space="preserve">Внести в Порядок </w:t>
      </w:r>
      <w:r>
        <w:rPr>
          <w:rFonts w:cs="Times New Roman" w:ascii="Times New Roman" w:hAnsi="Times New Roman"/>
          <w:sz w:val="28"/>
          <w:szCs w:val="28"/>
        </w:rPr>
        <w:t xml:space="preserve">подготовки документации по планировке территории, разрабатываемой на основании решений органов местного самоуправления городского округа Тольятти, и принятия решения об утверждении документации по планировке территории в соответствии с Градостроительным кодексом Российской Федерации, утвержденный </w:t>
      </w:r>
      <w:r>
        <w:rPr>
          <w:sz w:val="28"/>
          <w:szCs w:val="28"/>
        </w:rPr>
        <w:t xml:space="preserve">постановлением администрации городского округа Тольятти от 31.05.2018г. №1645-п/1 </w:t>
      </w:r>
      <w:r>
        <w:rPr>
          <w:rFonts w:cs="Times New Roman" w:ascii="Times New Roman" w:hAnsi="Times New Roman"/>
          <w:sz w:val="28"/>
          <w:szCs w:val="28"/>
        </w:rPr>
        <w:t>(далее – Порядок)</w:t>
      </w:r>
      <w:r>
        <w:rPr>
          <w:sz w:val="28"/>
          <w:szCs w:val="28"/>
        </w:rPr>
        <w:t xml:space="preserve"> (газета «Городские ведомости», 2018, 1 июня, №39), следующие изменения:</w:t>
      </w:r>
    </w:p>
    <w:p>
      <w:pPr>
        <w:pStyle w:val="Normal"/>
        <w:widowControl/>
        <w:numPr>
          <w:ilvl w:val="1"/>
          <w:numId w:val="2"/>
        </w:numPr>
        <w:ind w:left="0" w:firstLine="709"/>
        <w:rPr/>
      </w:pPr>
      <w:r>
        <w:rPr>
          <w:sz w:val="28"/>
          <w:szCs w:val="28"/>
        </w:rPr>
        <w:t>Пункт 9 Порядка дополнить абзацем третьим следующего содержания: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>«</w:t>
      </w:r>
      <w:r>
        <w:rPr>
          <w:rFonts w:cs="Arial"/>
          <w:sz w:val="28"/>
          <w:szCs w:val="28"/>
        </w:rPr>
        <w:t>Особенности подготовки и утверждения документации по планировке территории в отношении объектов, указанных в части 4.1 статьи 45 ГрК РФ установлены в пунктах 22-24 настоящего Порядка.»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2. В абзаце первом пункта 10 Порядка слова «, </w:t>
      </w:r>
      <w:r>
        <w:rPr>
          <w:rFonts w:cs="Times New Roman" w:ascii="Times New Roman" w:hAnsi="Times New Roman"/>
          <w:sz w:val="28"/>
          <w:szCs w:val="28"/>
        </w:rPr>
        <w:t>утверждающего задание на разработку документации по планировке территории, задание на выполнение инженерных изысканий, необходимых для подготовки документации по планировке территории, а также содержит сведения:» заменить словами «и содержит сведения: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 Пункт 10 Порядка дополнить абзацем девятым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Уполномоченный орган в течение 10 рабочих дней со дня окончания срока подачи заинтересованными лицами предложений о порядке, сроках подготовки и содержании документации по планировке территории, указанного в решении о подготовке документации по планировке территории, согласовывает с инициатором задание на разработку документации по планировке территории и задание на выполнение инженерных изысканий.».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 xml:space="preserve">1.4. Подпункт «г» пункта 11 Порядка изложить в следующей редакции: 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г) документация по планировке территории предусматривает размещение объектов местного значения городского округа в областях, указанных в пункте 1 части 5 статьи 23 Градостроительного кодекса Российской Федерации, и размещение таких объектов не предусмотрено генеральным планом городского округа Тольятти</w:t>
      </w:r>
      <w:r>
        <w:rPr>
          <w:sz w:val="28"/>
          <w:szCs w:val="28"/>
        </w:rPr>
        <w:t>;»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.5. Абзац первый пункта 13 Порядка дополнить предложение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В целях проведения указанной проверки у</w:t>
      </w:r>
      <w:r>
        <w:rPr>
          <w:rFonts w:cs="Times New Roman" w:ascii="Times New Roman" w:hAnsi="Times New Roman"/>
          <w:sz w:val="28"/>
          <w:szCs w:val="28"/>
        </w:rPr>
        <w:t xml:space="preserve">полномоченный орган создает комиссию. Порядок организации и деятельности указанной комиссии определяется приказом руководителя уполномоченного органа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6. Абзац первый пункта 17 Порядка дополнить предложением следующего содержания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решении об отклонении документации по планировке территории и о направлении ее на доработку  указываются обоснованные причины отклонения, а также сроки доработки документации по планировке территории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7. Дополнить Порядок пунктами 21-24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21. Решение о подготовке документации по планировке территории подлежит признанию утратившим силу:</w:t>
      </w:r>
    </w:p>
    <w:p>
      <w:pPr>
        <w:pStyle w:val="Style14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инициативе уполномоченного органа:</w:t>
      </w:r>
    </w:p>
    <w:p>
      <w:pPr>
        <w:pStyle w:val="Style14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в случае непредставления проекта планировки и (или) проекта межевания территории в срок, установленный в решении о подготовке документации по планировке территории,</w:t>
      </w:r>
    </w:p>
    <w:p>
      <w:pPr>
        <w:pStyle w:val="Style14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в случае непредставления доработанного проекта планировки и (или) проекта межевания территории по результатам общественных обсуждений или публичных слушаний в срок, установленный в решении об отклонении документации по планировке территории и о направлении ее на доработку;</w:t>
      </w:r>
    </w:p>
    <w:p>
      <w:pPr>
        <w:pStyle w:val="Style14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б) по инициативе органа местного самоуправления, физического или юридического лица, на основании предложения которого было принято решение о подготовке документации по планировке территории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2. Принятие решения о подготовке документации по планировке территории, обеспечение подготовки документации по планировке территории, за исключением случаев, указанных в части 1.1 статьи 45 Градостроительного кодекса Российской Федерации, и утверждение документации по планировке территории, предусматривающей размещение объекта местного значения городского округа Тольятти, финансирование строительства, реконструкции которого осуществляется полностью за счет средств местного бюджета городского округа Тольятти и размещение которого планируется на территории двух и более муниципальных районов, городских округов, имеющих общую границу, в границах Самарской области, осуществляются администрацией городского округа Тольятти по согласованию с городскими округами, муниципальными районами, на территориях которых планируются строительство, реконструкция такого объект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Тольятти в течение десяти дней со дня принятия решения о подготовке документации по планировке территории направляет уведомления о принятом решении главе муниципального района, городского округа, применительно к территориям которых принято такое решени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3. Документация по планировке территории, указанная в пункте 22 настоящего Порядка после завершения ее разработки с учетом соблюдения требований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о государственной тайне направляется администрацией городского округа Тольятти в электронном виде или посредством почтового отправления на согласование органам местного самоуправления муниципальных районов, городских округов, применительно к территории которых разработана документация по планировке территории</w:t>
      </w:r>
      <w:bookmarkStart w:id="0" w:name="sub_6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Предметом согласования документации по планировке территории с органами местного самоуправления муниципальных районов, городских округов является соответствие планируемого размещения объекта капитального строительства правилам землепользования и застройки в части соблюдения градостроительного регламента (за исключением линейных объектов), установленного для территориальной зоны, в границах которой планируется размещение объекта капитального строительства, а также обеспечение сохранения фактических показателей обеспеченности территории объектами коммунальной, транспортной, социальной инфраструктуры и фактических показателей территориальной доступности указанных объектов для насел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органы местного самоуправления отказывают в согласовании документации по планировке территории по следующим основаниям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ответствие планируемого к размещению объекта капитального строительства градостроительному регламенту, установленному для территориальной зоны, в границах которой планируется размещение такого объекта (за исключением линейных объектов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нижение фактических показателей обеспеченности территории объектами коммунальной, транспортной, социальной инфраструктуры и (или) фактических показателей территориальной доступности указанных объектов для населения при планируемом размещении объектов капитального строительств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ых районов, городских округов предоставляют согласование или отказ в согласовании документации по планировке территории в администрацию городского округа Тольятти в течение 20 рабочих дней со дня поступления им указанной документ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указанными органами местного самоуправления по истечении 20 рабочих дней не представлена информация о результатах рассмотрения документации по планировке территории, такая документация считается согласованной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4. В случае отказа одним или несколькими органами местного самоуправления муниципальных районов, городских округов в согласовании документации по планировке территории, указанной в пункте 22 настоящего Порядка, в срок, не превышающий три месяца, документация по планировке территории дорабатывается с учетом замечаний изложенных в таком отказе, и повторно направляется в соответствующие органы местного самоуправления муниципальных районов, городских округов, которые представили такой отказ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вторное согласование документации по планировке территории осуществляется в срок, установленный пунктом 23 настоящего Поряд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согласовании документации по планировке территории должен содержать мотивированные замечания к указанной документ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повторного отказа в согласовании документации по планировке территории одного или нескольких органов местного самоуправления муниципальных районов, городских округов администрация городского округа Тольятти в течение месяца со дня получения отказа направляет в уполномоченный орган исполнительной власти Самарской области обращение о создании согласительной комиссии с приложением документации по планировке территории, таблицы разногласий по замечаниям органов местного самоуправления, послужившим основанием для отказа в согласовании документации по планировке территории, с обоснованием позиции администрации городского округа Тольятти, а также информацию о представителях администрации городского округа Тольятти для включения в состав согласительной комисс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документации по планировке территории осуществляется уполномоченным органом исполнительной власти Самарской области с учетом результатов рассмотрения разногласий согласительной комиссией, требования к составу и порядку работы которой установлены Правительством Российской Федерации.».</w:t>
      </w:r>
    </w:p>
    <w:p>
      <w:pPr>
        <w:pStyle w:val="Style14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.8. Пункты 8, 9 Приложения №2 к Порядку изложить в следующей редакци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В позиции «Формы представления материалов проекта, требования к оформлению и комплектации» в графе «Содержание» указываются требования к оформлению документации, например: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На бумажном носителе материалы проекта, выполненные в цвете, комплектуются в отдельные тома (книги) (в том числе, 1 экз. в твердом  переплете):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ом 1(книга) - Проект планировки территории. Утверждаемая часть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ом 2 (книга)- Проект планировки территории. Материалы по обоснованию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ом 3(книга) - Проект межевания территории. Утверждаемая часть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ом 4(книга) - Проект межевания территории. Материалы по обоснованию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ом 5 (книга) – Инженерные изыскания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ждый том в обязательном порядке должен включать состав проекта и сквозную нумерацию страниц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электронном носителе материалы проекта графической части, выполненные в формате программы Mapinfo или в формате mif, mid; dxf (форматах idf программы ГИС ИнГЕО), формате jpg, dwg - в системе координат, используемой для ведения Единого государственного реестра недвижимости;</w:t>
      </w:r>
    </w:p>
    <w:p>
      <w:pPr>
        <w:pStyle w:val="S1"/>
        <w:shd w:fill="FFFFFF" w:val="clear"/>
        <w:tabs>
          <w:tab w:val="clear" w:pos="708"/>
          <w:tab w:val="left" w:pos="725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стовые материалы в формате doc, pdf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тоговые материалы проекта представляются в 2-х экземплярах (в том числе 1 экз. в твердом переплете)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ля проведения проверки материалы предоставляются в бумажной и электронной форме (формате mif/mid, jpg, doc) в 1 экз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 В позиции «Публичные слушания или общественные обсуждения» в графе «Содержание» указываются основные требования по организации общественных обсуждений или публичных слушаний, например: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Общественные обсуждения или публичные слушания проводит уполномоченный орган администрации городского округа Тольятти и инициатор с участием представителей проектировщика.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нициатор (разработчик) готовит доклад, демонстрационные материалы (экспозицию) проекта, необходимые для представления на общественных обсуждениях или публичных слушаниях с учетом требований Положения об организации и проведении общественных обсуждений или публичных слушаний по вопросам градостроительной деятельности на территории городского округа Тольятти, утвержденного решением Думы городского округа Тольятти от 20.06.2018 №1778.»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рганизационному управлению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Тольятти опубликовать настоящее постановление в газете «Городские ведомости» и разместить на Официальном портале администрации городского округа Тольятти в сети «Интернет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имуществу и градостроительств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  <w:tab/>
        <w:tab/>
        <w:tab/>
        <w:tab/>
        <w:tab/>
        <w:tab/>
        <w:t>С.А. Анташев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5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Lucida Sans Unicode" w:cs="Arial"/>
      <w:b/>
      <w:kern w:val="2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12">
    <w:name w:val="Основной текст Знак"/>
    <w:basedOn w:val="Style11"/>
    <w:qFormat/>
    <w:rPr>
      <w:rFonts w:ascii="Arial" w:hAnsi="Arial" w:cs="Arial"/>
      <w:kern w:val="2"/>
      <w:szCs w:val="24"/>
      <w:lang w:val="en-US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hanging="0"/>
      <w:jc w:val="left"/>
    </w:pPr>
    <w:rPr>
      <w:rFonts w:ascii="Arial" w:hAnsi="Arial" w:eastAsia="Lucida Sans Unicode" w:cs="Times New Roman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firstLine="7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0002673&amp;sub=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53:00Z</dcterms:created>
  <dc:creator>Maksimova</dc:creator>
  <dc:description/>
  <cp:keywords/>
  <dc:language>en-US</dc:language>
  <cp:lastModifiedBy>Maksimova</cp:lastModifiedBy>
  <cp:lastPrinted>2018-09-04T11:55:00Z</cp:lastPrinted>
  <dcterms:modified xsi:type="dcterms:W3CDTF">2018-09-04T07:55:00Z</dcterms:modified>
  <cp:revision>4</cp:revision>
  <dc:subject/>
  <dc:title/>
</cp:coreProperties>
</file>