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ОАО «Витафарм»)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05.09.2019 по 18.09.2019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декабрь 2019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ов 3, 4 части 1 статьи 30 Градостроительного кодекса Российской Федерации, пункта 1 части 2 статьи 33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 xml:space="preserve">В  отношении земельных участков с кадастровыми номерами 63:09:0102155:550 и 63:09:0102155:1174, расположенных по адресу: Самарская область, г. Тольятти, Автозаводский район, Южное шоссе, дом 20 и по адресу: Российская Федерация, Самарская область, г. Тольятти, Автозаводский район, северо-восточнее здания, имеющего адрес: Южное шоссе, 20 соответственно, в ПЗЗ установлена территориальная зона ПК-4 (зона коммунально-складских объектов). 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В связи с планируемым расширением спектра деятельности ОАО «Витафарм», предлагается установить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ПК-3 (зона промышленных объектов IV-V классов опасности)  по границе вышеуказанных земельных участков, и включить в условно разрешенные виды использования земельных участков и объектов капитального строительства территориальной зоны ПК-3 вида использования с кодом 6.3.1 (Фармацевтическая промышленность)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user</cp:lastModifiedBy>
  <cp:lastPrinted>2018-12-25T13:56:00Z</cp:lastPrinted>
  <dcterms:modified xsi:type="dcterms:W3CDTF">2019-09-05T11:18:00Z</dcterms:modified>
  <cp:revision>21</cp:revision>
  <dc:subject/>
  <dc:title/>
</cp:coreProperties>
</file>