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е показатели Управления физической культуры и спорта администрац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 01.06.2019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 ведомственной структуре расходов бюджета городского округа Тольятти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6.2019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559"/>
        <w:gridCol w:w="1560"/>
      </w:tblGrid>
      <w:tr>
        <w:trPr>
          <w:trHeight w:val="1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совый 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0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год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 кассового плана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изической культуры и спорта администрации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 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 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 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ФЭО                                                                                            С.И. Прохо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073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0:00Z</dcterms:created>
  <dc:creator>Гуля</dc:creator>
  <dc:description/>
  <cp:keywords/>
  <dc:language>en-US</dc:language>
  <cp:lastModifiedBy>prohorenko.si</cp:lastModifiedBy>
  <cp:lastPrinted>2019-06-06T09:24:00Z</cp:lastPrinted>
  <dcterms:modified xsi:type="dcterms:W3CDTF">2019-06-06T05:49:00Z</dcterms:modified>
  <cp:revision>45</cp:revision>
  <dc:subject/>
  <dc:title>Приложение 2</dc:title>
</cp:coreProperties>
</file>