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показатели Управления физической культуры и спорта администрац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 01.01.2018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 ведомственной структуре расходов бюджета городского округа Тольятти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8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559"/>
        <w:gridCol w:w="1418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ый 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год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 кассового плана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 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 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                                                                                            М.Я. Рыба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073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0:00Z</dcterms:created>
  <dc:creator>Гуля</dc:creator>
  <dc:description/>
  <cp:keywords/>
  <dc:language>en-US</dc:language>
  <cp:lastModifiedBy>user</cp:lastModifiedBy>
  <cp:lastPrinted>2017-11-02T10:40:00Z</cp:lastPrinted>
  <dcterms:modified xsi:type="dcterms:W3CDTF">2018-01-17T10:18:00Z</dcterms:modified>
  <cp:revision>5</cp:revision>
  <dc:subject/>
  <dc:title>Приложение 2</dc:title>
</cp:coreProperties>
</file>