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апреля 2008 г. N 115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8 г. N 1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ПО СОСТАВЛЕНИЮ САНИТАРНО-ГИГИЕНИЧЕСКОЙ ХАРАКТЕРИСТИКИ</w:t>
      </w:r>
    </w:p>
    <w:p>
      <w:pPr>
        <w:pStyle w:val="ConsPlusTitle"/>
        <w:widowControl/>
        <w:jc w:val="center"/>
        <w:rPr/>
      </w:pPr>
      <w:r>
        <w:rPr/>
        <w:t>УСЛОВИЙ ТРУДА РАБОТНИКА ПРИ ПОДОЗРЕНИИ У НЕГО</w:t>
      </w:r>
    </w:p>
    <w:p>
      <w:pPr>
        <w:pStyle w:val="ConsPlusTitle"/>
        <w:widowControl/>
        <w:jc w:val="center"/>
        <w:rPr/>
      </w:pPr>
      <w:r>
        <w:rPr/>
        <w:t>ПРОФЕССИОНАЛЬНОГО ЗАБОЛЕ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. 1.6 приложения N 6 к Приказу Министерства здравоохранения Российской Федерации от 28 мая 2001 года N 176 "О совершенствовании системы расследования и учета профессиональных заболеваний в Российской Федерации" (зарегистрирован в Минюсте Российской Федерации 27 июля 2001 г., регистрационный N 2828), а также в целях совершенствования системы расследования и учета профессиональных заболеваний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нструкцию по составлению санитарно-гигиенической характеристики условий труда работника при подозрении у него профессионального заболевания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управлений Федеральной службы по надзору в сфере защиты прав потребителей и благополучия человека по субъектам Российской Федерации, по железнодорожному транспорту:</w:t>
      </w:r>
    </w:p>
    <w:p>
      <w:pPr>
        <w:pStyle w:val="ConsPlusNormal"/>
        <w:widowControl/>
        <w:ind w:firstLine="540"/>
        <w:jc w:val="both"/>
        <w:rPr/>
      </w:pPr>
      <w:r>
        <w:rPr/>
        <w:t>2.1. Проинформировать учреждения Роспотребнадзора, лечебно-профилактические организации, другие заинтересованные организации о введении в действие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2.2. Использовать инструкцию при составлении санитарно-гигиенической характеристики условий труда работника при подозрении у него профессионального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Л.П. Гульченко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</w:t>
      </w:r>
    </w:p>
    <w:p>
      <w:pPr>
        <w:pStyle w:val="ConsPlusNormal"/>
        <w:widowControl/>
        <w:ind w:hanging="0"/>
        <w:jc w:val="right"/>
        <w:rPr/>
      </w:pPr>
      <w:r>
        <w:rPr/>
        <w:t>от 31.03.2008 N 10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СОСТАВЛЕНИЮ САНИТАРНО-ГИГИЕНИЧЕСКОЙ ХАРАКТЕРИСТИКИ</w:t>
      </w:r>
    </w:p>
    <w:p>
      <w:pPr>
        <w:pStyle w:val="ConsPlusTitle"/>
        <w:widowControl/>
        <w:jc w:val="center"/>
        <w:rPr/>
      </w:pPr>
      <w:r>
        <w:rPr/>
        <w:t>УСЛОВИЙ ТРУДА РАБОТНИКА ПРИ ПОДОЗРЕНИИ У НЕГО</w:t>
      </w:r>
    </w:p>
    <w:p>
      <w:pPr>
        <w:pStyle w:val="ConsPlusTitle"/>
        <w:widowControl/>
        <w:jc w:val="center"/>
        <w:rPr/>
      </w:pPr>
      <w:r>
        <w:rPr/>
        <w:t>ПРОФЕССИОНАЛЬНОГО ЗАБОЛЕ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инструкция определяет порядок сбора информации и оформления санитарно-гигиенической характеристики условий труда работника при подозрении у него профессионального заболевания (далее - санитарно-гигиеническая характеристика).</w:t>
      </w:r>
    </w:p>
    <w:p>
      <w:pPr>
        <w:pStyle w:val="ConsPlusNormal"/>
        <w:widowControl/>
        <w:ind w:firstLine="540"/>
        <w:jc w:val="both"/>
        <w:rPr/>
      </w:pPr>
      <w:r>
        <w:rPr/>
        <w:t>2. Санитарно-гигиеническая характеристика условий труда составляется Управлением Роспотребнадзора по субъекту Российской Федерации или его структурными подразделениями (далее - управление), как правило, в течение 7 дней, но не позднее 2 недель со дня получения извещения об остром заболевании (отравлении), и в течение 2 недель со дня получения извещения о хроническом заболевании.</w:t>
      </w:r>
    </w:p>
    <w:p>
      <w:pPr>
        <w:pStyle w:val="ConsPlusNormal"/>
        <w:widowControl/>
        <w:ind w:firstLine="540"/>
        <w:jc w:val="both"/>
        <w:rPr/>
      </w:pPr>
      <w:r>
        <w:rPr/>
        <w:t>3. Санитарно-гигиеническая характеристика составляется в 4 экземплярах по форме N 362-1/у-01, подписывается специалистами управления, утверждается главным государственным санитарным врачом субъекта Российской Федерации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санитарно-гигиенической характеристики высылается (выдается) медицинской организации, направившей извещение, один экземпляр - работодателю, один - работнику или его представителю под роспись; один экземпляр хранится в у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4. При необходимости (недостаточность информации, лабораторно- инструментальных данных, контакт с аналогичными вредными факторами на других местах работы и т.п.) управление, проводящее оценку условий труда для составления санитарно-гигиенической характеристики, запрашивает дополнительные документы или санитарно-гигиеническую характеристику (санитарно-эпидемиологическое заключение) по иному месту (местам) работы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установления предварительного диагноза профессионального заболевания (отравления) у работника после прекращения контакта с вредными факторами производственной среды (поздний силикоз, туберкулез, злокачественные образования и др.) и невозможности представления данных об условиях труда (ликвидация цеха, участка, организации, реконструкция, отсутствие документов о количественной характеристике вредных факторов) используют другие документы (выписка из трудовой книжки, журналов инструктажа, ссылки на литературные справочные материалы по количественной характеристике факторов производственной среды и трудового процесса для аналогичных производств, профессий и др.), подтверждающие наличие вредных производственных факторов и их количественные характеристики.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рабочего места, цеха, участка, организации возможно моделирование условий труда работника, ссылки на литературные справочные материалы по количественной характеристике факторов производственной среды и трудового процесса для аналогичных производств и друг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6. Описание условий труда работника (п. 4 характеристики) оформляется на основании должностных обязанностей и санитарно-эпидемиологической характеристики условий труда (санитарно-эпидемиологического заключения на производство) непосредственно на рабочем месте, учитываются сведения, полученные от работодателя (или его представителя) и самого работника, другое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гигиеническая характеристика составляется с учетом предварительного диагноза профессионального заболевания (отравления).</w:t>
      </w:r>
    </w:p>
    <w:p>
      <w:pPr>
        <w:pStyle w:val="ConsPlusNormal"/>
        <w:widowControl/>
        <w:ind w:firstLine="540"/>
        <w:jc w:val="both"/>
        <w:rPr/>
      </w:pPr>
      <w:r>
        <w:rPr/>
        <w:t>В обязательном порядке указываются характеристики ведущего и всех сопутствующих вредных факторов производственной среды и трудового процесса, режимов труда, которые могли привести к профессиональному заболеванию (отравлению).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и и уровни вредных производственных факторов (качественные и количественные показатели) указываются на основе документов органов и организаций, уполномоченных на проведение государственного контроля (надзора) в области обеспечения санитарно-эпидемиологического благополучия, полученных в ходе государственного санитарно-эпидемиологического надзора, протоколов лабораторных и инструментальных исследований при оформлении санитарно-эпидемиологического заключения на производство, продукцию, в т.ч. проведенных НИИ и испытательными центрами, аккредитова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енная характеристика вредного фактора производственной среды должна быть представлена в динамике за максимально возможный период работы в данн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7. При отсутствии данных лабораторных и инструментальных исследований управление поручает Федеральному государственному учреждению здравоохранения - центру гигиены и эпидемиологии Роспотребнадзора проведение таких исследований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8. Результаты физиологических исследований представляются в виде приложений к санитарно-гигиенической характеристике, составленной в соответствии с действующей гигиенической классификацией факторов рабочей среды и трудов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В санитарно-гигиенической характеристике перечисляются используемые средства индивидуальной защиты, наличие санитарно-эпидемиологических заключений и отмечают их фактическое ис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9. Пункты санитарно-гигиенической характеристики условий труда работника при подозрении у него профессионального заболевания (отравления) с 6 по 17 оформляются в соответствии с протоколами лабораторно-инструментальных исследований и измерений факторов производственной среды и положениями действующего санитар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ункт 18 санитарно-гигиенической характеристики оформляется в соответствии с действующей гигиенической классификацией факторов рабочей среды и трудов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Пункты 19 - 23 санитарно-гигиенической характеристики оформляются в соответствии с фактическими данными, полученными в результате санитарно-гигиенического обследования, и имеющейся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4 санитарно-гигиенической характеристики дается заключение об условиях труда работника на основании общей гигиенической оценки условий труда в соответствии с действующим санитарным законодательством и с учетом положений действующей гигиенической классификации факторов рабочей среды и трудового процесса. Делается ссылка на прилагаемые дополнительные документы и результаты исследований, испытаний, оценок (протоколы, акты и др.).</w:t>
      </w:r>
    </w:p>
    <w:p>
      <w:pPr>
        <w:pStyle w:val="ConsPlusNormal"/>
        <w:widowControl/>
        <w:ind w:firstLine="540"/>
        <w:jc w:val="both"/>
        <w:rPr/>
      </w:pPr>
      <w:r>
        <w:rPr/>
        <w:t>10. К санитарно-гигиенической характеристике могут прилагаться мнения, свидетельские показания работника, свидетелей, работодателя, которые оформляются на отдельных листах с указанием документа, удостоверяющего личность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56:00Z</dcterms:created>
  <dc:creator>new</dc:creator>
  <dc:description/>
  <dc:language>en-US</dc:language>
  <cp:lastModifiedBy>new</cp:lastModifiedBy>
  <dcterms:modified xsi:type="dcterms:W3CDTF">2008-05-21T03:57:00Z</dcterms:modified>
  <cp:revision>1</cp:revision>
  <dc:subject/>
  <dc:title/>
</cp:coreProperties>
</file>