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даже муниципального имущества (не является оферт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>На основании постановления мэрии городского округа Тольятти от 27.01.2017 № 273-п/1 «Об условиях приватизации нежилого помещения площадью 354,5 кв. м, расположенного по адресу: Самарская область, г. Тольятти, Комсомольский район, ул. Никонова, д. 6, на аукционе» отделом организации муниципальных торгов мэрии городского округа Тольятти будет проведен аукцион по продаже нежилого помещения, расположенного по адресу: Самарская область, г. Тольятти, Комсомольский район, ул. Никонова, д. 6, площадью 354,5 кв. м, этаж 1, 2 уровень этажа № 1, Подвал, номера на поэтажном плане подземный № 1 поз. 17-26, 26а,27-29; 1 этаж поз.12-18, 20; 2 уровень 1–го этажа поз.1-3, кадастровый (или условный) номер: 63:09:0201060:2480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Дата, время, место проведения аукциона: 16.03.2017 г. 09.00 г. Тольятти, ул. Белорусская, 33,  каб. 608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>Начальная цена предмета торгов: 3 211 102 (Три миллиона двести одиннадцать тысяч сто два) рубля, без учета НДС. Форма подачи предложений о цене: открытая. 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Шаг аукциона: 100 000 (Сто тысяч) рублей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288"/>
        <w:ind w:left="0" w:firstLine="709"/>
        <w:rPr/>
      </w:pPr>
      <w:r>
        <w:rPr>
          <w:b/>
        </w:rPr>
        <w:t xml:space="preserve">Задаток для участия в аукционе: 20% начальной цены, что составляет 642 220 руб. 40 коп. (Шестьсот сорок две тысячи двести двадцать рублей 40 копеек), должен поступить не позднее </w:t>
      </w:r>
      <w:r>
        <w:rPr>
          <w:b/>
          <w:lang w:val="ru-RU"/>
        </w:rPr>
        <w:t>10</w:t>
      </w:r>
      <w:r>
        <w:rPr>
          <w:b/>
        </w:rPr>
        <w:t>.</w:t>
      </w:r>
      <w:r>
        <w:rPr>
          <w:b/>
          <w:lang w:val="ru-RU"/>
        </w:rPr>
        <w:t>03</w:t>
      </w:r>
      <w:r>
        <w:rPr>
          <w:b/>
        </w:rPr>
        <w:t>.201</w:t>
      </w:r>
      <w:r>
        <w:rPr>
          <w:b/>
          <w:lang w:val="ru-RU"/>
        </w:rPr>
        <w:t>7</w:t>
      </w:r>
      <w:r>
        <w:rPr>
          <w:b/>
        </w:rPr>
        <w:t xml:space="preserve"> г.</w:t>
      </w:r>
      <w:r>
        <w:rPr/>
        <w:t xml:space="preserve"> на счет получателя департамента финансов мэрии городского округа Тольятти (Отдел организации муниципальных торгов мэр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05/2 с 06.02.2017 г. по 10.03.2017 г. с 9.00 до 12.00 и с 13.00 до 16.00 по местному времени. Контактные телефоны: (8482) 54-36-94, 54-47-52, 54-34-95, 54-32-00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 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88"/>
        <w:ind w:left="0" w:firstLine="709"/>
        <w:rPr/>
      </w:pPr>
      <w:r>
        <w:rPr>
          <w:lang w:val="ru-RU"/>
        </w:rPr>
        <w:t xml:space="preserve"> </w:t>
      </w: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Свиридова Ирина Оттовна</dc:creator>
  <dc:description/>
  <dc:language>en-US</dc:language>
  <cp:lastModifiedBy>user</cp:lastModifiedBy>
  <cp:lastPrinted>2017-02-08T16:28:00Z</cp:lastPrinted>
  <dcterms:modified xsi:type="dcterms:W3CDTF">2017-02-08T13:29:00Z</dcterms:modified>
  <cp:revision>2</cp:revision>
  <dc:subject/>
  <dc:title/>
</cp:coreProperties>
</file>