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64008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налитическая записка по  итогам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циологического исслед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Молодёжная культура» в 2014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left"/>
        <w:rPr>
          <w:b/>
          <w:b/>
        </w:rPr>
      </w:pPr>
      <w:r>
        <w:rPr>
          <w:b/>
        </w:rPr>
        <w:t>Проблемная ситуация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Как социальная группа молодежь в контексте культурного уровня выступает следующим образом. Молодежь – это социальная возрастная группа молодых людей (иногда до 30 лет), с одной стороны они несут в себе результаты влияние различных факторов, в целом представляют собой сформированные личности, а с другой стороны – их ценности остаются гибкими, подверженными различным влиянием. Жизненный опыт этой группы не богат, представление о морально-этических ценностях часто окончательно не определены. Сегодня юноша рано перестает быть ребенком (по своему физиологическому развитию), но по социальному статусу еще долгое время не принадлежит миру взрослых. Юношеский возраст – время, когда экономическая активность и самостоятельность еще не достигнуты в полном объёме. Психологически молодежь относится к миру взрослых, а социологически – к миру отрочества. Если в смысле насыщения знаниями человек созревает гораздо раньше, то в смысле положения в обществе, возможности сказать свое слово – зрелость ею отодвигается. «Молодежь» как феномен и социологическая категория, рожденная индустриальным обществом, характеризуется психологической зрелостью при отсутствии весомого участия в институтах взрослых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Молодежь выделяет свою культуру и свою субкультуру, что связано с неопределенностью своих социальных ролей, неуверенностью в собственном социальном статусе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/>
        <w:t>Правомерно ли вообще понятие «молодежная культура»? Что это такое – культура самой молодежи или культура для молодежи? И если она есть, то со знаком «плюс» или «минус» следует использовать это понятие? Как с ним соотносятся принятые в науке термины «субкультура» и «контркультура»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 xml:space="preserve">Основная цель опроса: </w:t>
      </w:r>
      <w:r>
        <w:rPr/>
        <w:t>изучение новых направлений молодёжных движений в г.о.Тольятти, определение культурных потребностей современной молодёж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>
          <w:b/>
        </w:rPr>
        <w:t xml:space="preserve">Задачи опроса: </w:t>
      </w:r>
      <w:r>
        <w:rPr/>
        <w:t>а) определение наиболее массовых субкультур в г.о. Тольятт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rPr/>
      </w:pPr>
      <w:r>
        <w:rPr/>
        <w:t>б) исследование отношений молодёжи к представителям разных культурных направлений горо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rPr>
          <w:b/>
          <w:b/>
        </w:rPr>
      </w:pPr>
      <w:r>
        <w:rPr/>
        <w:t>в) выявление наиболее важных характеристик молодёжных субкультур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 xml:space="preserve">Заказчик опроса: </w:t>
      </w:r>
      <w:r>
        <w:rPr/>
        <w:t>Комитет по делам молодежи мэрии г.о. Тольят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>Организация, проводящая опрос:</w:t>
      </w:r>
      <w:r>
        <w:rPr/>
        <w:t xml:space="preserve"> Муниципальное бюджетное учреждение городского округа Тольятти «Дом молодежных организаций Шанс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>Объем выборки:</w:t>
      </w:r>
      <w:r>
        <w:rPr/>
        <w:t xml:space="preserve"> 500 человек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Объем генеральной совокупности: </w:t>
      </w:r>
      <w:r>
        <w:rPr/>
        <w:t xml:space="preserve">169 800 чел. (количество молодежи в возрасте от 14 </w:t>
      </w:r>
      <w:r>
        <w:rPr>
          <w:b/>
        </w:rPr>
        <w:t xml:space="preserve"> </w:t>
      </w:r>
      <w:r>
        <w:rPr/>
        <w:t>до 30 лет по данным статистики на 01.01.2013 г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39"/>
        <w:jc w:val="both"/>
        <w:rPr/>
      </w:pPr>
      <w:r>
        <w:rPr>
          <w:b/>
        </w:rPr>
        <w:t>Планируемое распределение выборки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Молодежь в возрасте от 14 до 30 лет (0,3 % от объема генеральной совокупности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>Планируемый метод проведения опроса</w:t>
      </w:r>
      <w:r>
        <w:rPr/>
        <w:t xml:space="preserve">: 50% - уличный опрос, 50% - интернет опрос с помощью </w:t>
      </w:r>
      <w:r>
        <w:rPr>
          <w:lang w:val="en-US"/>
        </w:rPr>
        <w:t>Google</w:t>
      </w:r>
      <w:r>
        <w:rPr/>
        <w:t>-</w:t>
      </w:r>
      <w:r>
        <w:rPr>
          <w:lang w:val="en-US"/>
        </w:rPr>
        <w:t>pla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40"/>
        <w:jc w:val="both"/>
        <w:rPr/>
      </w:pPr>
      <w:r>
        <w:rPr>
          <w:b/>
        </w:rPr>
        <w:t>Места проведения опроса:</w:t>
      </w:r>
      <w:r>
        <w:rPr/>
        <w:t xml:space="preserve"> не менее 3-х точек в каждом районе (остановки напротив крупных торговых центров, парки культуры и отдыха, пешеходные бульвары), учебные заведения г.о. Тольятти.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АНАЛИЗ СОЦИОЛОГИЧЕСКОГО ИССЛЕДОВАНИЯ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временный этап переосмысления культурных ценностей и дальнейшая судьба культуры России во многом зависят от духовного состояния, социальной и гражданской позиции каждого россиянина, а также от освоения богатств отечественной и мировой культуры российской молодежью. В условиях экономических и политических изменений в жизни общества возрастает роль молодого человека, способного к самореализации, самовыражению и саморазвитию, умеющему самостоятельно принимать решения. Именно на молодёжи лежит историческая ответственность за сохранение и развитие национальных культурных традиций и ценностей, за цивилизованную интеграцию России в мировое сообщест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егодня назрела необходимость говорить о принципиально новом понимании роли молодёжи, о рассмотрении её не только как поколения, определяемого возрастными характеристиками, но и стремлением к активному самоопределению и самоутверждению. В настоящее время самоопределение молодежи происходит без ярко выраженной патерналистско-идеологической опеки со стороны государства и политических партий и, как представляется, без её особой надежды на государственную помощ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уальность изучения проблем молодёжной культуры, резко обострившихся к концу XX - началу XXI вв., с одной стороны, связана с резким падением культурного уровня, утратой национально-культурной самоидентификации всё более значительной части подрастающих поколений россиян. С другой стороны, это связано с особой исторической и социальной значимостью состояния молодёжной культуры для судеб государства и общества. Именно качественные характеристики культуры молодёжи в значительной степени определяют общественно-государственное развитие России, национальный менталитет, а также место, которое займёт наша страна и российская нация в мировом сообще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исходящие с начала 90-х гг. эпохальные по своему значению события в России, связанные с процессом изменения ценностных ориентиров и разрывом культурных и социальных связей, утратой поколенной культурной преемственности, образовали своеобразный духовный вакуум, который заполняется информацией, разрушающей традиционные ценности русской национальной культуры. Со всей очевидностью и полнотой встала проблема социокультурного выживания. Сложившаяся ситуация привела к тому, молодёжная культура сегодня не является однородной и распадается на отдельные социокультурные пространства, в которых действуют различные ценности, нормы и интерес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3681095" cy="2211705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b/>
          <w:b/>
        </w:rPr>
      </w:pPr>
      <w:r>
        <w:rPr>
          <w:b/>
        </w:rPr>
        <w:t>Диаграмма №1 «Ваш пол»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 исследовании приняло участие 500 респондентов, из которых мужчин 36% (178 человек), женщин – 64% (322 человека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635</wp:posOffset>
            </wp:positionV>
            <wp:extent cx="3870960" cy="225425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аграмма №2 «Ваш возраст»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озрастной состав респондентов вышел следующим: наибольшая часть опрошенных представляет возрастную группу 19-24 года –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1,5% (258) респондентов, вторая по численности группа – 14-18 лет – 34,5% (172) респондента и самая малочисленная – 25-30 лет 14% (70) респондентов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274820" cy="256794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аграмма №3 «Ваш социальный статус»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тудент ВУЗа – 132 (26,5%) респонден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работаю в сфере услуг – 103 (20,5%) респонден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школьник – 82 (16,5%) респонден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учусь и работаю – 78 (15,5%) респонденто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студент колледжа/техникума – 53 (10,5%) респондент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работаю в производстве – 52 (10,5%) респондент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4227195" cy="254000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Диаграмма №4. «Можете ли Вы выделить доминирующую субкультуру в г.о. Тольятти?»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Большинство опрошенных респондентов (56%) считают, что в настоящий момент в нашем городе не возможно выделить доминирующую субкультур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реди тех респондентов, которые выделили доминирующую субкультуру, наибольший результат набрал вариант «ЗОЖ», его выбрали 15% (75) человек. Второй по популярности вариант «гопники» 10% (50) челове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4037330" cy="242570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Диаграмма №5 «Причисляете ли Вы себя к какой-либо субкультуре?»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Причисляют себя к одной из субкультур только 31% (154) респондента. Остальные 69% (346) опрошенных не отождествляют себя ни с одной неформальной группой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4581525" cy="2752725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аграмма №6 «Какие характеристики молодёжной культуры кажутся Вам наиболее важными?»</w:t>
      </w:r>
    </w:p>
    <w:p>
      <w:pPr>
        <w:pStyle w:val="Normal"/>
        <w:numPr>
          <w:ilvl w:val="0"/>
          <w:numId w:val="1"/>
        </w:numPr>
        <w:rPr/>
      </w:pPr>
      <w:r>
        <w:rPr/>
        <w:t>общие сборы, мероприятия (фестивали, конкурсы, игры и т.д.) – 276 (55%)</w:t>
      </w:r>
    </w:p>
    <w:p>
      <w:pPr>
        <w:pStyle w:val="Normal"/>
        <w:numPr>
          <w:ilvl w:val="0"/>
          <w:numId w:val="1"/>
        </w:numPr>
        <w:rPr/>
      </w:pPr>
      <w:r>
        <w:rPr/>
        <w:t>одинаковые ценности, схожее поведение – 201 (40%)</w:t>
      </w:r>
    </w:p>
    <w:p>
      <w:pPr>
        <w:pStyle w:val="Normal"/>
        <w:numPr>
          <w:ilvl w:val="0"/>
          <w:numId w:val="1"/>
        </w:numPr>
        <w:rPr/>
      </w:pPr>
      <w:r>
        <w:rPr/>
        <w:t>творчество в деятельности представителей субкультуры (создание картин, музыки и т.д.) – 132 (26,5%)</w:t>
      </w:r>
    </w:p>
    <w:p>
      <w:pPr>
        <w:pStyle w:val="Normal"/>
        <w:numPr>
          <w:ilvl w:val="0"/>
          <w:numId w:val="1"/>
        </w:numPr>
        <w:rPr/>
      </w:pPr>
      <w:r>
        <w:rPr/>
        <w:t>общая знаковая система («жаргон», общие символы, понятные только представителям определенной группы) – 128 (25,5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внешний вид (одинаковая одежда, атрибуты – фенечки, кольца, значки и т.д.) – 122 (24,5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философия, идеология субкультуры – движение всех представителей субкультуры к одной цели – 119 (24%)</w:t>
      </w:r>
    </w:p>
    <w:p>
      <w:pPr>
        <w:pStyle w:val="Normal"/>
        <w:numPr>
          <w:ilvl w:val="0"/>
          <w:numId w:val="1"/>
        </w:numPr>
        <w:rPr/>
      </w:pPr>
      <w:r>
        <w:rPr/>
        <w:t>прослушивание одинаковой музыки – 103 (20,5%)</w:t>
      </w:r>
    </w:p>
    <w:p>
      <w:pPr>
        <w:pStyle w:val="Normal"/>
        <w:numPr>
          <w:ilvl w:val="0"/>
          <w:numId w:val="1"/>
        </w:numPr>
        <w:rPr/>
      </w:pPr>
      <w:r>
        <w:rPr/>
        <w:t>противопоставление себя обществу – 29 (6%)</w:t>
      </w:r>
    </w:p>
    <w:p>
      <w:pPr>
        <w:pStyle w:val="Normal"/>
        <w:numPr>
          <w:ilvl w:val="0"/>
          <w:numId w:val="1"/>
        </w:numPr>
        <w:rPr/>
      </w:pPr>
      <w:r>
        <w:rPr/>
        <w:t>отрицание общественных норм – 17 (3,5%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отивоправные действия, нарушение порядка – 15 (3%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4037330" cy="242570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№7 «Хватает ли Вам свободного времени на то, чем Вы бы хотели заниматься?»</w:t>
      </w:r>
    </w:p>
    <w:p>
      <w:pPr>
        <w:pStyle w:val="Normal"/>
        <w:jc w:val="both"/>
        <w:rPr/>
      </w:pPr>
      <w:r>
        <w:rPr/>
        <w:t>Чуть менее половины опрошенных 49% (244) респондента выбрали вариант «на что-то хватает, на что-то не хватает». Из двух противоположных вариантов чуть больше в процентном соотношении набрал ответ «нет, не хватает» 26% (130) респондентов, ответ «хватает» выбрали 25% (126) респо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4108450" cy="2468245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№8 «Какие места и мероприятия Вы посещаете чаще всего?»</w:t>
      </w:r>
    </w:p>
    <w:p>
      <w:pPr>
        <w:pStyle w:val="Normal"/>
        <w:jc w:val="both"/>
        <w:rPr/>
      </w:pPr>
      <w:r>
        <w:rPr/>
        <w:t>51% (256) респондентов чаще других посещают досуговые места (кино, кафе, рестораны, парки развлечений, зоопарки). Второй по популярности ответ развлекательные места (концерты, выступления, ночные клубы, бары, городские праздники, КВН) – 22,5% (112) респондентов. Меньшим успехом у горожан пользуются культурные и спортивные места – 19% (96) и 17% (84) респондентов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37330" cy="242570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аграмма №9 «Каких заведений не хватает нашему городу?»</w:t>
      </w:r>
    </w:p>
    <w:p>
      <w:pPr>
        <w:pStyle w:val="Normal"/>
        <w:ind w:left="360" w:hanging="0"/>
        <w:jc w:val="both"/>
        <w:rPr/>
      </w:pPr>
      <w:r>
        <w:rPr/>
        <w:t>Острее всего не хватает нашему городу заведений культурного пласта – театров, музеев, библиотек, данный вариант выбрали 45% (226) опрошенных. Варианты «концертных заведений» и «спортивных заведений» выбрали 30% (152) и 34,5% (173) респондентов соответствен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79070</wp:posOffset>
            </wp:positionV>
            <wp:extent cx="4227195" cy="2540000"/>
            <wp:effectExtent l="0" t="0" r="0" b="0"/>
            <wp:wrapTight wrapText="bothSides">
              <wp:wrapPolygon edited="0">
                <wp:start x="132" y="371"/>
                <wp:lineTo x="132" y="21149"/>
                <wp:lineTo x="21373" y="21149"/>
                <wp:lineTo x="21373" y="371"/>
                <wp:lineTo x="132" y="37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Диаграмма №10 «Насколько хорошо Вы знаете русский язык?»</w:t>
      </w:r>
    </w:p>
    <w:p>
      <w:pPr>
        <w:pStyle w:val="Normal"/>
        <w:jc w:val="both"/>
        <w:rPr/>
      </w:pPr>
      <w:r>
        <w:rPr/>
        <w:t>Большинство опрошенных отмечают, что пишут грамотно, но больше по интуиции – 42% (201) респондентов.</w:t>
      </w:r>
    </w:p>
    <w:p>
      <w:pPr>
        <w:pStyle w:val="Normal"/>
        <w:jc w:val="both"/>
        <w:rPr/>
      </w:pPr>
      <w:r>
        <w:rPr/>
        <w:t>Треть опрошенных отметили, что знают язык на отлично и применяют все правила – 31% (154). Всего четверть опрошенных признались, что знают язык на «хорошо» и «удовлетворительно» – 26% (132) респондента. И всего 1% (4) респондента отметили, что уровень владения языка слабый и требует усиленного углубленного из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го вам не хватает для реализации вашего творческого потенциала в г.о. Тольятти?</w:t>
      </w:r>
    </w:p>
    <w:p>
      <w:pPr>
        <w:pStyle w:val="Normal"/>
        <w:jc w:val="both"/>
        <w:rPr/>
      </w:pPr>
      <w:r>
        <w:rPr/>
        <w:t>«а кому это надо? потенциал у всех есть, а реализовывать его никто не хочет»</w:t>
      </w:r>
    </w:p>
    <w:p>
      <w:pPr>
        <w:pStyle w:val="Normal"/>
        <w:jc w:val="both"/>
        <w:rPr/>
      </w:pPr>
      <w:r>
        <w:rPr/>
        <w:t>«Больше вокальных конкурсов»</w:t>
      </w:r>
    </w:p>
    <w:p>
      <w:pPr>
        <w:pStyle w:val="Normal"/>
        <w:jc w:val="both"/>
        <w:rPr/>
      </w:pPr>
      <w:r>
        <w:rPr/>
        <w:t>«больше интересующихся людей и мероприятий, связанных с привлекающей меня творческой деятельностью»</w:t>
      </w:r>
    </w:p>
    <w:p>
      <w:pPr>
        <w:pStyle w:val="Normal"/>
        <w:jc w:val="both"/>
        <w:rPr/>
      </w:pPr>
      <w:r>
        <w:rPr/>
        <w:t>«возможности доведения до логического конца своих идей и проектов»</w:t>
      </w:r>
    </w:p>
    <w:p>
      <w:pPr>
        <w:pStyle w:val="Normal"/>
        <w:jc w:val="both"/>
        <w:rPr/>
      </w:pPr>
      <w:r>
        <w:rPr/>
        <w:t>«времени»</w:t>
      </w:r>
    </w:p>
    <w:p>
      <w:pPr>
        <w:pStyle w:val="Normal"/>
        <w:jc w:val="both"/>
        <w:rPr/>
      </w:pPr>
      <w:r>
        <w:rPr/>
        <w:t>«времени и желания»</w:t>
      </w:r>
    </w:p>
    <w:p>
      <w:pPr>
        <w:pStyle w:val="Normal"/>
        <w:jc w:val="both"/>
        <w:rPr/>
      </w:pPr>
      <w:r>
        <w:rPr/>
        <w:t>«времени и средств»</w:t>
      </w:r>
    </w:p>
    <w:p>
      <w:pPr>
        <w:pStyle w:val="Normal"/>
        <w:jc w:val="both"/>
        <w:rPr/>
      </w:pPr>
      <w:r>
        <w:rPr/>
        <w:t>«времени и уверенности»</w:t>
      </w:r>
    </w:p>
    <w:p>
      <w:pPr>
        <w:pStyle w:val="Normal"/>
        <w:jc w:val="both"/>
        <w:rPr/>
      </w:pPr>
      <w:r>
        <w:rPr/>
        <w:t>«всего хватает»</w:t>
      </w:r>
    </w:p>
    <w:p>
      <w:pPr>
        <w:pStyle w:val="Normal"/>
        <w:jc w:val="both"/>
        <w:rPr/>
      </w:pPr>
      <w:r>
        <w:rPr/>
        <w:t>«городские мероприятия для развития»</w:t>
      </w:r>
    </w:p>
    <w:p>
      <w:pPr>
        <w:pStyle w:val="Normal"/>
        <w:jc w:val="both"/>
        <w:rPr/>
      </w:pPr>
      <w:r>
        <w:rPr/>
        <w:t>«денег»</w:t>
      </w:r>
    </w:p>
    <w:p>
      <w:pPr>
        <w:pStyle w:val="Normal"/>
        <w:jc w:val="both"/>
        <w:rPr/>
      </w:pPr>
      <w:r>
        <w:rPr/>
        <w:t>«денег и времени»</w:t>
      </w:r>
    </w:p>
    <w:p>
      <w:pPr>
        <w:pStyle w:val="Normal"/>
        <w:jc w:val="both"/>
        <w:rPr/>
      </w:pPr>
      <w:r>
        <w:rPr/>
        <w:t>«денег, информации»</w:t>
      </w:r>
    </w:p>
    <w:p>
      <w:pPr>
        <w:pStyle w:val="Normal"/>
        <w:jc w:val="both"/>
        <w:rPr/>
      </w:pPr>
      <w:r>
        <w:rPr/>
        <w:t>«доступности, иногда, чтобы заниматься любимым делом, необходимо иметь приличную сумму денег»</w:t>
      </w:r>
    </w:p>
    <w:p>
      <w:pPr>
        <w:pStyle w:val="Normal"/>
        <w:jc w:val="both"/>
        <w:rPr/>
      </w:pPr>
      <w:r>
        <w:rPr/>
        <w:t>«единомышленников»</w:t>
      </w:r>
    </w:p>
    <w:p>
      <w:pPr>
        <w:pStyle w:val="Normal"/>
        <w:jc w:val="both"/>
        <w:rPr/>
      </w:pPr>
      <w:r>
        <w:rPr/>
        <w:t>«желания»</w:t>
      </w:r>
    </w:p>
    <w:p>
      <w:pPr>
        <w:pStyle w:val="Normal"/>
        <w:jc w:val="both"/>
        <w:rPr/>
      </w:pPr>
      <w:r>
        <w:rPr/>
        <w:t>«инфраструктуры»</w:t>
      </w:r>
    </w:p>
    <w:p>
      <w:pPr>
        <w:pStyle w:val="Normal"/>
        <w:jc w:val="both"/>
        <w:rPr/>
      </w:pPr>
      <w:r>
        <w:rPr/>
        <w:t>«мало возможностей»</w:t>
      </w:r>
    </w:p>
    <w:p>
      <w:pPr>
        <w:pStyle w:val="Normal"/>
        <w:jc w:val="both"/>
        <w:rPr/>
      </w:pPr>
      <w:r>
        <w:rPr/>
        <w:t>«менее однотипных видов досуга (внимание к современной молодёжной "движухе"), активность относительно новых видов спорта»</w:t>
      </w:r>
    </w:p>
    <w:p>
      <w:pPr>
        <w:pStyle w:val="Normal"/>
        <w:jc w:val="both"/>
        <w:rPr/>
      </w:pPr>
      <w:r>
        <w:rPr/>
        <w:t>«мне не хватает времени и средств, а также упущенное время детства»</w:t>
      </w:r>
    </w:p>
    <w:p>
      <w:pPr>
        <w:pStyle w:val="Normal"/>
        <w:jc w:val="both"/>
        <w:rPr/>
      </w:pPr>
      <w:r>
        <w:rPr/>
        <w:t>«Наверное, времени. Основная часть времени уходит на работу. Большая занятость обуславливается необходимостью решить жилищный вопрос. Я считаю, что в Тольятти есть все условия для реализации любых замыслов, надо только захотеть и приложить некоторое количество усилий»</w:t>
      </w:r>
    </w:p>
    <w:p>
      <w:pPr>
        <w:pStyle w:val="Normal"/>
        <w:jc w:val="both"/>
        <w:rPr/>
      </w:pPr>
      <w:r>
        <w:rPr/>
        <w:t>«Не хватает всего, т.к. в Тольятти много различных ВУЗов, универов, колледжей. После них некуда идти работать по специальности, которую изучил и по душе тебе. Остаётся работать продавцами или официантами или на завод»</w:t>
      </w:r>
    </w:p>
    <w:p>
      <w:pPr>
        <w:pStyle w:val="Normal"/>
        <w:jc w:val="both"/>
        <w:rPr/>
      </w:pPr>
      <w:r>
        <w:rPr/>
        <w:t>«ничтожно мало заинтересованных и инициативных людей (по той же причине мало интересных мероприятий), особенно в сравнении с Санкт-Петербургом, где для молодёжи действительно много возможностей проявить себя»</w:t>
      </w:r>
    </w:p>
    <w:p>
      <w:pPr>
        <w:pStyle w:val="Normal"/>
        <w:jc w:val="both"/>
        <w:rPr/>
      </w:pPr>
      <w:r>
        <w:rPr/>
        <w:t>«обратной связи от Департамента культуры и КДМ»</w:t>
      </w:r>
    </w:p>
    <w:p>
      <w:pPr>
        <w:pStyle w:val="Normal"/>
        <w:jc w:val="both"/>
        <w:rPr/>
      </w:pPr>
      <w:r>
        <w:rPr/>
        <w:t>«потенциала»</w:t>
      </w:r>
    </w:p>
    <w:p>
      <w:pPr>
        <w:pStyle w:val="Normal"/>
        <w:jc w:val="both"/>
        <w:rPr/>
      </w:pPr>
      <w:r>
        <w:rPr/>
        <w:t>«рабочих мест и учебных заведений с творческими факультетами»</w:t>
      </w:r>
    </w:p>
    <w:p>
      <w:pPr>
        <w:pStyle w:val="Normal"/>
        <w:jc w:val="both"/>
        <w:rPr/>
      </w:pPr>
      <w:r>
        <w:rPr/>
        <w:t>«разнообразия рок-клубов, концертных площадок»</w:t>
      </w:r>
    </w:p>
    <w:p>
      <w:pPr>
        <w:pStyle w:val="Normal"/>
        <w:jc w:val="both"/>
        <w:rPr/>
      </w:pPr>
      <w:r>
        <w:rPr/>
        <w:t>«свободного времени, подходящей городской секции»</w:t>
      </w:r>
    </w:p>
    <w:p>
      <w:pPr>
        <w:pStyle w:val="Normal"/>
        <w:jc w:val="both"/>
        <w:rPr/>
      </w:pPr>
      <w:r>
        <w:rPr/>
        <w:t>«скейт-парка»</w:t>
      </w:r>
    </w:p>
    <w:p>
      <w:pPr>
        <w:pStyle w:val="Normal"/>
        <w:jc w:val="both"/>
        <w:rPr/>
      </w:pPr>
      <w:r>
        <w:rPr/>
        <w:t>«слабые ВУЗы»</w:t>
      </w:r>
    </w:p>
    <w:p>
      <w:pPr>
        <w:pStyle w:val="Normal"/>
        <w:jc w:val="both"/>
        <w:rPr/>
      </w:pPr>
      <w:r>
        <w:rPr/>
        <w:t>«собранности, уверенности в себе»</w:t>
      </w:r>
    </w:p>
    <w:p>
      <w:pPr>
        <w:pStyle w:val="Normal"/>
        <w:jc w:val="both"/>
        <w:rPr/>
      </w:pPr>
      <w:r>
        <w:rPr/>
        <w:t>«сотрудничества с органами муниципальной власти»</w:t>
      </w:r>
    </w:p>
    <w:p>
      <w:pPr>
        <w:pStyle w:val="Normal"/>
        <w:jc w:val="both"/>
        <w:rPr/>
      </w:pPr>
      <w:r>
        <w:rPr/>
        <w:t>«спортивные комплексы на шлюзовом»</w:t>
      </w:r>
    </w:p>
    <w:p>
      <w:pPr>
        <w:pStyle w:val="Normal"/>
        <w:jc w:val="both"/>
        <w:rPr/>
      </w:pPr>
      <w:r>
        <w:rPr/>
        <w:t>«средств»</w:t>
      </w:r>
    </w:p>
    <w:p>
      <w:pPr>
        <w:pStyle w:val="Normal"/>
        <w:jc w:val="both"/>
        <w:rPr/>
      </w:pPr>
      <w:r>
        <w:rPr/>
        <w:t>«средств и времени»</w:t>
      </w:r>
    </w:p>
    <w:p>
      <w:pPr>
        <w:pStyle w:val="Normal"/>
        <w:jc w:val="both"/>
        <w:rPr/>
      </w:pPr>
      <w:r>
        <w:rPr/>
        <w:t>«финансов»</w:t>
      </w:r>
    </w:p>
    <w:p>
      <w:pPr>
        <w:pStyle w:val="Normal"/>
        <w:jc w:val="both"/>
        <w:rPr/>
      </w:pPr>
      <w:r>
        <w:rPr/>
        <w:t>«Хотелось бы, чтобы больше была занята молодежь. Кружки, секции - можно было бы сделать и при садике, и при школе! Чтобы дети были заняты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В исследовании приняло участие 500 респондентов, из которых мужчин 36% (178 человек), женщин – 64% (322 человека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Возрастной состав респондентов вышел следующим: наибольшая часть опрошенных представляет возрастную группу 19-24 года – 51,5% (258) респондентов, вторая по численности группа – 14-18 лет – 34,5% (172) респондента и самая малочисленная – 25-30 лет 14% (70) респондент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Социальный статус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тудент ВУЗа – 132 (26,5%) респондента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работаю в сфере услуг – 103 (20,5%) респондента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школьник – 82 (16,5%) респондента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учусь и работаю – 78 (15,5%) респондентов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студент колледжа/техникума – 53 (10,5%) респондента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работаю в производстве – 52 (10,5%) респонден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Большинство опрошенных респондентов (56%) считают, что в настоящий момент в нашем городе не возможно выделить доминирующую субкультуру. Среди тех респондентов, которые выделили доминирующую субкультуру, наибольший результат набрал вариант «ЗОЖ», его выбрали 15% (75) человек. Второй по популярности вариант «гопники» 10% (50) человек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Причисляют себя к одной из субкультур только 31% (154) респондента. Остальные 69% (346) опрошенных не отождествляют себя ни с одной неформальной группой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Наиболее важные характеристики молодёжной культуры: </w:t>
      </w:r>
    </w:p>
    <w:p>
      <w:pPr>
        <w:pStyle w:val="Normal"/>
        <w:numPr>
          <w:ilvl w:val="0"/>
          <w:numId w:val="6"/>
        </w:numPr>
        <w:rPr/>
      </w:pPr>
      <w:r>
        <w:rPr/>
        <w:t>общие сборы, мероприятия (фестивали, конкурсы, игры и т.д.) – 276 (55%)</w:t>
      </w:r>
    </w:p>
    <w:p>
      <w:pPr>
        <w:pStyle w:val="Normal"/>
        <w:numPr>
          <w:ilvl w:val="0"/>
          <w:numId w:val="6"/>
        </w:numPr>
        <w:rPr/>
      </w:pPr>
      <w:r>
        <w:rPr/>
        <w:t>одинаковые ценности, схожее поведение – 201 (40%)</w:t>
      </w:r>
    </w:p>
    <w:p>
      <w:pPr>
        <w:pStyle w:val="Normal"/>
        <w:numPr>
          <w:ilvl w:val="0"/>
          <w:numId w:val="6"/>
        </w:numPr>
        <w:rPr/>
      </w:pPr>
      <w:r>
        <w:rPr/>
        <w:t>творчество в деятельности представителей субкультуры (создание картин, музыки и т.д.) – 132 (26,5%)</w:t>
      </w:r>
    </w:p>
    <w:p>
      <w:pPr>
        <w:pStyle w:val="Normal"/>
        <w:numPr>
          <w:ilvl w:val="0"/>
          <w:numId w:val="6"/>
        </w:numPr>
        <w:rPr/>
      </w:pPr>
      <w:r>
        <w:rPr/>
        <w:t>общая знаковая система («жаргон», общие символы, понятные только представителям определенной группы) – 128 (25,5%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нешний вид (одинаковая одежда, атрибуты – фенечки, кольца, значки и т.д.) – 122 (24,5%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философия, идеология субкультуры – движение всех представителей субкультуры к одной цели – 119 (24%)</w:t>
      </w:r>
    </w:p>
    <w:p>
      <w:pPr>
        <w:pStyle w:val="Normal"/>
        <w:numPr>
          <w:ilvl w:val="0"/>
          <w:numId w:val="6"/>
        </w:numPr>
        <w:rPr/>
      </w:pPr>
      <w:r>
        <w:rPr/>
        <w:t>прослушивание одинаковой музыки – 103 (20,5%)</w:t>
      </w:r>
    </w:p>
    <w:p>
      <w:pPr>
        <w:pStyle w:val="Normal"/>
        <w:numPr>
          <w:ilvl w:val="0"/>
          <w:numId w:val="6"/>
        </w:numPr>
        <w:rPr/>
      </w:pPr>
      <w:r>
        <w:rPr/>
        <w:t>противопоставление себя обществу – 29 (6%)</w:t>
      </w:r>
    </w:p>
    <w:p>
      <w:pPr>
        <w:pStyle w:val="Normal"/>
        <w:numPr>
          <w:ilvl w:val="0"/>
          <w:numId w:val="6"/>
        </w:numPr>
        <w:rPr/>
      </w:pPr>
      <w:r>
        <w:rPr/>
        <w:t>отрицание общественных норм – 17 (3,5%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тивоправные действия, нарушение порядка – 15 (3%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Чуть менее половины опрошенных 49% (244) респондента выбрали вариант «на что-то хватает, на что-то не хватает». Из двух противоположных вариантов чуть больше в процентном соотношении набрал ответ «нет, не хватает» 26% (130) респондентов, ответ «хватает» выбрали 25% (126) респондентов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51% (256) респондентов чаще других посещают досуговые места (кино, кафе, рестораны, парки развлечений, зоопарки). Второй по популярности ответ развлекательные места (концерты, выступления, ночные клубы, бары, городские праздники, КВН) – 22,5% (112) респондентов. Меньшим успехом у горожан пользуются культурные и спортивные места – 19% (96) и 17% (84) респондентов соответствен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Острее всего не хватает нашему городу заведений культурного пласта – театров, музеев, библиотек, данный вариант выбрали 45% (226) опрошенных. Варианты «концертных заведений» и «спортивных заведений» выбрали 30% (152) и 34,5% (173) респондентов соответственно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Большинство опрошенных отмечают, что пишут грамотно, но больше по интуиции – 42% (201) респондентов. Треть опрошенных отметили, что знают язык на отлично и применяют все правила – 31% (154). Всего четверть опрошенных признались, что знают язык на «хорошо» и «удовлетворительно» – 26% (132) респондента. И всего 1% (4) респондента отметили, что уровень владения языка слабый и требует усиленного углубленного изучен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Сводная таблица по социологическому исследованию  «Молодёжная культу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618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по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ужско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 л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л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/учеб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тудент колледжа/технику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УЗ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слу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усь и работа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ете ли вы выделить доминирующую субкультуру в г.о. Тольятт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пстер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лиган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фана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ни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и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торы, толкиенис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йтеры, экстримал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мер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еры, металлисты, пан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эп, хип-хоп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ешни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, гот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йчас нет доминирующей субкуль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сляете ли Вы себя к какой-либо субкультур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ричисля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, не причисля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характеристики молодёжной культуры кажутся вам наиболее важным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боры, мероприятия (фестивали, конкурсы, игры и т.д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(одинаковая одежда, атрибуты – фенечки, кольца, значки и т.д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одинаковой музы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наковая система («жаргон», общие символы, понятные только представителям определенной групп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аковые ценности, схожее поведе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в деятельности представителей субкультуры (создание картин, музыки и т.д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ение себя обществ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, идеология субкультуры – движение всех представителей субкультуры к одной цел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ние общественных нор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тивоправные действия, нарушение поряд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атает ли Вам свободного времени на то, чем бы вы хотели заниматься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хвата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то-то хватает, на что-то не хвата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, не хвата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места и мероприятия вы посещаете чаще всего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е (кино, кафе, рестораны, парки развлечений, зоопарк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(театр, концерты в филармонии, выставки, музеи, встречи с писателями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(концерты, выступления, ночные клубы, бары, городские праздники, КВН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ртивные (футбол, хоккей, гонки, туриз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х заведений не хватает нашему городу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х клуб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, баров, ресторан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ов, музеев, библиоте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х заведений (рок-клуба, филармоний, дворцов культуры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заведений (бассейн, каток, теннисный корт, открытых спортивных площадок, экстримальных площадок и пр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колько хорошо вы знаете русский язык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на отлично, помню и применяю все прави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у грамотно, но больше по интуиции. У меня врождённая грамот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на "хорошо" и "удовлетворительно", необходимо обновить зн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вень владения языком слабый, требует усиленного углубленного изуч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alena290394@yandex.ru</w:t>
        </w:r>
      </w:hyperlink>
      <w:r>
        <w:rPr/>
        <w:t xml:space="preserve">, </w:t>
      </w:r>
      <w:hyperlink r:id="rId14">
        <w:r>
          <w:rPr>
            <w:rStyle w:val="InternetLink"/>
          </w:rPr>
          <w:t>alina.predbannikova.96@mail.ru</w:t>
        </w:r>
      </w:hyperlink>
      <w:r>
        <w:rPr/>
        <w:t xml:space="preserve">, </w:t>
      </w:r>
      <w:hyperlink r:id="rId15">
        <w:r>
          <w:rPr>
            <w:rStyle w:val="InternetLink"/>
          </w:rPr>
          <w:t>Bony94@qip.ru</w:t>
        </w:r>
      </w:hyperlink>
      <w:r>
        <w:rPr/>
        <w:t xml:space="preserve">, </w:t>
      </w:r>
      <w:hyperlink r:id="rId16">
        <w:r>
          <w:rPr>
            <w:rStyle w:val="InternetLink"/>
          </w:rPr>
          <w:t>Genchito@yandex.ru</w:t>
        </w:r>
      </w:hyperlink>
      <w:r>
        <w:rPr/>
        <w:t xml:space="preserve">, </w:t>
      </w:r>
      <w:hyperlink r:id="rId17">
        <w:r>
          <w:rPr>
            <w:rStyle w:val="InternetLink"/>
          </w:rPr>
          <w:t>hidezoo27@gmail.com</w:t>
        </w:r>
      </w:hyperlink>
      <w:r>
        <w:rPr/>
        <w:t xml:space="preserve">, </w:t>
      </w:r>
      <w:hyperlink r:id="rId18">
        <w:r>
          <w:rPr>
            <w:rStyle w:val="InternetLink"/>
          </w:rPr>
          <w:t>katya.zotov.kz@gmail.com</w:t>
        </w:r>
      </w:hyperlink>
      <w:r>
        <w:rPr/>
        <w:t xml:space="preserve">, </w:t>
      </w:r>
      <w:hyperlink r:id="rId19">
        <w:r>
          <w:rPr>
            <w:rStyle w:val="InternetLink"/>
          </w:rPr>
          <w:t>kristina.konfetka@mail.ru</w:t>
        </w:r>
      </w:hyperlink>
      <w:r>
        <w:rPr/>
        <w:t xml:space="preserve">, </w:t>
      </w:r>
      <w:hyperlink r:id="rId20">
        <w:r>
          <w:rPr>
            <w:rStyle w:val="InternetLink"/>
          </w:rPr>
          <w:t>logacheva-nastya@mail.ru</w:t>
        </w:r>
      </w:hyperlink>
      <w:r>
        <w:rPr/>
        <w:t xml:space="preserve">, </w:t>
      </w:r>
      <w:hyperlink r:id="rId21">
        <w:r>
          <w:rPr>
            <w:rStyle w:val="InternetLink"/>
          </w:rPr>
          <w:t>mashulya.kokareva@mail.ru</w:t>
        </w:r>
      </w:hyperlink>
      <w:r>
        <w:rPr/>
        <w:t xml:space="preserve">, </w:t>
      </w:r>
      <w:hyperlink r:id="rId22">
        <w:r>
          <w:rPr>
            <w:rStyle w:val="InternetLink"/>
          </w:rPr>
          <w:t>nastena.raduga@mail.ru</w:t>
        </w:r>
      </w:hyperlink>
      <w:r>
        <w:rPr/>
        <w:t xml:space="preserve">, </w:t>
      </w:r>
      <w:hyperlink r:id="rId23">
        <w:r>
          <w:rPr>
            <w:rStyle w:val="InternetLink"/>
          </w:rPr>
          <w:t>skleppi94@mail.ru</w:t>
        </w:r>
      </w:hyperlink>
      <w:r>
        <w:rPr/>
        <w:t xml:space="preserve">, </w:t>
      </w:r>
      <w:hyperlink r:id="rId24">
        <w:r>
          <w:rPr>
            <w:rStyle w:val="InternetLink"/>
          </w:rPr>
          <w:t>stacy.vander@gmail.com</w:t>
        </w:r>
      </w:hyperlink>
      <w:r>
        <w:rPr/>
        <w:t xml:space="preserve">, </w:t>
      </w:r>
      <w:hyperlink r:id="rId25">
        <w:r>
          <w:rPr>
            <w:rStyle w:val="InternetLink"/>
          </w:rPr>
          <w:t>svetakonfetka98@yandex.ru</w:t>
        </w:r>
      </w:hyperlink>
      <w:r>
        <w:rPr/>
        <w:t xml:space="preserve">, </w:t>
      </w:r>
      <w:hyperlink r:id="rId26">
        <w:r>
          <w:rPr>
            <w:rStyle w:val="InternetLink"/>
          </w:rPr>
          <w:t>vip.yatina@mail.ru</w:t>
        </w:r>
      </w:hyperlink>
      <w:r>
        <w:rPr/>
        <w:t xml:space="preserve">, </w:t>
      </w:r>
      <w:hyperlink r:id="rId27">
        <w:r>
          <w:rPr>
            <w:rStyle w:val="InternetLink"/>
          </w:rPr>
          <w:t>your-fluke@yandex.ru</w:t>
        </w:r>
      </w:hyperlink>
      <w:r>
        <w:rPr/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lang w:val="pl-P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mailto:alena290394@yandex.ru" TargetMode="External"/><Relationship Id="rId14" Type="http://schemas.openxmlformats.org/officeDocument/2006/relationships/hyperlink" Target="mailto:alina.predbannikova.96@mail.ru" TargetMode="External"/><Relationship Id="rId15" Type="http://schemas.openxmlformats.org/officeDocument/2006/relationships/hyperlink" Target="mailto:Bony94@qip.ru" TargetMode="External"/><Relationship Id="rId16" Type="http://schemas.openxmlformats.org/officeDocument/2006/relationships/hyperlink" Target="mailto:Genchito@yandex.ru" TargetMode="External"/><Relationship Id="rId17" Type="http://schemas.openxmlformats.org/officeDocument/2006/relationships/hyperlink" Target="mailto:hidezoo27@gmail.com" TargetMode="External"/><Relationship Id="rId18" Type="http://schemas.openxmlformats.org/officeDocument/2006/relationships/hyperlink" Target="mailto:katya.zotov.kz@gmail.com" TargetMode="External"/><Relationship Id="rId19" Type="http://schemas.openxmlformats.org/officeDocument/2006/relationships/hyperlink" Target="mailto:kristina.konfetka@mail.ru" TargetMode="External"/><Relationship Id="rId20" Type="http://schemas.openxmlformats.org/officeDocument/2006/relationships/hyperlink" Target="mailto:logacheva-nastya@mail.ru" TargetMode="External"/><Relationship Id="rId21" Type="http://schemas.openxmlformats.org/officeDocument/2006/relationships/hyperlink" Target="mailto:mashulya.kokareva@mail.ru" TargetMode="External"/><Relationship Id="rId22" Type="http://schemas.openxmlformats.org/officeDocument/2006/relationships/hyperlink" Target="mailto:nastena.raduga@mail.ru" TargetMode="External"/><Relationship Id="rId23" Type="http://schemas.openxmlformats.org/officeDocument/2006/relationships/hyperlink" Target="mailto:skleppi94@mail.ru" TargetMode="External"/><Relationship Id="rId24" Type="http://schemas.openxmlformats.org/officeDocument/2006/relationships/hyperlink" Target="mailto:stacy.vander@gmail.com" TargetMode="External"/><Relationship Id="rId25" Type="http://schemas.openxmlformats.org/officeDocument/2006/relationships/hyperlink" Target="mailto:svetakonfetka98@yandex.ru" TargetMode="External"/><Relationship Id="rId26" Type="http://schemas.openxmlformats.org/officeDocument/2006/relationships/hyperlink" Target="mailto:vip.yatina@mail.ru" TargetMode="External"/><Relationship Id="rId27" Type="http://schemas.openxmlformats.org/officeDocument/2006/relationships/hyperlink" Target="mailto:your-fluke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5:00Z</dcterms:created>
  <dc:creator>user</dc:creator>
  <dc:description/>
  <cp:keywords/>
  <dc:language>en-US</dc:language>
  <cp:lastModifiedBy>user</cp:lastModifiedBy>
  <dcterms:modified xsi:type="dcterms:W3CDTF">2014-05-26T10:37:00Z</dcterms:modified>
  <cp:revision>14</cp:revision>
  <dc:subject/>
  <dc:title/>
</cp:coreProperties>
</file>