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400800" cy="171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ий бюллетень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теллектуальная деятельность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щейся молодежи в г.о. Тольятт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деятельность ведется с целью создания условий для участия молодежи в соревнованиях, способствующих активизации накопленных в процессе учебы знаний, развитию логического мышления, повышению мотивации к познавательной деятельности. За 2010 год в г.о. Тольятти сотрудниками МУ «ДМО Шанс» было проведено более 50 мероприятий интеллектуальной направленности, в которых участвовали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6 тыс. человек </w:t>
      </w:r>
      <w:r>
        <w:rPr>
          <w:rFonts w:cs="Times New Roman" w:ascii="Times New Roman" w:hAnsi="Times New Roman"/>
          <w:sz w:val="28"/>
          <w:szCs w:val="28"/>
        </w:rPr>
        <w:t>(«Первенство г.о. Тольятти по игре «Спортивное Что? Где? Когда?», Городской чемпионат команд эрудитов, «Созвездие талантов», Кубок Тольяттинской лиги знатоков, среди команд Студенческого и Молодёжного дивизионов, Х Студенческий Чемпионат России по интеллектуальным играм, Кубок мэра г.о. Тольятти по интеллектуальным играм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социологического исследова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Основная цель опроса: </w:t>
      </w:r>
      <w:r>
        <w:rPr>
          <w:sz w:val="28"/>
          <w:szCs w:val="28"/>
        </w:rPr>
        <w:t xml:space="preserve">мониторинг интеллектуального направления учащейся молодежи в городском округе Тольят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про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является ли интеллектуальное направление актуальным для молодежи в г.о. Тольят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уровень заинтересованности учащейся молодежи Тольятти интеллектуальной деятельност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готовность молодежи к участию в мероприятиях интеллектуального на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уровень информированности молодежи о возможности участия в интеллектуальных иг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, проводящая опрос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городского округа Тольятти «Дом молодежных организаций Шанс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генеральной совокупност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96 700 чел. (количество молодежи от 14 до 23 лет по данным отдела государственной статистики по г.о. Тольятти на 01.01.2011г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борки:</w:t>
      </w:r>
      <w:r>
        <w:rPr>
          <w:rFonts w:cs="Times New Roman" w:ascii="Times New Roman" w:hAnsi="Times New Roman"/>
          <w:sz w:val="28"/>
          <w:szCs w:val="28"/>
        </w:rPr>
        <w:t xml:space="preserve"> 0, 5 % от объема генеральной совокупности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выборки: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спонде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№ 53, 80, 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50 анкет на каждое учреждение. Итого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начального и среднего профессионально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ТМК, ГОУ СПО ТЭТ, ГОУ СПО ТТИТ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50 анкет на каждое учреждение. Итого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ВГУС, ВУиТ, ПАГС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ведения опроса – </w:t>
      </w:r>
      <w:r>
        <w:rPr>
          <w:rFonts w:cs="Times New Roman" w:ascii="Times New Roman" w:hAnsi="Times New Roman"/>
          <w:sz w:val="28"/>
          <w:szCs w:val="28"/>
        </w:rPr>
        <w:t>опрос молодежи по месту уче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проса:</w:t>
      </w:r>
      <w:r>
        <w:rPr>
          <w:rFonts w:cs="Times New Roman" w:ascii="Times New Roman" w:hAnsi="Times New Roman"/>
          <w:sz w:val="28"/>
          <w:szCs w:val="28"/>
        </w:rPr>
        <w:t xml:space="preserve"> учебные заведения городского округа Тольят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оциологического иссле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интеллект осознается не только как ценность образования и общества, но и как часть духовного потенциала общества. Становление информационной цивилизации, массовость образования требуют соответствующего развития и формирования интеллектуальной культуры индивидов и общества. Ее развитие на современном этапе столкнулось с возникшим в общественном сознании противоречием: с одной стороны – общество осознает важность интеллектуального развития, что проявляется в научно-техническом и информационном «оснащении» общества и образования, с другой стороны–в обществе, получившем в результате познания высокоразвитые технику, технологию и науку, появляются тенденции противопоставления интеллектуального и духовного в развитии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нтелл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широком значении - вся познавательная деятельность, в более узком - наиболее обобщенное понятие, характеризующее сферу умственных способностей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ловарь. / Под ред. И.А. Каирова. - М.: Изд-во Академии педагогических наук, 1960, Ι том. - 775с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такого рода качествам относятся способность к анализу, синтезу и абстрагированию, наличие которых означает, что интеллект обладает достаточной гибкостью мышления и творческим потенциалом; способность к логическому мышлению, проявляющаяся в умении видеть причинно - следственные связи между событиями и явлениями реального мира, устанавливать их последовательность во времени и пространстве; а также внимание, память, реч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развития интеллекта является игра. Игра сопровождает человечество на протяжении всей его истории, переплетаясь с различными исполнительскими формами. Игры свойственны всем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Интеллектуальная игра</w:t>
      </w:r>
      <w:r>
        <w:rPr>
          <w:sz w:val="28"/>
          <w:szCs w:val="28"/>
        </w:rPr>
        <w:t xml:space="preserve"> -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 Интеллектуальные игры объединяют в себе черты как игровой, так и учебной деятельности - они развивают теоретическое мышление, требуя формулирования понятий, выполнения основных мыслительных операций (классификации, анализа, синтеза и т.п.). </w:t>
      </w:r>
      <w:r>
        <w:rPr>
          <w:sz w:val="28"/>
        </w:rPr>
        <w:t xml:space="preserve">Она ориентирована на формирование профессионально значимых качеств личности, подразумевающих развитые способности к управленческой, организаторской, воспитательной, учебно-служебной 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игры являются в нашей стране одним из любимейших форм организации досуга. Сейчас они завоевывают все большую популярность среди молодежи. Устав от привычных уже на протяжении многих лет клубов, баров, кафе и просто посиделок с друзьями, люди ищут досуг, которые внесет нечто новое, яркое, необычное. Получив, благодаря телевидению, миллионы поклонников всех возрастов, они широко вошли в практику работы с молодежью. Это то занятие, которое, с одной стороны, помогает расслабить и приятно провести время, а с другой – дает ощутимую пользу и служит зарядкой для у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является городом, в котором активно развивается интеллектуальное направление. Важно было установить, насколько оно интересно, востребовано молодыми людь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существует Тольяттинская лига знатоков, которая совместно с МУ «ДМО Шанс» проводит значительную работу среди молодежи, осуществляет не только собственно игровые проекты, но и удовлетворяет другие многообразные запросы молодых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у масштабного изучения интеллектуального потенциала России предприняли ученые под руководством кандидата психологических наук Инессы Усольцевой из лаборатории исследования личности Современной гуманитарной акаде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уемые в количестве 7 154 человек проживают в Центральном, Северо-Западном, Южном, Приволжском, Уральском, Сибирском и Дальневосточном округах. Ученые охватили все возрастные группы: детей, подростков, взрослых и пожилых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1 % от общего числа испытуемых показали низкий уровень интеллекта, 69,1 % – средний, и 10,8 % – высокий. Практически нет разницы в умственных показателях российских мужчин и женщин. А самым высоким интеллектом обладают россияне в возрасте около 24 лет. Люди с высшим образованием в целом обладают более высоким уровнем интеллекта, чем прочие, хотя зависимость не такая прям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еными еще стоит множество вопросов: более детально разобраться во влияниях уровня образования, уровня жизни, семьи, национальности и прочих факторов на уровень интеллекта. Так что работа по изучению интеллектуального потенциала россиян еще только начинаетс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-мае 2011 года в г.о. Тольятти проводилось социологическое исследование «Интеллектуальная деятельность учащейся молодежи в г.о. Тольятти». Исследование подобной тематики проводится ежегодно и по формату является срезовым. Анкета состояла из 11 вопросов. Участникам опроса предлагалось: определить наиболее приоритетное направление деятельности для развития молодежи,  оценить по 5-х бальной шкале уровень проведения интеллектуальных игр в г.о. Тольятти, степень своей информированности и участия в интеллектуальных играх и пр. 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аграмма №1. Ваш по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2628900" cy="1626870"/>
            <wp:effectExtent l="0" t="0" r="0" b="0"/>
            <wp:wrapTight wrapText="bothSides">
              <wp:wrapPolygon edited="0">
                <wp:start x="130" y="578"/>
                <wp:lineTo x="130" y="20872"/>
                <wp:lineTo x="21398" y="20872"/>
                <wp:lineTo x="21398" y="578"/>
                <wp:lineTo x="130" y="5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сследовании 2011г. приняли участие в основном респонденты женского пола (61%) Это говорит о том, что они более охотно идут на контакт. Процентное соотношение респондентов отражено в диаграмме №1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езультаты исследования показали, что наиболее приоритетными из перечня заявленных направлений деятельности для развития молодежи в г.о. Тольятти являютс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, которое выделило 307 опрошенных, что составляет 61 %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доровый образ жизни - 282 опрошенных, что составляет 56%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ллектуальное - 230 опрошенных, что составляет 46% (Диаграмма №2)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опрос проводился среди жителей 14-23 лет, а именно данная возрастная группа больше всего подвержена влиянию нововведений, популярность творческого направления связана с тенденцией на «модные» профессии, такие как дизайнер, стилист, визажист и пр. </w:t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.Какое из перечисленных направлений деятельности является приоритетным для развития молодежи в г.о. Тольят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85865" cy="33851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равнению с результатами исследования 2010 года можно наблюдать положительную тенденцию развития </w:t>
      </w:r>
      <w:r>
        <w:rPr>
          <w:i/>
          <w:sz w:val="28"/>
          <w:szCs w:val="28"/>
        </w:rPr>
        <w:t>интеллектуального направления</w:t>
      </w:r>
      <w:r>
        <w:rPr>
          <w:sz w:val="28"/>
          <w:szCs w:val="28"/>
        </w:rPr>
        <w:t xml:space="preserve"> с 27% до 46% опрошенных, так же на 15% возрос интерес к добровольческому направлению, на 11% к экологическому, только в патриотическом направлении не наблюдается каких-либо сдвигов. Это говорит о том, что среди учащейся молодежи патриотизм, как таковой перестал быть важной составляющей. Об этом говорят и результаты исследования 2010 года («Пропаганда патриотизма среди молодежи», общее количество респондентов – 600 человек), которые показывают, что только 60% опрошенных считают себя патриотами, но 64% хотят жить и уехать за границу.</w:t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. Какие интеллектуальные игры Вы знаете?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343400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аграмма № 3 наглядно демонстрирует: наиболее известными играми среди учащейся молодежи в г.о. Тольятти являются: «Что? Где? Когда?» - 405 человек (81%); «шашки, шахматы, нарды» – 400 человек (80%); «мафия» - 402 человек (80%), а так же настольные игры («Монополия», Лото, «Уно» и др.) – 293 человека (59%). По сравнению с результатами опроса 2010 года можно наблюдать возросший интерес к таким настольным играм, как шашки, шахматы, нарды. Небольшой спад заинтересованности к игре «Брейн-ринг» (Диаграмма 3а). В общем, наблюдается возросший интерес практически ко всем интеллектуальным играм, как ответили некоторые респонденты на вопрос «Почему интеллектуальные игры пользуются популярностью?» - «сейчас модно быть умным»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рамма 3а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828665" cy="25800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4114800" cy="2461895"/>
            <wp:effectExtent l="0" t="0" r="0" b="0"/>
            <wp:wrapTight wrapText="bothSides">
              <wp:wrapPolygon edited="0">
                <wp:start x="86" y="250"/>
                <wp:lineTo x="86" y="21296"/>
                <wp:lineTo x="21422" y="21296"/>
                <wp:lineTo x="21422" y="250"/>
                <wp:lineTo x="86" y="25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иаграмма 4. В каких из них Вы принимали участие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ибольшее количество респондентов (237 человек), что составляет 47% опрошенных, приняли участие в интеллектуальной игре «Мафия». Кроме этого, популярностью среди молодежи в г.о. Тольятти пользуются такие игры, как шашки - 176 респондентов (35%), а также игра «Что? Где? Когда?» - 155 респондентов (31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молодых людей, принявших участие в опросе, в дальнейшем хотели бы посостязаться в следующих интеллектуальных играх: «Мафия» - 100 человек (20%); «Что? Где? Когда?» - 94 человека (19%), а также «Брейн-ринг» - 76 человек (15%).(Диаграмма № 5). Популярность данных игр связана с тем, что все они являются еще и  известными телевизионными проектами, «Мафия»  получила свое распространение еще и из-за её приближенности к реальной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№5. В каких интеллектуальных играх Вы бы хотели принять участие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770" cy="29317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580" w:leader="none"/>
        </w:tabs>
        <w:spacing w:before="0" w:after="96"/>
        <w:ind w:right="2520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3390</wp:posOffset>
            </wp:positionV>
            <wp:extent cx="4000500" cy="2165350"/>
            <wp:effectExtent l="0" t="0" r="0" b="0"/>
            <wp:wrapTight wrapText="bothSides">
              <wp:wrapPolygon edited="0">
                <wp:start x="132" y="418"/>
                <wp:lineTo x="132" y="21107"/>
                <wp:lineTo x="21328" y="21107"/>
                <wp:lineTo x="21328" y="418"/>
                <wp:lineTo x="132" y="41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иаграмма №6. Оцените по 5-бальной шкале уровень проведения интеллектуальных игр в нашем городе</w:t>
      </w:r>
    </w:p>
    <w:p>
      <w:pPr>
        <w:pStyle w:val="Normal"/>
        <w:tabs>
          <w:tab w:val="clear" w:pos="708"/>
          <w:tab w:val="left" w:pos="360" w:leader="none"/>
        </w:tabs>
        <w:spacing w:before="0" w:after="96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спондентов (163 человека) оценивают уровень проведения интеллектуальных игр в нашем городе на 3 балла по 5-бальной шкале, 147 человек – на «4». Оценка проведения турниров в целом положительная, что говорит о высоком уровне организации игр с привлечением первых лиц популярных телевизионных проектов: магистра элитарного клуба «Что? Где? Когда?» А. Друзя, знатока, обладателя двух «Хрустальных сов» А. Рубина и др.</w:t>
      </w:r>
    </w:p>
    <w:p>
      <w:pPr>
        <w:pStyle w:val="Normal"/>
        <w:tabs>
          <w:tab w:val="clear" w:pos="708"/>
          <w:tab w:val="left" w:pos="360" w:leader="none"/>
        </w:tabs>
        <w:spacing w:before="0" w:after="9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Как Вы считаете, пользуются ли интеллектуальные игры популярностью у молодежи?» 196 респондентов (39%) ответили положительно (Диаграмма №7). Основными причинами в 2011 году названы: интерес – 86 человек, развитие интеллекта - 8 человек, несколько респондентов отметили, что «модно быть умным» (Диаграмма № 8). Такие данные соответствуют показателям 2010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рамма №7. Как Вы считаете, </w:t>
        <w:tab/>
        <w:tab/>
        <w:t>Диаграмма 8. Если Да, то почему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ьзуются ли интеллектуальные игр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285750</wp:posOffset>
            </wp:positionV>
            <wp:extent cx="3362325" cy="3904615"/>
            <wp:effectExtent l="0" t="0" r="0" b="0"/>
            <wp:wrapTight wrapText="bothSides">
              <wp:wrapPolygon edited="0">
                <wp:start x="103" y="168"/>
                <wp:lineTo x="103" y="21384"/>
                <wp:lineTo x="21387" y="21384"/>
                <wp:lineTo x="21387" y="168"/>
                <wp:lineTo x="103" y="16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0985</wp:posOffset>
            </wp:positionV>
            <wp:extent cx="3200400" cy="30765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опулярностью у молодеж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 </w:t>
      </w:r>
      <w:r>
        <w:rPr>
          <w:rFonts w:cs="Times New Roman" w:ascii="Times New Roman" w:hAnsi="Times New Roman"/>
          <w:sz w:val="28"/>
          <w:szCs w:val="28"/>
        </w:rPr>
        <w:t>(от лат. intellectus — понимание, познание) — это то, что объединяет все познавательные способности индивида. С точки зрения опрашиваемых, интеллектуальные игры больше всего развивают логику (447 человек) и умение креативно мыслить (321 человек). (Диаграмма № 9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896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28.9pt;width:450.05pt;height:151.1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161047974" r:id="rId12"/>
        </w:object>
      </w:r>
      <w:r>
        <w:rPr>
          <w:rFonts w:cs="Times New Roman" w:ascii="Times New Roman" w:hAnsi="Times New Roman"/>
          <w:i/>
          <w:sz w:val="28"/>
          <w:szCs w:val="28"/>
        </w:rPr>
        <w:t>Диаграмма 9. Какие знания, способности, умения, навыки должны развивать интеллектуальные игры?</w:t>
      </w:r>
    </w:p>
    <w:p>
      <w:pPr>
        <w:pStyle w:val="Normal"/>
        <w:ind w:right="36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ий вопрос были получены следующие ответы: 283 человека (57%) получают информацию о проведении интеллектуальных игр в г.о. Тольятти. Как и по результатам исследования 2010 года, наиболее распространенным каналом информации для молодежи является Интернет - 329 человек (66%). Интернет образует глобальное информационное пространство, служит физической основой для Всемирной паутины и множества других систем (протоколов) передачи данных. Основной способ информации о проведении интеллектуальных игр в сети - это электронная рассылка. 133 человека в качестве источника информации используют социальные сет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ontakte.ru/club868816</w:t>
        </w:r>
      </w:hyperlink>
      <w:r>
        <w:rPr>
          <w:rFonts w:cs="Times New Roman" w:ascii="Times New Roman" w:hAnsi="Times New Roman"/>
          <w:sz w:val="28"/>
          <w:szCs w:val="28"/>
        </w:rPr>
        <w:t>). 173 респондента (35%) используют объявления (Диаграмма №10). Несмотря на приоритет для молодежи сети Интернет, респонденты продолжают пользоваться традиционным способом получения информации (объявления, газеты, афиш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42595</wp:posOffset>
            </wp:positionV>
            <wp:extent cx="6743700" cy="4147820"/>
            <wp:effectExtent l="0" t="0" r="0" b="0"/>
            <wp:wrapTight wrapText="bothSides">
              <wp:wrapPolygon edited="0">
                <wp:start x="128" y="151"/>
                <wp:lineTo x="85" y="21368"/>
                <wp:lineTo x="21425" y="21368"/>
                <wp:lineTo x="21382" y="151"/>
                <wp:lineTo x="128" y="15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Диаграмма 10. Каким источником пользуетесь для получения информации о проведении интеллектуальных игр в г.о. Тольятт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2011г. приняли участие в основном респонденты женского пола (61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иоритетными из перечня заявленных направлений деятельности для развития молодежи в г.о. Тольятти является творческое, которое выделило 307 опрошенных, что составляет 61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тенденция развития интеллектуального направления в г.о. Тольятти с 27% до 46% опрошенных, по сравнению с результатами исследования 2010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звестными играми среди учащейся молодежи в г.о. Тольятти являются: «Что? Где? Когда?» - 405 человек (81%); «шашки, шахматы, нарды» – 400 человек (80%); «мафия» - 402 человек (80%), а также настольные игры («Монополия», Лото, «Уно» и др.) – 293 человека (59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респондентов: 237 человек (47% опрошенных) принимали участие в игре «Маф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спондентов (163 человека) оценивают уровень проведения интеллектуальных игр в нашем городе на 3 балла по 5-бальной шкале, 147 человек – на «4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Как Вы считаете, пользуются ли интеллектуальные игры популярностью у молодежи?» 196 респондентов (39%) ответили положительно. Основными причинами в 2011 году названы: интерес – 86 человек, развитие интеллекта - 8 человек, несколько респондентов отметили, что «модно быть умным». Такие данные соответствуют показателям 2010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3 человека (57%) регулярно получают информацию о проведении в г.о. Тольятти интеллектуальны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распространенным каналом получения информации для современных «интеллектуалов» является Интернет -329 человек (66%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исследования, можно сделать вывод, что интеллектуальное направление остается одним из ведущих среди учащейся молодежи г.о. Тольятти. Можно отметить эффективность использования интеллектуальных игр для развития познавательных способностей, а именно внимания и мышления - это говорит о целесообразности проведения игр. Различные игровые модели вырабатывают интерес к учению, стремление узнать новое, самостоятельность, последовательность, развивают память, наблюдательность. Интеллектуальные игры дают возможность не только совершенствовать, но и приобретать новые зн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ные ссыл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hgk.tvig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телевизионного элитарного клуба «Что? Где? Когда?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tv.ru/peredacha/svoyaigr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редача «Своя игра» — российский вариант всемирно известной телеигры «Jeopardy!»(три интеллектуала отвечают на вопросы из различных областей знаний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rain.tvig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программы «Брэйн рин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ontakte.ru/club868816</w:t>
        </w:r>
      </w:hyperlink>
      <w:r>
        <w:rPr>
          <w:rFonts w:cs="Times New Roman" w:ascii="Times New Roman" w:hAnsi="Times New Roman"/>
          <w:sz w:val="28"/>
          <w:szCs w:val="28"/>
        </w:rPr>
        <w:t>) –  группа «Тольяттинская лига знатоков» в социальной сети  «ВКонтакт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ontakte.ru/kio_tg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группа «Клуб интеллектуального общения ТГУ» в социальной сети  «ВКонтакт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ns.nasledil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МУ «ДМО Шанс», где можно проследить новости об интеллектуальных играх и событиях г.о.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ltint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дная таблица результатов опро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нтеллектуальная деятельность учащейся молодежи в г.о. Тольят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3"/>
        <w:gridCol w:w="3570"/>
        <w:gridCol w:w="1612"/>
        <w:gridCol w:w="1280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пол: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;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перечисленных направлений деятельности является приоритетным для развития молодежи в г.о. Тольятти?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;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о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58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приложение № 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теллектуальные игры Вы знаете?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;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йн-ринг»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, шахматы, нарды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151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«Монополия», Лото, «Уно» и др.)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фия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68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. (приложение № 3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из них Вы принимали участие?</w:t>
            </w:r>
          </w:p>
        </w:tc>
        <w:tc>
          <w:tcPr>
            <w:tcW w:w="6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1473" w:hRule="exac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интеллектуальных играх Вы бы хотели принять участие?</w:t>
            </w:r>
          </w:p>
        </w:tc>
        <w:tc>
          <w:tcPr>
            <w:tcW w:w="6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по 5-балльной шкале уровень проведения интеллектуальных игр в нашем городе?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854" w:hRule="exac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пользуются ли интеллектуальные игры популярностью у молодежи?</w:t>
            </w:r>
          </w:p>
        </w:tc>
        <w:tc>
          <w:tcPr>
            <w:tcW w:w="6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, то почему?</w:t>
            </w:r>
          </w:p>
        </w:tc>
        <w:tc>
          <w:tcPr>
            <w:tcW w:w="6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, способности, умения, навыки должны развивать интеллектуальные игры?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зор;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;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;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740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реативно мыслить;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;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орские способности;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 (Приложение №8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е ли Вы информацию о проведении в г.о. Тольятти интеллектуальных играх?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15" w:leader="none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;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15" w:leader="none"/>
                <w:tab w:val="left" w:pos="319" w:leader="none"/>
                <w:tab w:val="left" w:pos="48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источником пользуетесь для получения информации о проведении интеллектуальных играх в г.о. Тольятти?</w:t>
            </w:r>
          </w:p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;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У «ДМО Шанс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a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sledil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олодежный акцент»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ект «Молодежная сборная»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15" w:leader="none"/>
                <w:tab w:val="left" w:pos="485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 (Приложение №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из перечисленных направлений деятельности является приоритетным для развития молодежи в г.о. Тольятти? </w:t>
      </w:r>
    </w:p>
    <w:p>
      <w:pPr>
        <w:pStyle w:val="Normal"/>
        <w:ind w:left="540" w:firstLine="540"/>
        <w:jc w:val="both"/>
        <w:rPr/>
      </w:pPr>
      <w:r>
        <w:rPr/>
        <w:t>Другое: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393"/>
      </w:tblGrid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ехан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258" w:leader="none"/>
                <w:tab w:val="left" w:pos="46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доровый образ жизн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кие интеллектуальные игры Вы знаете?</w:t>
      </w:r>
    </w:p>
    <w:p>
      <w:pPr>
        <w:pStyle w:val="Normal"/>
        <w:ind w:left="540" w:firstLine="360"/>
        <w:jc w:val="both"/>
        <w:rPr/>
      </w:pPr>
      <w:r>
        <w:rPr/>
        <w:t>Другое: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393"/>
      </w:tblGrid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Бояр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вездие тала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б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кру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гме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both"/>
        <w:rPr/>
      </w:pPr>
      <w:r>
        <w:rPr/>
        <w:t>4. В каких из них Вы принимали участие?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98"/>
        <w:gridCol w:w="2556"/>
      </w:tblGrid>
      <w:tr>
        <w:trPr>
          <w:trHeight w:val="801" w:hRule="exac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фия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ол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TOUR POK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-бо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 ? Когда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с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ог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х в которых отмечаю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к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бо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вездие тала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(японская игр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</w:p>
    <w:p>
      <w:pPr>
        <w:pStyle w:val="Normal"/>
        <w:ind w:firstLine="540"/>
        <w:jc w:val="both"/>
        <w:rPr/>
      </w:pPr>
      <w:r>
        <w:rPr/>
        <w:t>5. В каких интеллектуальных играх Вы бы хотели принять участие?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98"/>
        <w:gridCol w:w="2556"/>
      </w:tblGrid>
      <w:tr>
        <w:trPr>
          <w:trHeight w:val="399" w:hRule="atLeas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в каких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Бояр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 ? Когда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интересной иг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чет стать милионер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ол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ф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в как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вездие тала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ум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слав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к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9" w:hRule="exac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6 </w:t>
      </w:r>
    </w:p>
    <w:p>
      <w:pPr>
        <w:pStyle w:val="Normal"/>
        <w:ind w:firstLine="540"/>
        <w:jc w:val="both"/>
        <w:rPr/>
      </w:pPr>
      <w:r>
        <w:rPr/>
        <w:t>7. Как Вы считаете, пользуются ли интеллектуальные игры популярностью у молодежи?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98"/>
        <w:gridCol w:w="2556"/>
      </w:tblGrid>
      <w:tr>
        <w:trPr>
          <w:trHeight w:val="399" w:hRule="atLeas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об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с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 все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ног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на 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7.</w:t>
      </w:r>
    </w:p>
    <w:p>
      <w:pPr>
        <w:pStyle w:val="Normal"/>
        <w:ind w:firstLine="540"/>
        <w:jc w:val="both"/>
        <w:rPr/>
      </w:pPr>
      <w:r>
        <w:rPr/>
        <w:t>8. Если Да, то почему?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98"/>
        <w:gridCol w:w="2556"/>
      </w:tblGrid>
      <w:tr>
        <w:trPr>
          <w:trHeight w:val="399" w:hRule="atLeas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нече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 для у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авляет дума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казать себ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интеллек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о быть умны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сопернич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новые кач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та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затягивающие иг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8" w:leader="none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8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акие знания, способности, умения, навыки должны развивать интеллектуальные игры?</w:t>
      </w:r>
    </w:p>
    <w:p>
      <w:pPr>
        <w:pStyle w:val="Normal"/>
        <w:ind w:firstLine="540"/>
        <w:jc w:val="both"/>
        <w:rPr/>
      </w:pPr>
      <w:r>
        <w:rPr/>
        <w:t>Другое: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393"/>
      </w:tblGrid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красивы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зн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психик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быть терпеливы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9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м источником пользуетесь для получения информации о проведении интеллектуальных играх в г.о. Тольятти?</w:t>
      </w:r>
    </w:p>
    <w:p>
      <w:pPr>
        <w:pStyle w:val="Normal"/>
        <w:ind w:left="540" w:firstLine="540"/>
        <w:jc w:val="both"/>
        <w:rPr/>
      </w:pPr>
      <w:r>
        <w:rPr/>
        <w:t xml:space="preserve">Другое: 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393"/>
      </w:tblGrid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от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подавател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, знакомы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днокурс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ледж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школы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ltlove.ru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"Ритм" и д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ЦВР "Диалог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уководит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пециалис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от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подавател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анные обновлены на основании ответа на запрос, полученного 15.04.2011 от Отдела государственной статистики  г.о.Тольятти № 206/С-168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hyperlink" Target="http://vkontakte.ru/club868816" TargetMode="External"/><Relationship Id="rId15" Type="http://schemas.openxmlformats.org/officeDocument/2006/relationships/image" Target="media/image12.wmf"/><Relationship Id="rId16" Type="http://schemas.openxmlformats.org/officeDocument/2006/relationships/hyperlink" Target="http://www.chgk.tvigra.ru/" TargetMode="External"/><Relationship Id="rId17" Type="http://schemas.openxmlformats.org/officeDocument/2006/relationships/hyperlink" Target="http://www.ntv.ru/peredacha/svoyaigra/ " TargetMode="External"/><Relationship Id="rId18" Type="http://schemas.openxmlformats.org/officeDocument/2006/relationships/hyperlink" Target="http://www.brain.tvigra.ru/" TargetMode="External"/><Relationship Id="rId19" Type="http://schemas.openxmlformats.org/officeDocument/2006/relationships/hyperlink" Target="http://vkontakte.ru/club868816" TargetMode="External"/><Relationship Id="rId20" Type="http://schemas.openxmlformats.org/officeDocument/2006/relationships/hyperlink" Target="http://vkontakte.ru/kio_tgu" TargetMode="External"/><Relationship Id="rId21" Type="http://schemas.openxmlformats.org/officeDocument/2006/relationships/hyperlink" Target="http://shans.nasledili.ru/" TargetMode="External"/><Relationship Id="rId22" Type="http://schemas.openxmlformats.org/officeDocument/2006/relationships/hyperlink" Target="http://www.tltint.ru/index.php" TargetMode="External"/><Relationship Id="rId23" Type="http://schemas.openxmlformats.org/officeDocument/2006/relationships/hyperlink" Target="http://www.shans.nasledili.ru/" TargetMode="External"/><Relationship Id="rId24" Type="http://schemas.openxmlformats.org/officeDocument/2006/relationships/hyperlink" Target="http://www.tltlove.ru/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2:00Z</dcterms:created>
  <dc:creator>BenQ CUSTOMER</dc:creator>
  <dc:description/>
  <cp:keywords/>
  <dc:language>en-US</dc:language>
  <cp:lastModifiedBy>users</cp:lastModifiedBy>
  <dcterms:modified xsi:type="dcterms:W3CDTF">2011-09-05T11:45:00Z</dcterms:modified>
  <cp:revision>5</cp:revision>
  <dc:subject/>
  <dc:title> </dc:title>
</cp:coreProperties>
</file>