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ах, провед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артаментом финансов мэрии городского округа Тольят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период с 01.01.2011 по 02.09.2011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мэрии городского округа Тольятти от 30.12.2010 № 3914–П/1 «Об утверждении Плана проведения ревизий и проверок финансово–хозяйственной деятельности организаций на 2011 год»  (с учетом квартальных корректировок) на период с 01.01.2011 по 02.09.2011 запланировано и проведено 15 контрольных мероприятий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здравоохранения городского округа Тольятти «Городская клиническая поликлиника № 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«Центр социальной помощи семье и детям Комсомольского района городского округа Тольят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городского округа Тольятти «Тольятти-Транс-Навигац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тельном учреждении для детей дошкольного и младшего школьного возраста прогимназия № 208 «Вес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 спорта  Центр физической культуры и спорта 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здравоохранения городского округа Тольятти Городская детская больница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тельном учреждении дополнительного профессионального образования (повышения квалификации) специалистов Центр информационных технологий городского округа Тольят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тельном учреждении дополнительного образования детей «Хореографическая школа имени М.М. Плисецк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нитарном предприятии г. Тольятти «Инвест-проек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ниципальном дошкольном образовательном учреждении детский сад комбинированного вида № 163 «Непоседа»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ниципальном учреждении культуры городского округа Тольятти «Тольяттинский краеведческий муз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образовательном учреждении дополнительного образования детей Дворец творчества детей и молодежи городского округа Тольят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ниципальном автономном учреждении городского округа Тольятти «Центр современного искусства «Голосова, 2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униципальном учреждении здравоохранения городского округа Тольятти «Детский санаторий «Алые пару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здравоохранения «Центр восстановительной медицины и реабилитации «Ариадна», что соответствует пла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Заявка к размещению подана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6:00Z</dcterms:created>
  <dc:creator>Трофимова</dc:creator>
  <dc:description/>
  <cp:keywords/>
  <dc:language>en-US</dc:language>
  <cp:lastModifiedBy>kil</cp:lastModifiedBy>
  <cp:lastPrinted>2011-09-02T12:59:00Z</cp:lastPrinted>
  <dcterms:modified xsi:type="dcterms:W3CDTF">2011-09-02T08:59:00Z</dcterms:modified>
  <cp:revision>5</cp:revision>
  <dc:subject/>
  <dc:title>Информация о проверках, проведенных</dc:title>
</cp:coreProperties>
</file>