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6 июля 2005 г. N 44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ТИПОВЫХ НОР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ПЛАТНОЙ ВЫДАЧИ СЕРТИФИЦИРОВАН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Й ОДЕЖДЫ, СПЕЦИАЛЬНОЙ ОБУВИ И ДРУГИ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 ИНДИВИДУАЛЬНОЙ ЗАЩИТЫ РАБОТНИКАМ, ЗАНЯТЫ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АБОТАХ С ВРЕДНЫМИ И (ИЛИ) ОПАСНЫМИ УСЛОВИЯМИ ТРУД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НА РАБОТАХ, ВЫПОЛНЯЕМЫХ В ОСОБЫХ ТЕМПЕРАТУР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Х ИЛИ СВЯЗАННЫХ С ЗАГРЯЗНЕНИЕМ, В ОРГАНИЗАЦ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ЛЕЛИТЕЙНОЙ ПРОМЫШЛЕН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России от 12.02.2014 N 96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30.06.2004 N 321 утратило силу в связи с издание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8.06.2012 N 655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19.06.2012 N 610 утвержде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инистерстве труда и социальной защиты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5.2.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торого определены полномочия Министерства по утверждению типовых норм бесплатной выдачи работникам сертифицированных специальной одежды, специальной обуви и других средств индивидуальной защиты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.2.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), приказываю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Типовые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сплатной выдачи сертифицированных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в организациях сталелитейной промышленности, согласно приложению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ЗУРАБ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33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го развит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июля 2005 г. N 44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40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ТИПОВЫЕ НОР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ПЛАТНОЙ ВЫДАЧИ СЕРТИФИЦИРОВАН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Й ОДЕЖДЫ, СПЕЦИАЛЬНОЙ ОБУВИ И ДРУГИ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 ИНДИВИДУАЛЬНОЙ ЗАЩИТЫ РАБОТНИКАМ, ЗАНЯТЫ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АБОТАХ С ВРЕДНЫМИ И (ИЛИ) ОПАСНЫМИ УСЛОВИЯМИ ТРУД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НА РАБОТАХ, ВЫПОЛНЯЕМЫХ В ОСОБЫХ ТЕМПЕРАТУР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Х ИЛИ СВЯЗАННЫХ С ЗАГРЯЗНЕНИЕМ, В ОРГАНИЗАЦ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ЛЕЛИТЕЙНОЙ ПРОМЫШЛЕН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России от 12.02.2014 N 96)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┬──────────────────┬─────────────────────────┬───────────────┐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│   Наименование   │       Наименование      │  Нормы выдачи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│    профессий и   │    сертифицированных    │     на год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   │ спецодежды, спецобуви и │ (единицы или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средств     │   комплекты)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й защиты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│        2         │             3           │       4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┴──────────────────┴─────────────────────────┴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3" w:name="Par60"/>
      <w:bookmarkEnd w:id="3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Горнодобывающее производство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ые горные работы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Е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┬──────────────────┬─────────────────────────┬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│Бригадир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свобожденный)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екущему       │Рукавицы комбинированные │3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ю и     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у пути и    │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усственных     │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ружений        │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,5 года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 │Бункеровщик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плащ прорезиненный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янки суконные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,5 года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  │Бурильщик шпуров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янки суконные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виброзащитные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  │Взрывник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янки суконные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кожан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3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плащ прорезиненный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,5 года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 │Вулканизаторщик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непромокаемый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,5 года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  │Горнорабочий на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кшейдерских 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х;          │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норабочий на   │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ологических     │Перчатки трикотажные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х        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плащ прорезиненный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  │Грохотовщик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  │Дробильщ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янки суконные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н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  │Машинист буровой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ки      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янки суконные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 │Машинист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езнодорожно-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ных      │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         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тсутствии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апливаемой кабины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 │Машинист насосных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ок      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янки суконные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 │Машинист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алообразователя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 │Раздатчик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рывчатых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       │Перчатки трикотажн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щ прорезиненный  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 │Стрелок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щ прорезиненный  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┴──────────────────┴─────────────────────────┴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И И СПЕЦИАЛИСТЫ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┬──────────────────┬─────────────────────────┬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 │Геолог рудника;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олог карьера;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кшейдер        │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дника;          │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кшейдер     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ьера;         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        │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ьера;          │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горного │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;          │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участка │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 │Горный мастер;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тер участка;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тер по ремонту │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;     │Портянки суконные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тер;           │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ханик;       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нергетик        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┴──────────────────┴─────────────────────────┴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4" w:name="Par284"/>
      <w:bookmarkEnd w:id="4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робление, обогащение, обжиг, агломерация металлов и сплавов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Е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┬──────────────────┬─────────────────────────┬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 │Агломератчик   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хлопчатобумажный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24 пары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ляпа войлочная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пара на 2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пара на 2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 │Аппаратч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густителей    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36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 │Бригадир на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х       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го         │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     │Рукавицы комбинированные │24 пары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утепленные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 │Бункеровщик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36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янки суконные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 │Выгрузчик пыли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пыленепроницаемой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кани с капюшоном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24 пары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 │Грохотовщик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24 пары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 │Дозировщ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бинезон     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ы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бслуживании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ого на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м воздухе,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 │Дробильщ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24 пары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янки суконные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 │Машинист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гоноопрокидыва- │Плащ брезентовый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я           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24 пары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утепленные      │3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 │Машинист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йера      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36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 │Машинист насосных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ок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янки суконные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 │Машинист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ладителей;   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ист          │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сительных      │Рукавицы комбинированные │24 пары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рабанов         │Рукавицы брезентовые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утепленные      │3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 │Машинист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ораживающей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ки   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утепленные      │3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 │Машинист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гаустера    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24 пары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ках мокрых работ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 │Обжигальщик    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24 пары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ляпа войлочная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 │Оператор по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      │из пыленепроницаемой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ылегазоулавливаю-│ткани с капюшоном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их установок  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24 пары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 │Оператор пульта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┴──────────────────┴─────────────────────────┴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И И СПЕЦИАЛИСТЫ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┬──────────────────┬─────────────────────────┬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 │Инженер-          │При выполнении работ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руктор;      │непосредственно на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ущий инженер-  │производственных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руктор       │участках: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 │Мастер;           │При выполнении работ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смены;  │непосредственно на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        │производственных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ения;        │участках: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цеха;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   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а цеха   │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 │Механик цеха;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ик цеха;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нергетик цеха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┴──────────────────┴─────────────────────────┴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5" w:name="Par559"/>
      <w:bookmarkEnd w:id="5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ксохимическое производство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Е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леподготовительный цех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┬──────────────────┬─────────────────────────┬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 │Дозировщик,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обильщик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 │Лентовой уборщик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 │Машинист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гоноопрокидыва-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я;             │Рукавицы брезентов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ист мостового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ружателя;   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игадир на       │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х          │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го         │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     │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утепленные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 │Машинист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ораживающей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ки         │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┴──────────────────┴─────────────────────────┴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о каменноугольного кокса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┬──────────────────┬─────────────────────────┬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 │Барильетчик    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суконные или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ляпа войлочная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 │Бункеровщик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ет сигнальный    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3 │Газовщик коксовых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ей             │Ботинки кожаные  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замеров на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ксовых батареях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уни             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4 │Дверевой       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суконные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ляпа войлочная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5 │Люковой           │Костюм суконный     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15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ляпа войлочная     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бслуживании люков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ксовых батаре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уни              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6 │Машинист коксовых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    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ляпа войлочная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7 │Машинист       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ки сухого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ушения кокса;    │Рукавицы брезентов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ист          │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воза       │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ушильного вагона │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8 │Рамповщик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брезентовый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9 │Сортировщик кокса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 │Тоннельщ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┴──────────────────┴─────────────────────────┴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х улавливания химических продуктов коксования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┬──────────────────┬─────────────────────────┬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1 │Аппаратч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денсации;      │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паратчик     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чистки жидкости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 аппаратуры,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ой вне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й,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2 │Аппаратч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чистки сточных   │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            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 аппаратуры,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ой вне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й,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3 │Аппаратч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сырого  │Белье нательное          │2 комплект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нзола        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орке помещения,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с полимерным    │3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ытием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 аппаратуры,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ой вне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й,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4 │Аппаратч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ифугирования;│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паратчик     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        │Белье нательное          │2 комплект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льфата аммония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суконные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5 │Машинист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зодувных машин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 │Машинист насосных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ок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7 │Чистильщик        │Костюм брезентовый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лем суконный  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┴──────────────────┴─────────────────────────┴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И И СПЕЦИАЛИСТЫ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┬──────────────────┬─────────────────────────┬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8 │Диспетчер;        │При выполнении работ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женер;          │непосредственно на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руктор       │производственных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х: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9 │Руководители и    │При выполнении работ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ы       │непосредственно на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х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х: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ках горячи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┴──────────────────┴─────────────────────────┴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6" w:name="Par817"/>
      <w:bookmarkEnd w:id="6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оменное производство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Е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┬──────────────────┬─────────────────────────┬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0 │Бригадир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нкеров;         │из пыленепроницаемой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нкеровщик       │ткани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енных печей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1 │Бригадир на    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х          │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го         │Портянки суконные 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;     │Вачеги           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нуляторщик     │Перчатки резиновые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енного шлака   │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2 │Бригадир по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мещению сырья,│Полуплащ брезентовы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фабрикатов и  │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товой продукции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оцессе        │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     │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3 │Бригадир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ливочных машин;│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вшевой;      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ист       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ливочной машины│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янки суконные 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или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ляпа войлочная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4 │Газовщик доменной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и              │из пыленепроницаемой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кани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ках горячих работ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5 │Горновой доменной │Костюм суконный     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и   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с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ным носком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янки суконные 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ляпа войлочная          │6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орке желобов от горячих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тов плавки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уни    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6 │Дробильщ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янки суконные 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7 │Машинист вагон-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ов             │из пыленепроницаемой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кани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8 │Машинист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обильно-     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льно-сортиро- │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чных механизмов │Портянки суконные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9 │Машинист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ихтоподачи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0 │Обжигальщик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и  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1 │Огнеупорщик    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брезентовый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24 пары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ы по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мазке ковша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с полимерным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ытием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становительных работ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горячих ковшах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2 │Печевой        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становления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еза и отжига   │Вачеги           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езных порошков │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3 │Приготовитель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авочных,      │из пыленепроницаемой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неупорных       │ткани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и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мических 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сей            │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4 │Слесарь-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ник;        │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опроводчик     │Рукавицы брезентовые или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енной печи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у систем водяног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лаждения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брезентовый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┴──────────────────┴─────────────────────────┴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И И СПЕЦИАЛИСТЫ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┬──────────────────┬─────────────────────────┬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5 │Диспетчер;        │При выполнении работ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цеха;   │непосредственно на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      │производственных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а цеха;  │участках: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смены;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го бюро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6 │Мастер;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рший мастер;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тер по ремонту │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; 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ханик цеха;     │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ик цеха     │Рукавицы брезентовые или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ках горячи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ляпа войлочная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┴──────────────────┴─────────────────────────┴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7" w:name="Par1056"/>
      <w:bookmarkEnd w:id="7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талеплавильное производство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Е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┬──────────────────┬─────────────────────────┬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7 │Бригадир двора 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ложниц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уни    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8 │Бригадир на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х основного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;     │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игадир по 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мещению сырья,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фабрикатов    │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отовой         │Плащ непромокаемый  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в    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е         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     │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утепленные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9 │Бригадир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ихтового двора в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леплавильном   │Сапоги кожаные 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ферросплавном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х;    │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ихтовщик         │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утепленные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0 │Бурильщик шпуров  │Костюм брезентовый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брезентовый  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или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янки суконные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1 │Варщик жидкого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кла   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2 │Взрывник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кожан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плащ непромокаемый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янки суконные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3 │Дробильщ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пыленепроницаемой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кани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утепленные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4 │Клеймовщ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ячего металла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ках горячи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5 │Ковшевой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сапоги кожаные или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янки суконные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6 │Копровщик по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ке лома и   │Плащ непромокаемый  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ходов металла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утепленные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7 │Машинист       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алочной машины │Костюм хлопчатобумажный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3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8 │Машинист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воза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ллургического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ха              │Перчатки резиновые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9 │Миксеровой     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ожаные 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8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ляпа войлочная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ет сигнальный    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0 │Наборщик стопоров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1 │Огнеупорщик    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хлопчатобумажный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с защитным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ытием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ках горячи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2 │Обработч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рхностных  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оков металла   │Ботинки кожаные  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ляпа войлочная          │4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3 │Оператор машины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рывного      │Костюм хлопчатобумажный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тья заготовок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уборке тоннелей,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ыве окалины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ках горячи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4 │Оператор поста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;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ор пульта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      │При работе с горюче-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азочными материалами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5 │Оператор по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      │из пыленепроницаемой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ылегазоулавли-   │ткани с капюшоном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ющих установок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чистке особо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язных помещений и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6 │Оператор систем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идравлики и      │Фартук прорезиненный  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лаждения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ы            │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рывного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тья заготовок   │Перчатки         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бензостойкие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7 │Подготовитель  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ов 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ливке плавок   │Фартук брезентовый       │6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суконный          │4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уни    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24 пары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мазке надставок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с полимерным    │24 пары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ытием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8 │Прессовщик лома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тходов      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ллов          │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плащ непромокаемый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с горюче-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азочными материалами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бензостойкие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9 │Приготовитель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авочных,      │Фартук брезентовый  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неупорных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и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мических смесей│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0│Пультовщ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плавильной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и              │Перчатки резиновые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1│Разливщик стали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янки суконные 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ляпа войлочная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2│Резчик холодного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лла           │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с горюче-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азочными материалами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бензостойкие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3│Слесарь системы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арительного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лаждения    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4│Смазчик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5│Сортировщик-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тчик металла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кировке горячего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лла дополнительно: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6│Сталевар          │Костюм суконный     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теновской печи;│Костюм хлопчатобумажный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левар установки│Ботинки кожаные  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печной         │Вачеги  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ботки стали;  │Шляпа войлочная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левар   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печи;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учный  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левара  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теновской печи;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учный  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левара  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ки  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печной  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ботки стали;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учный  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левара  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печи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7│Сушильщик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утепленные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8│Шлаковщик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янки суконные 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существлении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 дополнительно: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ет сигнальный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┴──────────────────┴─────────────────────────┴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И И СПЕЦИАЛИСТЫ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┬──────────────────┬─────────────────────────┬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9│Инженер по        │При выполнении работ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у;          │непосредственно на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        │производственных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го бюро │участках: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хлопчатобумажный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на 2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4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0│Мастер;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рший мастер;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тер участка;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тер по ремонту │На участках горячи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    │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1│Начальник цеха;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а цеха;  │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участка;│На участках горячи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смены;  │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ханик цеха;     │Костюм суконный 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нергетик цеха;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ик цеха    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┴──────────────────┴─────────────────────────┴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8" w:name="Par1539"/>
      <w:bookmarkEnd w:id="8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окатное производство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Е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┬──────────────────┬─────────────────────────┬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2│Аппаратчик     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сорбции         │Костюм хлопчатобумажный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ислотозащитные │24 пары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3│Бригадир на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ке, 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ртировке, 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ке, сдаче,   │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кетировке и     │Перчатки трикотажн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аковке          │На участках горячи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лла и готовой │работ: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;        │Костюм суконный вместо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игадир по       │костюма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мещению       │хлопчатобумажного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ырья,            │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фабрикатов    │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отовой         │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в       │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е          │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     │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4│Бригадир на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х 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го         │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     │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5│Вальцовщик по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борке и 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алке клетей  │Рукавицы брезентовые или │24 пары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с горюче-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азочными материалами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бензостойкие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6│Вальцовщик     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а горячей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атки;         │Вачеги  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учный         │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ьцовщика       │сборке и перевалке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а горячей     │валков: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атки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с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ислотами дополнительно: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ислотозащит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орке тоннелей, смыве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лины дополнительно: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прорезиненны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на 2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7│Гуммировщик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ллоизделий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суконные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3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8│Заточник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брезентовый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со смазочно-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лаждающей жидкостью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бензостойкие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9│Калибровщик форм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0│Клеймовщик     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ячего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лла  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чистке оборудования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1│Лаборант          │Халат кислотозащитный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имического       │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за           │Костюм кислотозащит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прорезиненный  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2│Монтажник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        │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х       │Фартук брезентовый    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 и      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3│Нагревальщик   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лла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возу и кантовке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дкого шлака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ляпа войлочная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орке тоннелей, смыве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лины дополнительно: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прорезиненны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на 2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4│Наладчик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но-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рительных     │Перчатки трикотажн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оров и        │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тики        │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5│Наладчик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лодно- 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мповочного 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    │При работе с горюче-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азочными материалами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бензостойкие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6│Обработч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рхностных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оков металла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зачистки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ов дополнительно: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вь специальная на     │1 пара на 10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евянной подошве для   │смен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от повышенных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ператур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виброзащитные   │15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аботах по огневой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чистке металла в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оке дополнительно: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ляпа войлочная     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7│Огнеупорщик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ках горячи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вместо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а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ого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4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8│Оператор поста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на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тразвукового контроля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поч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орке технологическог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9│Оператор поста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а горячей 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атки          │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орке технологическог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0│Оператор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ков с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ным       │Рукавицы брезентов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м       │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чистке технологического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и на мокрых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х дополнительно: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прорезиненный     │6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1│Посадчик металла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ет сигнальный    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орке тоннелей, смыве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лины дополнительно: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прорезиненны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на 2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2│Правильщ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ата и труб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3│Резчик горячего   │Костюм суконный     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лла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4│Резчик холодного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лла           │Ботинки кожаные с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ным носком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5│Сатураторщик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6│Сортировщик-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тчик металла   │Ботинки кожаные с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ным носком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кавники брезентовые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точных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: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место рукавиц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бинированных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7│Термист проката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руб 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или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8│Травильщик     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ислотозащит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9│Уборщик горячего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лла  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0│Уборщик отходов   │Костюм брезентовый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ллургического │Сапоги кирзов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     │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или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орке тоннелей, смыве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лины дополнительно: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прорезиненный  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1│Штабелировщик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лла           │Фартук брезентовый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с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ным носком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5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кавники брезентовые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ет сигнальный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2│Штамповщ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бензостойкие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ет сигнальный      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┴──────────────────┴─────────────────────────┴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И И СПЕЦИАЛИСТЫ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┬──────────────────┬─────────────────────────┬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3│Инженер;          │При выполнении работ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женер-электроник│непосредственно на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х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х: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4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4│Мастер;           │При выполнении работ на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тер участка;   │ремонтных участках: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тер по ремонту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;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рший мастер;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ханик цеха;     │На участках горячи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ик цеха;    │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смены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5│Начальник цеха;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а цеха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6│Руководители и    │Костюм хлопчатобумажный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ы,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тые           │Берет хлопчатобумажный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м       │Фартук из полимерной  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абораторных  и   │пленки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ых      │Нарукавники из           │дежурные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с           │полимерной пленки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ем       │Перчатки резиновые       │дежурные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оактивных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еств    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┴──────────────────┴─────────────────────────┴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9" w:name="Par2026"/>
      <w:bookmarkEnd w:id="9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оизводство огнеупоров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Е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┬──────────────────┬─────────────────────────┬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7│Бригадир на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ке, 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ртировке, 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ке, сдаче,   │Фартук брезентовый    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кетировке и     │Нарукавники брезентовые  │дежурные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аковке металла и│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товой продукции │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8│Выгрузчик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неупорных       │Ботинки кожаные          │1 пара на 2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из     │                         │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ей;      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дчик в печи и на│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уннельные вагоны │выгрузке огнеупорных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лоши валяные    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 пара на 5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н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9│Грохотовщик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пыленепроницаемой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кани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0│Грузчик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 пара на 4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ны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плащ непромокаемый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на 2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1│Дробильщ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2│Загрузчик сырья   │Костюм суконный или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луфабриката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3│Машинист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ипового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ъемника    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4│Машинист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лафета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5│Обжигальщик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брезентовый    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ляпа войлочная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6│Обжигальщик на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х    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ляпа войлочная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адке ходков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7│Обжигальщик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новых и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яжущих           │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       │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8│Огнеупорщик    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у печей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лоши валяные 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 пара на 6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н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лем суконный  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9│Пирометрист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гнезащитной пропиткой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0│Прессовщ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неупорных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й;    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ъемщик-укладчик  │Фартук прорезиненный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готовок,        │Нарукавники    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сы и готовых   │прорезиненные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й           │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ъемке и укладке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неупорных изделий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24 пары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1│Прессовщик        │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ных      │прессованию стеновых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й           │изделий: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2│Сортировщик    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фабрикатов    │Ботинки кожаные с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зделий         │защитным носком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брезентовый с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грудником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кавники брезентовые  │дежурные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ртировке и укладке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неупорных изделий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36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3│Составитель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сы на мешалках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4│Сушильщик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5│Термист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суконные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6│Транспортерщик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7│Чистильщ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ымоходов,        │из пыленепроницаемой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ровов и топок   │ткани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8│Шихтовщик;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зировщик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мокрых участках работ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┴──────────────────┴─────────────────────────┴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И И СПЕЦИАЛИСТЫ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┬──────────────────┬─────────────────────────┬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9│Инженер-          │При выполнении работ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руктор;      │непосредственно на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тер;           │производственных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рший мастер    │участках: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монту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;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тер участка;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ханик цеха;  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       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го бюро;│Куртка на утепляющей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смены;  │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 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;   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цеха;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а цеха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┴──────────────────┴─────────────────────────┴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10" w:name="Par2344"/>
      <w:bookmarkEnd w:id="10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Чугунолитейное производство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Е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┬──────────────────┬─────────────────────────┬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0│Бригадир на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х 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го   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     │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1│Вагранщик      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или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ляпа войлочная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2│Варщик жидкого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кла            │Ботинки кожаные  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3│Выбивальщик    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ливок           │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с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броинструментом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виброзащитные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4│Газовщик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5│Газорезчик        │Костюм брезентовый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6│Завальщик шитхы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вагранки и печи │Ботинки кожаные с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ным носком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24 пары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7│Заливщик металла  │Костюм суконный     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ляпа войлочная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8│Земледел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с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дкостекольной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твердеющей смесью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точных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9│Комплектовщик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делей  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0│Модельщик по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евянным        │Фартук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делям; 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дельщик по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ллическим     │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делям           │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1│Обмазчик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вшей;  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неупорщик 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ках горячи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: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с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броинструментом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виброзащитные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неупорных работ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2│Обрубщик          │Костюм хлопчатобумажный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24 пары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с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броинструментом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виброзащитные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ках горячи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3│Плавильщик        │Костюм суконный или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лла и сплавов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гнезащитной пропиткой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ляпа войлочная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с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броинструментом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виброзащитные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4│Пультовщ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плавильной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и          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5│Сборщик форм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с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дкостекольной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твердеющей смесью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6│Сталевар          │Костюм суконный     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печи;      │Сапоги кирзовые  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учный         │Вачеги  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левара         │Шляпа войлочная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печи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7│Станочник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евообрабаты-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ющих станков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8│Стерженщ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чной формовки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овке стержней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с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броинструментом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виброзащитные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9│Уборщик в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тейных цехах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иратор        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0│Формовщик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чной формовки   │Ботинки кожаные с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стким носком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с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броинструментом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виброзащитные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ке и покраске форм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брезентовый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┴──────────────────┴─────────────────────────┴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И И СПЕЦИАЛИСТЫ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┬──────────────────┬─────────────────────────┬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1│Инженер           │Халат хлопчатобумажный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2│Мастер;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рший мастер;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ханик;          │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смены;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цеха;  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      │Куртка на утепляющей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а цеха;  │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ик   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┴──────────────────┴─────────────────────────┴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11" w:name="Par2627"/>
      <w:bookmarkEnd w:id="11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Ремонт металлургических печей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Е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┬──────────────────┬─────────────────────────┬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3│Бригадир по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мещению сырья,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фабрикатов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отовой         │Перчатки трикотажные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в    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е         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     │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4│Взрывник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кожан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плащ непромокаемый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5│Машинист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лебедки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6│Моторист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тоносмесительных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ок   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7│Огнеупорщик       │Костюм суконный     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на 9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в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ках горячи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ляпа войлочная     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ках горячи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при ремонте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уни           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суконные или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36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у тепловых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грегатов и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гревательных колодцев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бензостойкие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у дымовых труб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утепленные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8│Плотник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24 пары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│Слесарь-ремонтник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 пара на 6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н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ках горячи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ляпа войлочная     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утепленные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0│Шлаковщик         │Костюм суконный     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8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бензостойкие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ляпа войлочная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ет сигнальный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│Электрогазосварщик│Костюм сварщика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на 9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в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24 пары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ках горячи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┴──────────────────┴─────────────────────────┴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И И СПЕЦИАЛИСТЫ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┬──────────────────┬─────────────────────────┬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│Мастер по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у  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;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рший мастер    │На участках горячи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монту        │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;  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тер;        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смены  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3│Начальник цеха;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а цеха;  │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женер-технолог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┴──────────────────┴─────────────────────────┴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12" w:name="Par2802"/>
      <w:bookmarkEnd w:id="12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Транспортные перевозки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Е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┬──────────────────┬─────────────────────────┬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4│Бригадир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свобожденный)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 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езнодорожного  │Жилет сигнальный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а и      │При текущем ремонте и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рополитенов    │содержании пути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щ непромокаемый  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на 3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5│Водитель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езины; 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ист    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езнодорожно-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ных     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             │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6│Вулканизаторщик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7│Дежурный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елочного поста;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журный          │Рукавицы комбинированные │8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ереезду       │Жилет сигнальный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щ непромокаемый  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на 3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утепленные      │3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8│Жестянщик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брезентовый  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9│Кондуктор         │Плащ непромокаемый       │1 на 4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ых поездов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или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шубок                │1 на 4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0│Контролер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го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я         │Перчатки трикотажн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тотранс-   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ных средств   │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1│Лаборант       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имического       │Фартук прорезиненный  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за           │Перчатки резиновые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2│Машинист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трисы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тсутствии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епленной кабины зимой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3│Машинист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скоподающей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ки;  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ист       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воза;     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ник          │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иста         │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воза       │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4│Машинист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пловоза;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ник машиниста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пловоза         │При сдаче вагонов на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ях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ет сигнальный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5│Медник 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6│Мойщик-уборщик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вижного        │Сапоги резиновые или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а           │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7│Монтер пути;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игадир          │Плащ непромокаемый  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свобожденный)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екущему       │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ю и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у пути и    │Жилет сигнальный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усственных     │При работе с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ружений        │виброинструментом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виброзащитные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апка-ушанка    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теплые          │3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8│Обойщик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9│Оператор поста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изации     │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оверке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ьности погрузки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гонов в структурных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ет сигнальный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0│Оператор          │Костюм брезентовый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плового пункта  │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на 2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дежурные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1│Оператор       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нно-       │Тапоч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числительных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ычислительных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      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2│Осмотрщик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гонов;          │Плащ непромокаемый  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мотрщик-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ник   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гонов           │Жилет сигнальный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3│Приемосдатчик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 и багажа    │Плащ непромокаемый  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ет сигнальный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4│Слесарь по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у подвижного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а;          │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сарь по  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у и        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      │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рузочных     │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             │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5│Слесарь по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пливной         │Фартук прорезиненный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паратуре;    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сарь по        │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у путевых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 и           │Перчатки трикотажн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ханизмов        │Нарукавники         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резиненные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6│Составитель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ездов           │Плащ непромокаемый  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ет сигнальный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еревозке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каленных слитков,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дкого металла и шлака: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вместо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а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ого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утепленные      │3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шубок                │1 на 4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7│Экипировщик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8│Электромонтер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актной сети;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монтер     │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монту и  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      │Жилет сигнальный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паратуры и   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ойств связи   │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щ непромокаемый       │1 на 2,5 года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9│Электромонтер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монту и      │Плащ непромокаемый  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нтажу  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бельных линий   │Рукавицы брезентов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утепленные      │3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┴──────────────────┴─────────────────────────┴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И И СПЕЦИАЛИСТЫ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┬──────────────────┬─────────────────────────┬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0│Диспетчер;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женер; 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      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женер;          │При выполнении работ на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тер;           │путях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рший мастер;   │Жилет сигнальный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тер по ремонту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;     │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тер участка;   │Плащ непромокаемый  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тер дорожный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1│Машинист-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ктор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окомотивных  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игад            │При сдаче вагонов на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ях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ет сигнальный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2│Начальник района;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;       │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цеха;  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        │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;          │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депо;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службы;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смены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х заместители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3│Оператор по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ботке         │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чных   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       │При проверке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ьности погрузки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гонов в структурных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ет сигнальный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4│Ревизор по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   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я          │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┴──────────────────┴─────────────────────────┴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13" w:name="Par3210"/>
      <w:bookmarkEnd w:id="13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Обслуживание основных производств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Е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┬──────────────────┬─────────────────────────┬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5│Аппаратч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ухоразделения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6│Аппаратчик по     │Костюм прорезиненный или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отовлению  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имреагентов   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суконные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7│Аппаратч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лекислоты       │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8│Аппаратчик        │Костюм хлопчатобумажный с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густителей       │водоотталкивающей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ткой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ожаные 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9│Аппаратч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имводоочистки    │Фартук прорезиненный  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0│Аппаратчик     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имической чистки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с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ворителями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прорезиненный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с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льно-содовым раствором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на 2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1│Асфальтобетонщик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ет сигнальный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2│Бригадир по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мещению сырья,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фабрикатов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отовой         │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в       │Перчатки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е          │хлопчатобумажные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  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щ непромокаемый  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3│Варщик 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фальтовой массы;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ист смесителя│Рукавицы брезентов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фальтобетона 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вижного     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4│Весовщик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3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5│Водитель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- и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тележки   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6│Волочильщик       │Полукомбинезон 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локи         │хлопчатобумажны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прорезиненный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ые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7│Газовщик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5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ках горячи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чистке форсунок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водонепроницаемый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4" w:name="Par3367"/>
      <w:bookmarkEnd w:id="14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8│Газорезчик        │Костюм брезентовый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9│Газоспасатель     │Костюм брезентовый или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варщика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ет сигнальный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лье нательное          │1 комплект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в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арийных ситуация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олирующий костюм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точных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янки суконные или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ки хлопчатобумажные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0│Гальваник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кислотозащит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кавники      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ые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1│Гардеробщик    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поч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уфли кожаные  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2│Гибщик труб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3│Гладильщик;    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товщик     │Фартук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лья             │Женщинам дополнительно: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ынка хлопчатобумажная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4│Горничная;        │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телянша        │уборке помещений: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почки        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5│Горнорабочий на   │Костюм хлопчатобумажный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кшейдерских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х           │Рукавицы комбинированные │3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6│Градуировщик   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7│Грузчик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8│Дезинфектор    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24 пары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ые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прорезиненный  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ынка хлопчатобумажная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пак хлопчатобумажный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в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хах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9│Дефектоскопист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магнитному и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тразвуковому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ю          │При выполнении точных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0│Дозировщ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онентов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тонных смесей;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орист       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тоносмесительных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ок         │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1│Дорожный рабочий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щ непромокаемый  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ет сигнальный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зимой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2│Жестянщик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зимой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3│Заливщик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нцово-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ловянистых 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лавов           │Вачеги           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ках горячи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4│Заточник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5│Заточник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евообрабаты-   │Фартук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ющего  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мента 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ые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зимой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6│Изолировщик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хлопчатобумажный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ые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7│Изолировщик на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моизоляции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оленники брезентовые  │3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ислотозащит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ые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с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кловатой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изолировщика из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ыленепроницаемой ткани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защиты от пыли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кловолокна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утепленные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8│Исполнитель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удожественно-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ительских    │Перчатки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            │хлопчатобумажные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с применением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нтетических красок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9│Кабельщик-спайщик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у путей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ет сигнальный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щ непромокаемый  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0│Каменщик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1│Клепальщ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2│Контролер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рительных     │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оров и     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го      │Ботинки кожаные          │1 пара на 3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мента       │                         │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24 пары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4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3│Контролер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очных и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сарных работ   │Перчатки         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ые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4│Котельщик         │Костюм брезентовый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ках горячи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5│Котлочист         │При постоянной работе по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чистке котлов: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лье нательное          │2 комплект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24 пары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янки         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ые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в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возможности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ожогов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дежурная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дежурные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дежурные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ячей и холодной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мывке дополнительно: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прорезиненный  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на 2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ислотно-щелочной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чистке котлов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6│Кровельщик по     │Костюм брезентовый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лонным          │Костюм хлопчатобумажный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влям и по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влям из        │Наколенники брезентовые  │3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учных           │Рукавицы брезентов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   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7│Кузнец на         │Костюм суконный или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лотах и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сах;          │с огнезащитной пропиткой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знец-штамповщик;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ист на       │Рукавицы брезентовые     │1 пара на 20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лотах,          │                         │смен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сах и         │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нипуляторах     │ручной ковке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брезентовый       │4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8│Лаборант-      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ллограф       │Фартук прорезиненный с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грудником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суконные 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влению проб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на 2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9│Лаборант по    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зу           │Фартук прорезиненный с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овочных и     │нагрудником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ихтовых смесей   │Перчатки резиновые       │3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0│Лаборант по    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ко-        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ханическим      │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аниям        │Фартук прорезиненный с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грудником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дежурные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оведении испытаний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ниженн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пературах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1│Лаборант       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ктрального     │Фартук прорезиненный  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за;          │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аборант          │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нтгеноспект-    │обработке шлифов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льного анализа  │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2│Лаборант       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имического       │Фартук прорезиненный с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за           │нагрудником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бору проб в цех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ые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3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3│Литейщик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стмасс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4│Лифтер         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ые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5│Маляр; 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укатур 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24 пары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6│Маркировщик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ые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7│Машинист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рессорных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ок;  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ист       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ухораздели-  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ых           │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ок         │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8│Машинист (кочегар)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ельной;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ор котельной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с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юче-смазочными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ми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бензостойкие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елочению, кислотной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вке котлов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прорезиненный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мокрых участках работ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на 3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9│Машинист котлов;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рший машинист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ельного  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0│Машинист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чных машин     │с водоотталкивающей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ткой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прорезиненный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с полимерным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ытием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1│Машинист-обходчик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отельному 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ю      │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дувке-расшлаковке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лов: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гнезащитной пропиткой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лем суконный         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2│Машинист-обходчик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урбинному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ю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3│Машинист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овых турбин;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рший машинист  │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урбинного     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ения        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4│Машинист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пливоподачи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5│Машинист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ладчика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фальтобетона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6│Монтажник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ллургических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одов           │При выполнении горячих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: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вместо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а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ого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7│Монтажник по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нтажу           │Полусапоги кожаные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льных и        │Наколенники брезентовые  │3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езобетонных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рукций       │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ые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утепленные      │3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8│Монтажник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логических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бопроводов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9│Моторист багерной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шламовой)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осной          │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0│Нагревальщик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лла           │с огнезащитной пропиткой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 пара на 20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н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1│Наладчик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но-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рительных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оров и     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тики;      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адчик          │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ков и         │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нипуляторов с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ным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м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2│Наладчик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арочного и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зоплазменного   │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 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3│Наполнитель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лонов;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щик баллонов │Рукавицы брезентов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4│Обувщик по        │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у обуви     │ремонту спецобуви: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хлопчатобумажный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ые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5│Обходчик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опроводно-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ализационной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ти             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6│Обходчик трассы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идрозолоудаления │с водоотталкивающей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олоотвалов     │пропиткой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чки защитные     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7│Огнеупорщик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ках горячи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8│Оператор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устических      │Халат хлопчатобумажный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аний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9│Оператор          │Халат хлопчатобумажный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ровально-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жительных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;     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плетчик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;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иметрист;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щик   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ов;   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чик бумаги,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она и  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люлозы  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0│Оператор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ков с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ным 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м       │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1│Оператор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иральных машин  │Фартук прорезиненный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дежурные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2│Оператор       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ок по      │с кислотозащитной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есению         │пропиткой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ытий в        │Фартук прорезиненный с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кууме           │нагрудником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3│Плавильщ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лла и сплавов │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4│Прессовщ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й из        │Рукавицы суконные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стмасс         │Перчатки         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ые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5│Приемосдатчик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 и багажа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грузке щелочей и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ислот дополнительно: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кислотозащитный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кислотозащит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6│Продавец       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одовольст-    │Сапоги резиновые или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нных товаров    │Галош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7│Пропитчик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технических│Фартук прорезиненный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й  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8│Рабочий зеленого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а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9│Разбивщик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рросплавов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ые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0│Разметчик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1│Рамщик 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2│Раскройщик;    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вея              │или            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с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быми тканями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ые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нщинам дополнительно: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ынка хлопчатобумажная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3│Регенераторщик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ботанного     │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а             │Костюм брезентовый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прорезиненный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ые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дежурные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4│Резчик на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лах, ножовках   │Фартук хлопчатобумажный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танках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5│Слесарь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арийно-         │с водоотталкивающей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становительных │пропиткой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            │Белье нательное          │1 комплект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ет сигнальный      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идрокостюм           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6│Слесарь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ханосборочных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;      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сарь по сборке │Перчатки трикотажн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ллоконструкций│При работе с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броинструментом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виброзащитные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7│Слесарь по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лению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алей и узлов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 вентиляции,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диционирования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уха,          │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невмотранспорта  │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аспирации;      │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сарь по        │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лению      │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злов и деталей   │                         │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 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х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     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8│Слесарь по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но-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рительным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орам и        │Перчатки         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тике        │хлопчатобумажные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ому ремонту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 автоматики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ислородных блоков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бинезон        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ы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в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асочных камер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клеенчатый с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грудником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с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юче-смазочными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ми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прорезиненный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бензостойкие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9│Слесарь по ремонту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ей;      │Фартук резиновый      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сарь по        │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у дорожно-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ных машин│Перчатки резиновые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ракторов    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0│Слесарь по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у и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рузочных     │Перчатки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             │хлопчатобумажные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мокрых участках работ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1│Слесарь по ремонту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служиванию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        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нтиляции и   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диционирования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2│Слесарь по        │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у           │Костюм хлопчатобумажный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ельных и 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ылеприготови-    │Перчатки трикотажн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ых цехов  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утепленные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3│Слесарь по ремонту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    │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пловых сетей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мокрых участках работ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4│Слесарь по ремонту│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огазотурбинного│ремонту основного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    │оборудования турбинных и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имических цехов: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у трубопроводов и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матуры: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брезентовый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5│Слесарь по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елажу и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захватным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пособлениям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3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6│Слесарь по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пливной         │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паратуре        │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хлорвиниловый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кавники      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рвиниловые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5" w:name="Par4416"/>
      <w:bookmarkEnd w:id="15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7│Слесарь-ремонтник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камерах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меху           │1 на 4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ты меховые             │дежурные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на меху         │1 пара на 3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апка-ушанка    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8│Слесарь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ный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9│Слесарь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изованной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азочной   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ции           │Перчатки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ые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0│Сливщик-разливщик │Костюм брезентовый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с полимерным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ытием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прорезиненный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1│Сортировщик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и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й из  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евесины      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2│Станочник-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ловщик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ые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3│Стеклодув      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брезентовый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4│Столяр 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ный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ые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5│Термист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 пара на 20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на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ляной ванне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противления (СВС-100)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суконные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6│Токарь-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усельщик;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карь-расточник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7│Травильщ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прорезиненный     │3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суконные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3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8│Уборщик отходов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ллургического │с водоотталкивающей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     │пропиткой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9│Фотограф       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прорезиненный  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0│Штамповщик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6" w:name="Par4558"/>
      <w:bookmarkEnd w:id="16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1│Электрогазосвар-  │Костюм сварщика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ик;     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сварщик    │Рукавицы брезентовые или │18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чной сварки     │Краги                    │18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брезентовый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суконные        │3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2│Электромеханик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лифтам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зимой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3│Электромеханик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монту и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      │Перчатки трикотажн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но-    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числительных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      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4│Электромеханик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редствам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тики и  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орам          │При выполнении точных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логического  │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    │Перчатки трикотажн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5│Электромонтер     │Плащ прорезиненный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ого щита     │Комплект рабочий для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      │защиты от воздействия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станции    │электрической дуги: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летний из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 с постоянными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нетермостойкими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ствами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-накидка из 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 с постоянными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нетермостойкими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ствами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ермостойкие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ка термостойкая с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ным экраном для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 с термостойкой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нтовкой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шлемник термостойкий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летний)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лье нательное          │2 комплект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ое или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мостойкое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или полусапоги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жаные летние для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от повышенных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ператур на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бензостойкой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шве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зимний из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 с постоянными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нетермостойкими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ствами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шлемник термостойкий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имний)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ожаные зимние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защиты от повышенных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ператур на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бензостойкой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шве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лоши диэлектрические   │дежурные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диэлектрические │дежурные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газ или респиратор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6│Электромонтер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нейных 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ружений        │Рукавицы брезентовые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ной     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и           │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офикации      │Плащ непромокаемый    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7│Электромонтер     │Комплект рабочий для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-       │защиты от воздействия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ездной бригады; │электрической дуги: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монтер     │Костюм летний из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перативным    │материала с постоянными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ключениям в   │огнетермостойкими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ительных │свойствами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тях             │Куртка-накидка из 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 с постоянными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нетермостойкими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ствами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ермостойкие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ка термостойкая с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ным экраном для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 с термостойкой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нтовкой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шлемник термостойкий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летний)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лье нательное          │2 комплект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ое или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мостойкое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или полусапоги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жаные летние для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от повышенных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ператур на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бензостойкой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шве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зимний из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 с постоянными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нетермостойкими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ствами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шлемник термостойкий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имний)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ожаные зимние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защиты от повышенных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ператур на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бензостойкой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шве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комбинированные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диэлектрические │дежурные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лоши диэлектрические   │дежурные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с предохранительный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чки защитные     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в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повышенного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грязнения, не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с риском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овения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ической дуги,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хлопчатобумажный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на 2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щ прорезиненный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, не связанных с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ском возникновения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ической дуги,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или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шубок       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на резиновой     │1 пара на 3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шве                  │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апка-ушанка    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утепленные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8│Электромонтер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спытаниям и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рениям    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с горюче-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азочными материалами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бензостойкие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утепленные      │3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9│Электромонтер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надзору за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ссами      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бельных сетей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0│Электромонтер     │Комплект рабочий для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бслуживанию   │защиты от воздействия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станций;       │электрической дуги: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монтер     │Костюм летний из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монту        │материала с постоянными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ушных линий   │огнетермостойкими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передачи   │свойствами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-накидка из 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 с постоянными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нетермостойкими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ствами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ермостойкие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ка термостойкая с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ным экраном для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 с термостойкой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нтовкой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шлемник термостойкий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летний)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лье нательное          │2 комплект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ое или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мостойкое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или полусапоги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жаные летние для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от повышенных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ператур на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бензостойкой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шве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зимний из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 с постоянными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нетермостойкими свойст-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ми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шлемник термостойкий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имний)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ожаные зимние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защиты от повышенных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ператур на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бензостойкой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шве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комбинированные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диэлектрические │дежурные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лоши диэлектрические   │дежурные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с предохранительный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чки защитные     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шники противошумные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беруши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в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повышенного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грязнения, не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с риском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овения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ической дуги,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хлопчатобумажный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, не связанных с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ском возникновения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ической дуги,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или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шубок       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на резиновой     │1 пара на 3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шве                  │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апка-ушанка    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утепленные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в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болоченной местности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щ прорезиненный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бслуживании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ушных линий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передач на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станциях напряжением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0 кВ и выше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ранирующий комплект    │1 на 1,5 года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а Эп-1 летни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ранирующий комплект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а Эп-1 зимни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│Электромонтер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монту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паратуры        │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лейной защиты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автоматики     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2│Электромонтер     │Комплект рабочий для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монту и      │защиты от воздействия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нтажу           │электрической дуги: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бельных линий   │Костюм летний из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 с постоянными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нетермостойкими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ствами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-накидка из 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 с постоянными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нетермостойкими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ствами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ермостойкие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ка термостойкая с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ным экраном для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 с термостойкой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нтовкой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шлемник термостойкий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летний)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лье нательное          │2 комплект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ое или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мостойкое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или полусапоги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жаные летние для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от повышенных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ператур на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бензостойкой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шве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зимний из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 с постоянными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нетермостойкими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ствами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шлемник термостойкий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имний)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ожаные зимние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защиты от повышенных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ператур на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бензостойкой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шве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комбинированные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диэлектрические │дежурные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с предохранительный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чки защитные     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газ или    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иратор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в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повышенного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грязнения, не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с риском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овения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ической дуги,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хлопчатобумажный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, не связанных с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ском возникновения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ической дуги,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или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шубок       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на резиновой     │1 пара на 3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шве                  │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утепленные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3│Электромонтер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монту и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      │Рукавицы брезентовые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паратуры и   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ойств связи;  │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монтер     │Плащ непромокаемый  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ционного   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визионного   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    │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4│Электромонтер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монту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моток и изоляции│Перчатки хлопчатобумажные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оборудо-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ия            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5│Электромонтер по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скизированию  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сс линий      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передачи   │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6│Электромонтер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ционного      │Тапоч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 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ной связи 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7│Электрослесарь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бслуживанию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тики и  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измерений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станций;  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слесарь    │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монту и      │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      │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тики и      │                         │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измерений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станций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8│Электрослесарь    │Комплект рабочий для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монту        │защиты от воздействия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    │электрической дуги: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ительных │Костюм летний из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ойств         │материала с постоянными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нетермостойкими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ствами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-накидка из 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 с постоянными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нетермостойкими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ствами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ермостойкие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ка термостойкая с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ным экраном для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 с термостойкой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нтовкой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шлемник термостойкий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летний)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лье нательное          │2 комплект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ое или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мостойкое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или полусапоги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жаные летние для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от повышенных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ператур на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бензостойкой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шве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зимний из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 с постоянными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нетермостойкими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ствами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шлемник термостойкий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имний)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ожаные зимние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защиты от повышенных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ператур на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бензостойкой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шве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комбинированные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диэлектрические │дежурные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лоши диэлектрические   │дежурные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с предохранительный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чки защитные     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, не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с риском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овения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ической дуги,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щ прорезиненный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прорезиненный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на 2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у трансформаторов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масляных выключателей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хлопчатобумажный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маслостойкие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ка панорамная лицевая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регенерирующим блоком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, не связанных с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ском возникновения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ической дуги,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или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шубок       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апка-ушанка    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на резиновой     │1 пара на 3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шве                  │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утепленные      │3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бслуживании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ушных линий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передач на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станциях напряжением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0 кВ и выше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ранирующий комплект    │1 на 1,5 года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а Эп-1 летни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ранирующий комплект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а Эп-1 зимни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9│Электрослесарь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монту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ических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             │При работе с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броинструментом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виброзащитные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0│Электроэрозионист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┴──────────────────┴─────────────────────────┴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И И СПЕЦИАЛИСТЫ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┬──────────────────┬─────────────────────────┬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1│Администратор;    │Костюм хлопчатобумажный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ендант         │Ботинки кожаные          │1 пара на 2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2│Геодезист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щ непромокаемый  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3│Руководители и    │Костюм лавсано-хлопковый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ы,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тые в бюро    │Перчатки трикотажн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ационного     │Перчатки резиновые       │дежурные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я          │Комплект одежды       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ационно-защитный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т одежды из    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винцованной резины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4│Руководители и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ы,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тые на        │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зоспасательной  │При выполнении работ в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ции           │аварийных ситуация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изолирующий       │1 на 5 лет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5│Руководители и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ы,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е    │Рукавицы комбинированные │3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ственный     │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зор и контроль │Перчатки трикотажн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оизводствах и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хах             │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плащ непромокаемый   │1 на 5 лет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ках горячи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: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вместо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а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чатобумажного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3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6│Техник            │Халат хлопчатобумажный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┴──────────────────┴─────────────────────────┴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17" w:name="Par5166"/>
      <w:bookmarkEnd w:id="17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Общие профессии и должности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Е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┬──────────────────┬─────────────────────────┬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7│Аккумуляторщик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кислотозащитной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ткой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сапоги резиновые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прорезиненный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4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8│Водитель          │При управлении легковым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я        │автомобилем: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управлении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бусом, грузовыми и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ыми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ями (с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апливаемой кабиной):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тепл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ителю автомобиля,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ющему на бензовозе,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         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бензостойкие или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бензостойкие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9│Водитель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узчика;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итель      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отранспортных  │Перчатки трикотажн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          │При выполнении ремонтных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зимой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утепленные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0│Вулканизаторщик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1│Газовщик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2│Газорезчик        │Костюм сварщика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ке лома вторичного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лла дополнительно: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брезентовые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плащ брезентовый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суконные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3│Грузчик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с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ислотами и щелочами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плащ непромокаемый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утепленные      │3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4│Долбежник;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рловщик;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гальщик;  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карь;           │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резеровщик;      │Перчатки трикотажн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лифовщик      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3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5│Кладовщик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аче взрывчатых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: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место рукавиц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бинированных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на складе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юче-смазочных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брезентовый  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на складе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имических продуктов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суконные 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зимой в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и на наружных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х дополнительно: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4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6│Комплектовщик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й и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мента   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4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7│Контролер в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тейном 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; 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ер в       │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      │Перчатки трикотажн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ных металлов;  │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ер лома    │контролю полуфабрикатов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тходов металла;│готовой продукции и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ер         │сырья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        │Фартук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гащения;       │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ер         │контролю листов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опроводного    │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а;        │Обувь специальная на     │1 пара на 10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ер         │деревянной подошве для   │смен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знечно-прессовых│защиты от повышенных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;            │температур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ер         │При работе с кислотой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ных      │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й и         │Рукавицы кислотозащит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       │На участках горячи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щ непромокаемый  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3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8│Контролер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арочных работ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сварочных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варщика     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9│Копировщик;    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токопировщик   │Перчатки трикотажные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с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имическими реактивами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прорезиненный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0│Кузнец на         │Костюм суконный или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лотах и прессах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гнезащитной пропиткой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брезентовый  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или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зимой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3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1│Маляр; 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укатур 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с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ем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нтетических красок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прорезиненный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на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влях и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ллоконструкция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лоши валяные 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2│Машинист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грейдера;  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ист          │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льдозера;   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ист крана    │Перчатки трикотажные или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ьного;   │Перчатки          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ист скрепера;│маслобензостойкие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ист          │При отсутствии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каватора;      │отапливаемой кабины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ник машиниста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каватора       │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3│Машинист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рессорных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ок         │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дежурные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4│Машинист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йера;     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ист мельниц; │Сапоги кирзов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ист          │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ладителей;   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ист питателя;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ист         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сительных      │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рабанов;        │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ист          │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ки по      │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ушению        │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абаритов       │                         │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ной массы;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ист   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гаустера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5│Машинист крана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новщик);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ист крана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ллургического │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     │уборке дополнительно: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бензостойкие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ках горячи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6│Машинист насосных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ок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с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юче-смазочными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ми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бензостойкие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мокрых участках работ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7│Оператор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авочных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ций       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с защитным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ытием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с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лированным бензином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прорезиненный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8│Оператор по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ылегазоулавли-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ющих установок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9│Оператор пульта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      │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орке технологическог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до износ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зимой в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апливаемых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и на наружных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х дополнительно: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0│Оператор       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нно-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числительных и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числительных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      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1│Плотник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с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броинструментом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виброзащитные   │дежурные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точных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2│Подсобный рабочий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орке территории зимой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3│Приемосдатчик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 и багажа    │Плащ непромокаемый  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4│Приемщик сырья,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фабрикатов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отовой         │Рукавицы брезентовые или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        │Рукавицы суконные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щ непромокаемый  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5│Рабочий зеленого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а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в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томниках и цветочных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ах: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прорезиненный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6│Рабочий по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сному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 и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у зданий    │При выполнении работ с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ем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нтетических красок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у и обслуживанию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ализационных сетей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дежурные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газ шланговый  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7│Рабочий        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х  │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ь   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прорезиненный     │2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лош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4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8│Распределитель 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 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боте в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х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4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9│Слесарь-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ментальщик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4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0│Слесарь по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но-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рительным 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орам и        │Перчатки с полимерным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тике        │покрытием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1│Слесарь-ремонтник;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сарь по ремонту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ей;      │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сарь по ремонту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рожно-          │При выполнении работ с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ных машин│кислотами: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ракторов;      │Костюм кислотозащит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сарь-электрик  │вместо костюма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монту        │хлопчатобумажного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оборудо-   │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ия             │Сапоги резиновые         │1 пара на 2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ислотозащит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с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юче-смазочными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ми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бензостойкие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прорезиненный  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с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броинструментом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виброзащитные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точных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: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с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кловатой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изолировщика из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ыленепроницаемой ткани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защиты от пыли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кловолокна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мокрых участках работ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ках горячи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чеги           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утепленные      │3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2│Слесарь-сантехник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у и обслуживанию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ализационных сетей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дежурные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газ шланговый  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 тепловых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те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пасатель         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хранительный пояс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3│Станочник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ирокого профиля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3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4│Столяр   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ный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с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юче-смазочными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ми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           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лобензостойкие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прорезиненный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3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5│Сторож (вахтер)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щ непромокаемый    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орке территорий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6│Стропальщик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щ непромокаемый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ках горячи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ет сигнальный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утепленные      │2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7│Тракторист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8│Уборщик           │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х  │уборке производственных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лужебных       │помещений: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й 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орке служебных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й: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лоши резиновые или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почки кожаные на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иновой подошве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работ по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орке химических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абораторий: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прорезиненный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лоши резиновые или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почки кожаные на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иновой подошве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резиновые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4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9│Электрогазосвар-  │Костюм сварщика   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ик;     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сварщик    │Рукавицы брезентовые или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чной сварки     │Краги брезентовые   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тук брезентовый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суконные        │3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0│Электромонтер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монту и   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      │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оборудо-   │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ия             │При выполнении точных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мокрых участках работ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на 2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ках горячи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суконный    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плащ непромокаемый   │дежурны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утепленные      │3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1│Электросварщик на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тических и  │Фартук брезентовый    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автоматических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их машинах       │Рукавицы брезентовые    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2│Электрослесарь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бслуживанию   │Ботинки кожаные или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емонту         │Сапоги кирзов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    │Портянки суконные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│12 пар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точных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: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щ прорезиненный       │1 на 3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оги резиновые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и на утепляющей 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ки                  │1 пара на 2,5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┴──────────────────┴─────────────────────────┴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И И СПЕЦИАЛИСТЫ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┬──────────────────┬─────────────────────────┬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3│Архивариус     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4│Заведующий        │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хивом    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5│Заведующий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ом;        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дующий        │Рукавицы комбинированные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ом        │или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6 пар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2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6│Инструктор    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го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 рабочих  │Рукавицы комбинированные │3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совых профессий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4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7│Руководители и    │Костюм хлопчатобумажный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ы всех  │Ботинки кожаные          │1 пар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й и   │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хов,            │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е    │Куртка на утепляющей     │1 на 4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ственный     │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зор и контроль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оизводствах и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хах             │         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8│Экономист         │При проведении ревизий и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изаций: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лат хлопчатобумажный   │1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│4 пары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ой дополнительно: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    │1 на 4 года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ладке                │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┴──────────────────┴─────────────────────────┴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Нормы разработаны по результатам аттестации рабочих мест в Обществе с ограниченной ответственностью "Уральская Сталь", его дочерних и зависимых общества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е Нормы могут применяться в других организациях сталелитейной промышленности с учетом финансово-экономического положения работодателя при положительном заключении государственной экспертизы условий тру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зависимости от характера выполняемых работ работодатель по согласованию с соответствующим профсоюзным органом или иным уполномоченным работниками представительным органом устанавливает конкретные виды и сроки носки перечисленных средств индивидуальной защиты, выдаваемых рабочим, руководителям, специалистам и служащим: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80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4998"/>
        <w:gridCol w:w="2261"/>
      </w:tblGrid>
      <w:tr>
        <w:trPr>
          <w:trHeight w:val="4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редств индивидуальной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щиты               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 выдачи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ка           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года   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шлемник      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года   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диэлектрические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журные      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оши диэлектрические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журные      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врик диэлектрический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журный      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  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износа     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иратор      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износа     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шники или вкладыши противошумные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износа     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ок защитный  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износа     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яс предохранительный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журный      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спасатель   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журный      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газ      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журный         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никам, профессии и должности которых предусмотрены настоящими Нормами, занятым на мокрых участках работ, в зимний период вместо валенок могут выдаваться валенки с резиновым низом с тем же сроком нос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ециальная обувь, предусмотренная настоящими Нормами для рабочих, выполняющих электрогазосварочные работы, работы по ремонту и обслуживанию электрооборудования, не должна иметь металлических подносков и гвозд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никам, занятым проведением капитального ремонта, дополнительно выдаются средства защиты рук и средства защиты органов дыхания на основании результатов проведения специальной оценки условий труда, со сроком носки - до износ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России от 12.02.2014 N 96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никам, которым настоящими Нормами предусмотрена выдача сапог кирзовых или резиновых, дополнительно выдаются портянки суконные или хлопчатобумажные в количестве 2 пар в год, если их выдача не предусмотрена настоящими Норма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ководителям и специалистам всех подразделений и цехов, осуществляющим надзорную деятельность в соответствии с должностными инструкциями, если их должности не предусмотрены настоящими Нормами, выдаются в расчете на год: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 хлопчатобумажный                               1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инки кожаные                                       1 пара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ицы комбинированные или                          3 пары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ки трикотажные                                  6 пар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ружных работах зимой дополнительно: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тка на утепляющей прокладке                        1 на 3 года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ководителям и специалистам, обязанным по роду своей работы периодически посещать производственные цеха и участки, могут выдаваться дежурные спецодежда, спецобувь и другие средства индивидуальной защиты, такие же, как и для работников соответствующих производств, предусмотренных настоящими Нормам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0. Газорезчику, слесарю-ремонтнику, электрогазосварщику и электросварщику ручной сварки </w:t>
      </w:r>
      <w:hyperlink w:anchor="Par33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пункты 248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44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37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45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Норм), занятым проведением капитального и текущего ремонта, выдаются дополнительно рукавицы комбинированные или рукавицы брезентовые в количестве 12 пар в расчете на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208796DE6D07DDFB4C49DC9C27ADE7CB5D20BAFCBEA00101778F41CE7E098C7134C80C68742F5xCG5G" TargetMode="External"/><Relationship Id="rId3" Type="http://schemas.openxmlformats.org/officeDocument/2006/relationships/hyperlink" Target="consultantplus://offline/ref=5C4208796DE6D07DDFB4C49DC9C27ADE7CB2D20DA5C1EA00101778F41CxEG7G" TargetMode="External"/><Relationship Id="rId4" Type="http://schemas.openxmlformats.org/officeDocument/2006/relationships/hyperlink" Target="consultantplus://offline/ref=5C4208796DE6D07DDFB4C49DC9C27ADE7CB3DA02A5C7EA00101778F41CE7E098C7134C80C68742F2xCG5G" TargetMode="External"/><Relationship Id="rId5" Type="http://schemas.openxmlformats.org/officeDocument/2006/relationships/hyperlink" Target="consultantplus://offline/ref=5C4208796DE6D07DDFB4C49DC9C27ADE7CB5DF0FACC2EA00101778F41CE7E098C7134C80C68742F3xCGCG" TargetMode="External"/><Relationship Id="rId6" Type="http://schemas.openxmlformats.org/officeDocument/2006/relationships/hyperlink" Target="consultantplus://offline/ref=5C4208796DE6D07DDFB4C49DC9C27ADE7CB5DF0FACC2EA00101778F41CE7E098C7134C80C68742F7xCGCG" TargetMode="External"/><Relationship Id="rId7" Type="http://schemas.openxmlformats.org/officeDocument/2006/relationships/hyperlink" Target="consultantplus://offline/ref=5C4208796DE6D07DDFB4C49DC9C27ADE7CB2D20DA5C1EA00101778F41CE7E098C7134C80C68742FAxCG5G" TargetMode="External"/><Relationship Id="rId8" Type="http://schemas.openxmlformats.org/officeDocument/2006/relationships/hyperlink" Target="consultantplus://offline/ref=5C4208796DE6D07DDFB4C49DC9C27ADE7CB5D20BAFCBEA00101778F41CE7E098C7134C80C68742F5xCG5G" TargetMode="External"/><Relationship Id="rId9" Type="http://schemas.openxmlformats.org/officeDocument/2006/relationships/hyperlink" Target="consultantplus://offline/ref=99C0479C9809B3E7E53B88B5DE6588F14EDF5FF1E802E6DA7D5BCBF2CA46808C163A4D65CEA4D68Ez9G2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25:00Z</dcterms:created>
  <dc:creator>Андрейченко</dc:creator>
  <dc:description/>
  <cp:keywords/>
  <dc:language>en-US</dc:language>
  <cp:lastModifiedBy>Андрейченко</cp:lastModifiedBy>
  <dcterms:modified xsi:type="dcterms:W3CDTF">2014-04-15T06:08:00Z</dcterms:modified>
  <cp:revision>2</cp:revision>
  <dc:subject/>
  <dc:title/>
</cp:coreProperties>
</file>