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мероприятий,</w:t>
      </w:r>
    </w:p>
    <w:p>
      <w:pPr>
        <w:pStyle w:val="Heading"/>
        <w:rPr/>
      </w:pPr>
      <w:r>
        <w:rPr>
          <w:sz w:val="28"/>
          <w:szCs w:val="28"/>
        </w:rPr>
        <w:t>посвященных 280 летию со дня основания Ставрополя-Тольят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трасли «Культура»</w:t>
      </w:r>
      <w:r>
        <w:rPr>
          <w:b/>
          <w:sz w:val="28"/>
          <w:szCs w:val="28"/>
        </w:rPr>
        <w:t xml:space="preserve"> в 2017 го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2340"/>
        <w:gridCol w:w="3654"/>
        <w:gridCol w:w="263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, врем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</w:t>
            </w:r>
          </w:p>
        </w:tc>
      </w:tr>
      <w:tr>
        <w:trPr>
          <w:cantSplit w:val="true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Акции, фестивали, конкурсы,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ный танцевальный фестива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танца», посвященный празднованию юбилейного года Ставрополя – Тольятти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янва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ДЦ «Русич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сова,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е мероприятие с участием танцевальных коллективов города и МБУК ДЦ «Русич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ДЦ «Русич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ец С.М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41-2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овесть городских лет» для учащихся старших классов Тольятти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ТКМ»</w:t>
            </w:r>
          </w:p>
          <w:p>
            <w:pPr>
              <w:pStyle w:val="Normal"/>
              <w:jc w:val="center"/>
              <w:rPr/>
            </w:pPr>
            <w:r>
              <w:rPr/>
              <w:t>Б-р Ленина,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священ истории города и края, состоит из нескольких туров, включающих творческие задания, викторину и квест в экспозициях музе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ТКМ </w:t>
            </w:r>
          </w:p>
          <w:p>
            <w:pPr>
              <w:pStyle w:val="Normal"/>
              <w:jc w:val="center"/>
              <w:rPr/>
            </w:pPr>
            <w:r>
              <w:rPr/>
              <w:t>Ануфриева О.В.</w:t>
            </w:r>
          </w:p>
          <w:p>
            <w:pPr>
              <w:pStyle w:val="Normal"/>
              <w:jc w:val="center"/>
              <w:rPr/>
            </w:pPr>
            <w:r>
              <w:rPr/>
              <w:t>тел. 48 04 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сполнительского искусства «Неделя русской музыки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ШИ </w:t>
            </w:r>
          </w:p>
          <w:p>
            <w:pPr>
              <w:pStyle w:val="Normal"/>
              <w:jc w:val="center"/>
              <w:rPr/>
            </w:pPr>
            <w:r>
              <w:rPr/>
              <w:t>им. М.А. Балакирев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. Мурысева, 89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творческих коллективов, отдельных исполните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ШИ им. М.А. Балаки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еватых С.И. </w:t>
            </w:r>
          </w:p>
          <w:p>
            <w:pPr>
              <w:pStyle w:val="Normal"/>
              <w:jc w:val="center"/>
              <w:rPr/>
            </w:pPr>
            <w:r>
              <w:rPr/>
              <w:t>тел.95 05 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рочти Тольятти»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май, сентябрь,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библиотека им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 Татищев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Ленина,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видео – у памятных и исторических мест города, презентация роликов. Читатели создают видеоролики с записью чтения произведений тольяттинских и самарских авторов у памятных и исторических мест Тольятти. Смонтированные 2 фильма будут презентованы на имиджевых мероприятиях ТБК: «Татищевских чтениях», Дне город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библиотека им. В.Н. Татищ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6 44 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хореографического искусства «Хореографический марафон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5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ая программа хореографических коллектив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Е.В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37 03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-фестиваль эстрадного и народного вокала «Открой свое сердце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5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 вокальных коллективов и исполнителей, мастер-классы членов жюри, Гала - конце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Е.В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37 03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амодеятельного творчества ветеранов войны и труда Автозаводского района, посвященный празднованию юбилейного года Ставрополя-Тольятти (отборочный)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КИТ</w:t>
            </w:r>
          </w:p>
          <w:p>
            <w:pPr>
              <w:pStyle w:val="Normal"/>
              <w:jc w:val="center"/>
              <w:rPr/>
            </w:pPr>
            <w:r>
              <w:rPr/>
              <w:t>ул.Юбилейная,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рочный тур фестиваля художественной самодеятельности ветеранов войны и труда, в рамках празднования юбилейного года Ставрополь-Тольят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КИТ</w:t>
            </w:r>
          </w:p>
          <w:p>
            <w:pPr>
              <w:pStyle w:val="Normal"/>
              <w:jc w:val="center"/>
              <w:rPr/>
            </w:pPr>
            <w:r>
              <w:rPr/>
              <w:t>Павло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95 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кция «Спасти и сохранить природу Тольятти», посвященная празднованию юбилейного года Ставрополя – Тольятти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СОШ № 8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ля детей и подростков с участием клуба «Праздничный саквояж», посадкой цве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ДЦ «Русич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Ю.Г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41 22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амодеятельного творчества ветеранов войны и труда, посвященный празднованию юбилейного года Ставрополя-Тольятти (городской)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КИТ</w:t>
            </w:r>
          </w:p>
          <w:p>
            <w:pPr>
              <w:pStyle w:val="Normal"/>
              <w:jc w:val="center"/>
              <w:rPr/>
            </w:pPr>
            <w:r>
              <w:rPr/>
              <w:t>ул.Юбилейная,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гала-концерта фестиваля художественной самодеятельности ветеранов войны и труда, в рамках празднования юбилейного года Ставрополь-Тольят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КИТ</w:t>
            </w:r>
          </w:p>
          <w:p>
            <w:pPr>
              <w:pStyle w:val="Normal"/>
              <w:jc w:val="center"/>
              <w:rPr/>
            </w:pPr>
            <w:r>
              <w:rPr/>
              <w:t>Павло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95 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детского и юношеского творчества «Наследники», посвящённый 280-летию со дня основания Ставрополя-на-Волге-Тольятти и 50-летию ВАЗа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</w:t>
            </w:r>
          </w:p>
          <w:p>
            <w:pPr>
              <w:pStyle w:val="Normal"/>
              <w:jc w:val="center"/>
              <w:rPr/>
            </w:pPr>
            <w:r>
              <w:rPr/>
              <w:t>б-р Гая-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работы учащихся ДШИ «Форте» по номинация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ШИ «Форте»</w:t>
            </w:r>
          </w:p>
          <w:p>
            <w:pPr>
              <w:pStyle w:val="Normal"/>
              <w:jc w:val="center"/>
              <w:rPr/>
            </w:pPr>
            <w:r>
              <w:rPr/>
              <w:t>Панкова Т.Ю.</w:t>
            </w:r>
          </w:p>
          <w:p>
            <w:pPr>
              <w:pStyle w:val="Normal"/>
              <w:jc w:val="center"/>
              <w:rPr/>
            </w:pPr>
            <w:r>
              <w:rPr/>
              <w:t>тел. 53 66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юбимые уголки родного города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№ 4 </w:t>
            </w:r>
          </w:p>
          <w:p>
            <w:pPr>
              <w:pStyle w:val="Normal"/>
              <w:jc w:val="center"/>
              <w:rPr/>
            </w:pPr>
            <w:r>
              <w:rPr/>
              <w:t>б-р Курчатова,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конкурс о родном городе. Создаем страницы самодельной книги о Тольятти и снимаем видеороли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51 29; 32 44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«Ставрополь и революция» (в рамках «Татищевских дней в музее» и по заявкам)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КМ</w:t>
            </w:r>
          </w:p>
          <w:p>
            <w:pPr>
              <w:pStyle w:val="Normal"/>
              <w:jc w:val="center"/>
              <w:rPr/>
            </w:pPr>
            <w:r>
              <w:rPr/>
              <w:t>Б-р Ленина,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 МБУК ТКМ «20 век. Ставрополь-Тольятти». Углубленное погружение в один из самых драматичных и насыщенных периодов истории нашего гор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ТКМ </w:t>
            </w:r>
          </w:p>
          <w:p>
            <w:pPr>
              <w:pStyle w:val="Normal"/>
              <w:jc w:val="center"/>
              <w:rPr/>
            </w:pPr>
            <w:r>
              <w:rPr/>
              <w:t>Бочкарева О.Г.</w:t>
            </w:r>
          </w:p>
          <w:p>
            <w:pPr>
              <w:pStyle w:val="Normal"/>
              <w:jc w:val="center"/>
              <w:rPr/>
            </w:pPr>
            <w:r>
              <w:rPr/>
              <w:t>тел. 48 10 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«Становление отношений между калмыками и Российским государством – предыстория основания Ставрополя» (в рамках «Татищевских дней в музее» и по заявкам)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ТКМ»</w:t>
            </w:r>
          </w:p>
          <w:p>
            <w:pPr>
              <w:pStyle w:val="Normal"/>
              <w:jc w:val="center"/>
              <w:rPr/>
            </w:pPr>
            <w:r>
              <w:rPr/>
              <w:t>Б-р Ленина,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популярного характера, проливающая свет на интригу и сложный характер установления отношений между знатными представителями калмыцкого народа и Российским государством. Должна стать важным контекстным дополнением и предысторией к традиционному музейному рассказу об основании крепости Ставрополь для крещеных калмыков в 1737 год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ТКМ </w:t>
            </w:r>
          </w:p>
          <w:p>
            <w:pPr>
              <w:pStyle w:val="Normal"/>
              <w:jc w:val="center"/>
              <w:rPr/>
            </w:pPr>
            <w:r>
              <w:rPr/>
              <w:t>Лысяков С.О.</w:t>
            </w:r>
          </w:p>
          <w:p>
            <w:pPr>
              <w:pStyle w:val="Normal"/>
              <w:jc w:val="center"/>
              <w:rPr/>
            </w:pPr>
            <w:r>
              <w:rPr/>
              <w:t>тел. 48 11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Площадь искусств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 «Тольяттинская консерватория»</w:t>
            </w:r>
          </w:p>
          <w:p>
            <w:pPr>
              <w:pStyle w:val="Normal"/>
              <w:jc w:val="center"/>
              <w:rPr/>
            </w:pPr>
            <w:r>
              <w:rPr/>
              <w:t>ул.Победы,4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 преподавателей и студентов, учащихся школ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 «Тольяттинская консерватория»</w:t>
            </w:r>
          </w:p>
          <w:p>
            <w:pPr>
              <w:pStyle w:val="Normal"/>
              <w:jc w:val="center"/>
              <w:rPr/>
            </w:pPr>
            <w:r>
              <w:rPr/>
              <w:t>Прасолова Е.В.</w:t>
            </w:r>
          </w:p>
          <w:p>
            <w:pPr>
              <w:pStyle w:val="Normal"/>
              <w:jc w:val="center"/>
              <w:rPr/>
            </w:pPr>
            <w:r>
              <w:rPr/>
              <w:t>тел. 26 24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Большой котел народных традиций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ТКМ»</w:t>
            </w:r>
          </w:p>
          <w:p>
            <w:pPr>
              <w:pStyle w:val="Normal"/>
              <w:jc w:val="center"/>
              <w:rPr/>
            </w:pPr>
            <w:r>
              <w:rPr/>
              <w:t>Б-р Ленина,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ройдет в рамках акции «Ночь в музее», открытие выставки о национальной литературе и традициях, будут привлечены национальные центры и мастера прикладного искус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ТКМ </w:t>
            </w:r>
          </w:p>
          <w:p>
            <w:pPr>
              <w:pStyle w:val="Normal"/>
              <w:jc w:val="center"/>
              <w:rPr/>
            </w:pPr>
            <w:r>
              <w:rPr/>
              <w:t>Котова В.Н.</w:t>
            </w:r>
          </w:p>
          <w:p>
            <w:pPr>
              <w:pStyle w:val="Normal"/>
              <w:jc w:val="center"/>
              <w:rPr/>
            </w:pPr>
            <w:r>
              <w:rPr/>
              <w:t>тел. 48 55 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ко Дню защиты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МАУИ «Драматический театр «Колесо»</w:t>
            </w:r>
          </w:p>
          <w:p>
            <w:pPr>
              <w:pStyle w:val="Normal"/>
              <w:jc w:val="center"/>
              <w:rPr/>
            </w:pPr>
            <w:r>
              <w:rPr/>
              <w:t>ул.Ленинградская,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, детская игровая программ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И «Драматический театр «Колесо»</w:t>
            </w:r>
          </w:p>
          <w:p>
            <w:pPr>
              <w:pStyle w:val="Normal"/>
              <w:jc w:val="center"/>
              <w:rPr/>
            </w:pPr>
            <w:r>
              <w:rPr/>
              <w:t>Незванкина Я.Н.</w:t>
            </w:r>
          </w:p>
          <w:p>
            <w:pPr>
              <w:pStyle w:val="Normal"/>
              <w:jc w:val="center"/>
              <w:rPr/>
            </w:pPr>
            <w:r>
              <w:rPr/>
              <w:t>тел. 55 52 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 и литературные турниры. Вечер авторской песни, городских ром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МАУИ «Драматический театр «Колесо»</w:t>
            </w:r>
          </w:p>
          <w:p>
            <w:pPr>
              <w:pStyle w:val="Normal"/>
              <w:jc w:val="center"/>
              <w:rPr/>
            </w:pPr>
            <w:r>
              <w:rPr/>
              <w:t>ул.Ленинградская,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олодых поэтов, авторов исполните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И «Драматический театр «Колесо»</w:t>
            </w:r>
          </w:p>
          <w:p>
            <w:pPr>
              <w:pStyle w:val="Normal"/>
              <w:jc w:val="center"/>
              <w:rPr/>
            </w:pPr>
            <w:r>
              <w:rPr/>
              <w:t>Незванкина Я.Н.</w:t>
            </w:r>
          </w:p>
          <w:p>
            <w:pPr>
              <w:pStyle w:val="Normal"/>
              <w:jc w:val="center"/>
              <w:rPr/>
            </w:pPr>
            <w:r>
              <w:rPr/>
              <w:t>тел. 55 52 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Овальный угол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15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роходит в форме театрализованного шествия и работой тематических площадок театров уличных скульптур и отдельных артис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КДЦ «Буревестник» Городинский А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93 00 6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ехники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12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ПКИТ</w:t>
            </w:r>
          </w:p>
          <w:p>
            <w:pPr>
              <w:pStyle w:val="Normal"/>
              <w:jc w:val="center"/>
              <w:rPr/>
            </w:pPr>
            <w:r>
              <w:rPr/>
              <w:t>Южное шоссе,13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нтерактивных площадок «Тир лазертаг», «Ставропольская Богатырская застава», «Селфи в танке, самолете», БТР – трофи, ВПК «Медведь», детский автопоезд «Бои на радиоуправляемых роботах, танках, катерах», парад техники, гонка на радиоуправляемых внедорожниках, автомоделях в классах ТС 50 и Т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ПКИТ</w:t>
            </w:r>
          </w:p>
          <w:p>
            <w:pPr>
              <w:pStyle w:val="Normal"/>
              <w:jc w:val="center"/>
              <w:rPr/>
            </w:pPr>
            <w:r>
              <w:rPr/>
              <w:t>Никитин Д.В.</w:t>
            </w:r>
          </w:p>
          <w:p>
            <w:pPr>
              <w:pStyle w:val="Normal"/>
              <w:jc w:val="center"/>
              <w:rPr/>
            </w:pPr>
            <w:r>
              <w:rPr/>
              <w:t>тел. 94 00 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игра цикла «Музейная среда» - к 280-летию основания Ставрополя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ТКМ»</w:t>
            </w:r>
          </w:p>
          <w:p>
            <w:pPr>
              <w:pStyle w:val="Normal"/>
              <w:jc w:val="center"/>
              <w:rPr/>
            </w:pPr>
            <w:r>
              <w:rPr/>
              <w:t>Б-р Ленина,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интеллектуальных турниров «Музейная среда» является авторской разработкой музея и проводится в МБУК ТКМ – для горожан и всех желающи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КМ Лысяков С.О.</w:t>
            </w:r>
          </w:p>
          <w:p>
            <w:pPr>
              <w:pStyle w:val="Normal"/>
              <w:jc w:val="center"/>
              <w:rPr/>
            </w:pPr>
            <w:r>
              <w:rPr/>
              <w:t>Ткаченко Т.Ю.</w:t>
            </w:r>
          </w:p>
          <w:p>
            <w:pPr>
              <w:pStyle w:val="Normal"/>
              <w:jc w:val="center"/>
              <w:rPr/>
            </w:pPr>
            <w:r>
              <w:rPr/>
              <w:t>тел. 48 11 39;</w:t>
            </w:r>
          </w:p>
          <w:p>
            <w:pPr>
              <w:pStyle w:val="Normal"/>
              <w:jc w:val="center"/>
              <w:rPr/>
            </w:pPr>
            <w:r>
              <w:rPr/>
              <w:t>тел. 48 55 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– познавательная программа «Тольятти – два, восемь, ноль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jc w:val="center"/>
              <w:rPr/>
            </w:pPr>
            <w:r>
              <w:rPr/>
              <w:t>10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КДЦ «Буревестник»</w:t>
            </w:r>
          </w:p>
          <w:p>
            <w:pPr>
              <w:pStyle w:val="Normal"/>
              <w:jc w:val="center"/>
              <w:rPr/>
            </w:pPr>
            <w:r>
              <w:rPr/>
              <w:t>ул.К. Маркса,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Конкурсно – познавательная программа для детей с показом видеороликов о Ставрополе-Тольят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КДЦ «Буревестник» Городинский А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93 00 6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лощадка для детей «Я люблю сво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ШИ «Форт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1 б-р Гая-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лощад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ШИ «Форте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Е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53 66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Книга рассказывает о городе»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–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гор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горожанами на открытых площадках городских парков и чтение краеведческих книг с обсуждением истории гор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им.В.Татищ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а Н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6 32 8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летних чтений-2017 «Краеведческие классики»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Б, детские библиотеки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открытия книги, литературные викторины, громкие чтения, книжные выстав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ОДБ»</w:t>
            </w:r>
          </w:p>
          <w:p>
            <w:pPr>
              <w:pStyle w:val="Normal"/>
              <w:jc w:val="center"/>
              <w:rPr/>
            </w:pPr>
            <w:r>
              <w:rPr/>
              <w:t>Бударина О.А.</w:t>
            </w:r>
          </w:p>
          <w:p>
            <w:pPr>
              <w:pStyle w:val="Normal"/>
              <w:jc w:val="center"/>
              <w:rPr/>
            </w:pPr>
            <w:r>
              <w:rPr/>
              <w:t>тел.77 73 95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od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b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За окном – любимый город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, детские библиотеки №1-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для дошкольни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ОДБ»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О.В.</w:t>
            </w:r>
          </w:p>
          <w:p>
            <w:pPr>
              <w:pStyle w:val="Normal"/>
              <w:jc w:val="center"/>
              <w:rPr/>
            </w:pPr>
            <w:r>
              <w:rPr/>
              <w:t>тел. 24 62 97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mukodb-kcev@yandex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дународный фестиваль «Классика OPEN FEST». 15-летие Молодежного симфонического оркестра Поволжья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ИиК «ТФ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 Победы,4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церты сольной, камерной, оркестровой классической музыки русских и зарубежных композитор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ИиК «ТФ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мёнова Л.В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тел. 26 20 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4">
              <w:r>
                <w:rPr>
                  <w:rStyle w:val="InternetLink"/>
                </w:rPr>
                <w:t>http://filarman.ru/event/25let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экскурсионный лекторий «Тольятти: архитектурные созерцания» (по заявкам)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родском ландшафт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наиболее примечательных, исторически значимых и памятных местах и сооружениях Тольят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КМ Лысяков С.О.</w:t>
            </w:r>
          </w:p>
          <w:p>
            <w:pPr>
              <w:pStyle w:val="Normal"/>
              <w:jc w:val="center"/>
              <w:rPr/>
            </w:pPr>
            <w:r>
              <w:rPr/>
              <w:t>тел. 48 11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етской краеведческой книги «Литературная кругосветка» (в рамках ежегодной Недели самарской детской книги)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ул. Носова,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раздник с приглашением писателей Тольят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ОДБ» Краснова Е.А.</w:t>
            </w:r>
          </w:p>
          <w:p>
            <w:pPr>
              <w:pStyle w:val="Normal"/>
              <w:jc w:val="center"/>
              <w:rPr/>
            </w:pPr>
            <w:r>
              <w:rPr/>
              <w:t>тел.28 88 42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pushkinka@mail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емейного творчества «Краеведческая азбука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, детские библиотеки №1-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раеведческой рукотворной книг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ОДБ»</w:t>
            </w:r>
          </w:p>
          <w:p>
            <w:pPr>
              <w:pStyle w:val="Normal"/>
              <w:jc w:val="center"/>
              <w:rPr/>
            </w:pPr>
            <w:r>
              <w:rPr/>
              <w:t>Ухова В.А.</w:t>
            </w:r>
          </w:p>
          <w:p>
            <w:pPr>
              <w:pStyle w:val="Normal"/>
              <w:jc w:val="center"/>
              <w:rPr/>
            </w:pPr>
            <w:r>
              <w:rPr/>
              <w:t>тел. 77 73 95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uhovavera@yandex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 Осенний музыкальный вернисаж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 «Тольяттинская консерватория»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4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 преподавателей и студентов, учащихся школ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 «Тольяттинская консерватория»</w:t>
            </w:r>
          </w:p>
          <w:p>
            <w:pPr>
              <w:pStyle w:val="Normal"/>
              <w:jc w:val="center"/>
              <w:rPr/>
            </w:pPr>
            <w:r>
              <w:rPr/>
              <w:t>Прасолова Е.В.</w:t>
            </w:r>
          </w:p>
          <w:p>
            <w:pPr>
              <w:pStyle w:val="Normal"/>
              <w:jc w:val="center"/>
              <w:rPr/>
            </w:pPr>
            <w:r>
              <w:rPr/>
              <w:t>тел. 26 24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Декабрьские вечера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 «Тольяттинская консерватория»</w:t>
            </w:r>
          </w:p>
          <w:p>
            <w:pPr>
              <w:pStyle w:val="Normal"/>
              <w:jc w:val="center"/>
              <w:rPr/>
            </w:pPr>
            <w:r>
              <w:rPr/>
              <w:t>ул.Победы,4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 преподавателей и студентов, учащихся школ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 «Тольяттинская консерватория»</w:t>
            </w:r>
          </w:p>
          <w:p>
            <w:pPr>
              <w:pStyle w:val="Normal"/>
              <w:jc w:val="center"/>
              <w:rPr/>
            </w:pPr>
            <w:r>
              <w:rPr/>
              <w:t>Прасолова Е.В.</w:t>
            </w:r>
          </w:p>
          <w:p>
            <w:pPr>
              <w:pStyle w:val="Normal"/>
              <w:jc w:val="center"/>
              <w:rPr/>
            </w:pPr>
            <w:r>
              <w:rPr/>
              <w:t>тел. 26 24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 кафедры академического пения</w:t>
            </w:r>
          </w:p>
          <w:p>
            <w:pPr>
              <w:pStyle w:val="Normal"/>
              <w:jc w:val="both"/>
              <w:rPr/>
            </w:pPr>
            <w:r>
              <w:rPr/>
              <w:t>«Бельканто-клуб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 воскресение каждого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иблиотека Автограда»</w:t>
            </w:r>
          </w:p>
          <w:p>
            <w:pPr>
              <w:pStyle w:val="Normal"/>
              <w:jc w:val="center"/>
              <w:rPr/>
            </w:pPr>
            <w:r>
              <w:rPr/>
              <w:t>ул.Юбилейная,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 участием студентов и преподавателей кафедры академического п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 «Тольяттинская консерватория»</w:t>
            </w:r>
          </w:p>
          <w:p>
            <w:pPr>
              <w:pStyle w:val="Normal"/>
              <w:jc w:val="center"/>
              <w:rPr/>
            </w:pPr>
            <w:r>
              <w:rPr/>
              <w:t>Прасолова Е.В.</w:t>
            </w:r>
          </w:p>
          <w:p>
            <w:pPr>
              <w:pStyle w:val="Normal"/>
              <w:jc w:val="center"/>
              <w:rPr/>
            </w:pPr>
            <w:r>
              <w:rPr/>
              <w:t>тел. 26 24 26</w:t>
            </w:r>
          </w:p>
        </w:tc>
      </w:tr>
      <w:tr>
        <w:trPr>
          <w:cantSplit w:val="true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ыставки, презентации, ярма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нижных выставок:(12+)</w:t>
            </w:r>
          </w:p>
          <w:p>
            <w:pPr>
              <w:pStyle w:val="Normal"/>
              <w:jc w:val="both"/>
              <w:rPr/>
            </w:pPr>
            <w:r>
              <w:rPr/>
              <w:t>«Тольятти культурный: Наши души, распахнуты настежь»;</w:t>
            </w:r>
          </w:p>
          <w:p>
            <w:pPr>
              <w:pStyle w:val="Normal"/>
              <w:jc w:val="both"/>
              <w:rPr/>
            </w:pPr>
            <w:r>
              <w:rPr/>
              <w:t>«Тольятти исторический: Когда история ложится на страницы»;</w:t>
            </w:r>
          </w:p>
          <w:p>
            <w:pPr>
              <w:pStyle w:val="Normal"/>
              <w:jc w:val="both"/>
              <w:rPr/>
            </w:pPr>
            <w:r>
              <w:rPr/>
              <w:t>«Тольятти литературный: Они сошлись...Стихи и проза»;</w:t>
            </w:r>
          </w:p>
          <w:p>
            <w:pPr>
              <w:pStyle w:val="Normal"/>
              <w:jc w:val="both"/>
              <w:rPr/>
            </w:pPr>
            <w:r>
              <w:rPr/>
              <w:t>«Тольятти спортивный: Покорители верш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ТОВ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13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книжных выставок о Тольятти, </w:t>
              <w:br/>
              <w:t>об истории, известных людях, достопримечательностях и архитектурных памятниках нашего гор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 35 51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нижных выставок «Любимый сердцем город» (1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ТОВАЗ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7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книги, альбомы, фотографии о городе Тольят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 35 51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книжная выставка «Этот город наш с тобою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Б, детские библиотеки №1-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раеведческих документов и местных изданий из фон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ОДБ» </w:t>
            </w:r>
          </w:p>
          <w:p>
            <w:pPr>
              <w:pStyle w:val="Normal"/>
              <w:jc w:val="center"/>
              <w:rPr/>
            </w:pPr>
            <w:r>
              <w:rPr/>
              <w:t>Порваткина И.С.</w:t>
            </w:r>
          </w:p>
          <w:p>
            <w:pPr>
              <w:pStyle w:val="Normal"/>
              <w:jc w:val="center"/>
              <w:rPr/>
            </w:pPr>
            <w:r>
              <w:rPr/>
              <w:t>тел.77 73 95</w:t>
            </w:r>
          </w:p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inna.porvatkina@yandex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литературного юбилейного года Тольятти. Презентация сборников стихов поэта-вазовца Николая Лудкова к юбилею автора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янва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гостиная Центральный офис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ю родного города посвящает свои произведения поэт, ветеран АВТОВАЗа, инженер НТЦ Николай Луд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51 29; 35 95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жная «Самарская Атлантида, или город со дна моря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№ 11 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онная,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книги, альбомы, фотографии о городе Тольят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51 29; 37 24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граммы литературных встреч к 280-летию Ставрополя-Тольятти «Тольятти литературный» - к юбилею города.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гостиная Центральный офис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встречи с писателями, поэтами, композиторами, авторами-исполнителями, презентации книг о городе, тематические вече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51 29; 35 95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путешествие «Как хорошо вы знаете свой город»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февра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12 «Вест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6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-презентация об истории возникновения памятных мест в Тольятт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мя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н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указат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й улиц 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Чайкиной (198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росова (1987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ТБК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ене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4 81 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журнала «Город», №39,40 «Тольятти литературный» - к юбилею города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 Центральный офис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членов ТПО, авторов литературного журнала «Горо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35 51 29; 35 95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Записки бригадира» - новая книга Юрия Стадникова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гостиная Центральный офи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ная,8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ниги члена СРП Юрия Стадникова о строительстве Автогра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51 29; 35 95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Город детства», посвященная празднованию юбилейного года Ставрополя – Тольятти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ДЦ «Русич» ул.Носова,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 ДПТ участников коллектива «Левша» и учащихся ДШИ № 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ДЦ «Русич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В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41-2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нижных выставок  «Литературная жизнь в городе Т» - книги писателей города Тольятти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 художественной литературы Центральный офис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знакомство, представление книг писателей и поэтов города Тольят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51 29;35 93 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Берег мой, город мой…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а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ХШ им.И.Е.Реп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урысева,8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ая выставка В.Антипина в память о художник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ХШ им.И.Е.Реп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О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75 49 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inka-tgl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калейдоскоп «Взгляд в прошлое»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иностранной литературы №5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таврополь – Тольятти», обзор интересных фактов о Тольятти, видеоролики «Тольятти - мой город», «Памятник Преданности», викторина «Памятники Тольятти», встреча с интересными людьми гор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йко С.Ф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1 93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одному городу посвящаетс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ма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школа №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достопримечательности и памятники гор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Т.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95 47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, посвященная году экологии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ХШ им.И.Е.Реп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урысева,8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выставка работ учащихся школ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ХШ им.И.Е.Реп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О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75 49 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i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 по изобразительному искусству «Красота родной земли», посвящённая 280-летию со дня основания Ставрополя-на-Волге-Тольятти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ШИ «Форте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Гая-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работы учащихся ДШИ «Форт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ШИ «Форте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ковская  Е.В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53 66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Город Тольятти» - новая книга о городе. Издание фирмы «Ника», ред. Л.В. Плешанова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гостиная Центральный офис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ового юбилейного альбома, изданного фирмой «Ник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 35 51 29; 35 95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Ставрополь – Тольятти – страницы истории»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я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 № 14 им. А.В. Луначарского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Луначарского,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раскрывает историю прошлого города, его традиции, историю городских ули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хлик М.В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5 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жная «Город мой! Раскрой свои объятия!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10 ул. Революционная,11/3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, альбомы об истории нашего города литературного объединения «Творческий почерк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51 29; 37 15 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 мире животных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волюционная,52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ый зоопарк «Трогай, гладь, корми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авка творческих работ учащихся детской художественной школы № 3 на базе зоопарка «Трогай, гладь, корм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У ДО ДХШ №3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Л.В.,</w:t>
            </w:r>
          </w:p>
          <w:p>
            <w:pPr>
              <w:pStyle w:val="Normal"/>
              <w:jc w:val="center"/>
              <w:rPr/>
            </w:pPr>
            <w:r>
              <w:rPr/>
              <w:t>Томарова Н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55 71 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жная «Раскинулся город над Волгой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 краеведческой литературы Центральный офис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о-иллюстративная выставка ко Дню города Ставрополя-Тольят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51 29; 35 60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жная «От Ставрополя к Тольятти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12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книжная выставка об истории гор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51 29; 79 98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, декоративно-прикладного искусства «Пусть всегда будет солнце».</w:t>
            </w:r>
          </w:p>
          <w:p>
            <w:pPr>
              <w:pStyle w:val="Normal"/>
              <w:rPr/>
            </w:pPr>
            <w:r>
              <w:rPr/>
              <w:t>Игра у мольберта «Город в красках», рисунки детей и взрослых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у МБОУ ДОД КСДЮСШ ОР №13 «Волгарь»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б-р,3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преподавателей художественной школы №3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У ДО ДХШ №3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Л.В.,</w:t>
            </w:r>
          </w:p>
          <w:p>
            <w:pPr>
              <w:pStyle w:val="Normal"/>
              <w:jc w:val="center"/>
              <w:rPr/>
            </w:pPr>
            <w:r>
              <w:rPr/>
              <w:t>Томарова Н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55 71 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«Ставрополь. Люди-легенды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  <w:p>
            <w:pPr>
              <w:pStyle w:val="Normal"/>
              <w:jc w:val="center"/>
              <w:rPr/>
            </w:pPr>
            <w:r>
              <w:rPr/>
              <w:t>15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ГМК «Наследие» ул.Советская,3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, посвященной 280 – летию Ставрополя-Тольят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ГМК «Наследие»</w:t>
            </w:r>
          </w:p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а В.М.</w:t>
            </w:r>
          </w:p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8 72 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акция «Домик окнами в сад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15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ГМК «Наследие» ул.Советская,3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, посвященная 280 – летию Ставрополя-Тольят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ГМК «Наследие»</w:t>
            </w:r>
          </w:p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а Е.И.</w:t>
            </w:r>
          </w:p>
          <w:p>
            <w:pPr>
              <w:pStyle w:val="Normal"/>
              <w:jc w:val="center"/>
              <w:rPr/>
            </w:pPr>
            <w:r>
              <w:rPr/>
              <w:t>тел. 48 73 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нижной выставки «Хоровод Поволжья» (1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ю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Побед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заводского райо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книжная выставка литературы на языках народов Поволжья, история происхождения, традиции, обычаи, 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енева О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2 13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жная «Волжский город с итальянским именем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 иностранной литературы Центральный офис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редставит книги о Тольятти на английском, немецком и французском языках о городах побратимах Тольятти и об истории его имени и человек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51 29; 35 69 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100 лучших предприятий Тольятти» - новая книга Вероники Шторм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гостиная Центральный офис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овой книги издательства Вероники Шторм из серии «Тольятти, территория будущего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51 29; 35 95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автором проекта «Лес памяти» Д.В. Борисовым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о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12 «Веста» ул. Коммунистическая,6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об идее и реализации проекта «Лес памяти», использование видеоматериал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Е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4 81 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книжная выставка краеведческих изданий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айо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 №14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Луначарского,1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 №13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Чайкиной,71а; юношеская библиотека №1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лосова,20; центральная библиотека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Ленина,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представляет собой издания о Тольятти и его жител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библиотека им. В.Н. Татищ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6 44 35</w:t>
            </w:r>
          </w:p>
        </w:tc>
      </w:tr>
      <w:tr>
        <w:trPr>
          <w:cantSplit w:val="true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Театральная деятельность. Премьерные спектакл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Спектакль «Курочка Ряба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И «Театр кукол «Пилигрим»</w:t>
            </w:r>
          </w:p>
          <w:p>
            <w:pPr>
              <w:pStyle w:val="Normal"/>
              <w:jc w:val="center"/>
              <w:rPr/>
            </w:pPr>
            <w:r>
              <w:rPr/>
              <w:t>пл.Свободы,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-постановщик  Я. Дрейли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И «Театр кукол «Пилигрим»</w:t>
            </w:r>
          </w:p>
          <w:p>
            <w:pPr>
              <w:pStyle w:val="Normal"/>
              <w:jc w:val="center"/>
              <w:rPr/>
            </w:pPr>
            <w:r>
              <w:rPr/>
              <w:t>Дрейлих Я.В.</w:t>
            </w:r>
          </w:p>
          <w:p>
            <w:pPr>
              <w:pStyle w:val="Normal"/>
              <w:jc w:val="center"/>
              <w:rPr/>
            </w:pPr>
            <w:r>
              <w:rPr/>
              <w:t>тел. 55 85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Голубая стрела» по мотивам повести Дж.Родари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И «Театр кукол «Пилигрим»</w:t>
            </w:r>
          </w:p>
          <w:p>
            <w:pPr>
              <w:pStyle w:val="Normal"/>
              <w:jc w:val="center"/>
              <w:rPr/>
            </w:pPr>
            <w:r>
              <w:rPr/>
              <w:t>пл.Свободы,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-постановщик Я.Дрейли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И «Театр кукол «Пилигрим»</w:t>
            </w:r>
          </w:p>
          <w:p>
            <w:pPr>
              <w:pStyle w:val="Normal"/>
              <w:jc w:val="center"/>
              <w:rPr/>
            </w:pPr>
            <w:r>
              <w:rPr/>
              <w:t>Дрейлих Я.В.</w:t>
            </w:r>
          </w:p>
          <w:p>
            <w:pPr>
              <w:pStyle w:val="Normal"/>
              <w:jc w:val="center"/>
              <w:rPr/>
            </w:pPr>
            <w:r>
              <w:rPr/>
              <w:t>тел. 55 85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Дюймовочка» Г.-Х. Андерсен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И «Театр кукол «Пилигрим»</w:t>
            </w:r>
          </w:p>
          <w:p>
            <w:pPr>
              <w:pStyle w:val="Normal"/>
              <w:jc w:val="center"/>
              <w:rPr/>
            </w:pPr>
            <w:r>
              <w:rPr/>
              <w:t>пл.Свободы,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-постановщик М.Логин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И «Театр кукол «Пилигрим»</w:t>
            </w:r>
          </w:p>
          <w:p>
            <w:pPr>
              <w:pStyle w:val="Normal"/>
              <w:jc w:val="center"/>
              <w:rPr/>
            </w:pPr>
            <w:r>
              <w:rPr/>
              <w:t>М.Логинов</w:t>
            </w:r>
          </w:p>
          <w:p>
            <w:pPr>
              <w:pStyle w:val="Normal"/>
              <w:jc w:val="center"/>
              <w:rPr/>
            </w:pPr>
            <w:r>
              <w:rPr/>
              <w:t>тел. 55 85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Белоснежка и семь гномов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И «Театр кукол «Пилигрим»</w:t>
            </w:r>
          </w:p>
          <w:p>
            <w:pPr>
              <w:pStyle w:val="Normal"/>
              <w:jc w:val="center"/>
              <w:rPr/>
            </w:pPr>
            <w:r>
              <w:rPr/>
              <w:t>пл.Свободы,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-постановщик  Я. Дрейли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И «Театр кукол «Пилигрим»</w:t>
            </w:r>
          </w:p>
          <w:p>
            <w:pPr>
              <w:pStyle w:val="Normal"/>
              <w:jc w:val="center"/>
              <w:rPr/>
            </w:pPr>
            <w:r>
              <w:rPr/>
              <w:t>Дрейлих Я.В.</w:t>
            </w:r>
          </w:p>
          <w:p>
            <w:pPr>
              <w:pStyle w:val="Normal"/>
              <w:jc w:val="center"/>
              <w:rPr/>
            </w:pPr>
            <w:r>
              <w:rPr/>
              <w:t>тел. 55 85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истории театра «Колесо»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И «Драматический театр «Колесо»</w:t>
            </w:r>
          </w:p>
          <w:p>
            <w:pPr>
              <w:pStyle w:val="Normal"/>
              <w:jc w:val="center"/>
              <w:rPr/>
            </w:pPr>
            <w:r>
              <w:rPr/>
              <w:t>ул.Ленинградская,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народного артиста России В.В. Дмитриева об основателе театра нар.арт.России Г.Б. Дроздове, первых годах театра, читка отрывков из книги Э.Пашнева «Иноходец», посвященной Г.Б. Дроздову (молодые актеры театра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И «Драматический театр «Колесо»</w:t>
            </w:r>
          </w:p>
          <w:p>
            <w:pPr>
              <w:pStyle w:val="Normal"/>
              <w:jc w:val="center"/>
              <w:rPr/>
            </w:pPr>
            <w:r>
              <w:rPr/>
              <w:t>Незванкина Я.Н.</w:t>
            </w:r>
          </w:p>
          <w:p>
            <w:pPr>
              <w:pStyle w:val="Normal"/>
              <w:jc w:val="center"/>
              <w:rPr/>
            </w:pPr>
            <w:r>
              <w:rPr/>
              <w:t>тел. 55 52 05</w:t>
            </w:r>
          </w:p>
        </w:tc>
      </w:tr>
      <w:tr>
        <w:trPr>
          <w:cantSplit w:val="true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емат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литературно-музыкальная программа «Люби и знай Родной свой край», посвященная празднованию юбилейного года Ставрополя – Тольятти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  <w:p>
            <w:pPr>
              <w:pStyle w:val="Normal"/>
              <w:jc w:val="center"/>
              <w:rPr/>
            </w:pPr>
            <w:r>
              <w:rPr/>
              <w:t>14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Ц «Русич» ул.Носова,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мероприятие для детей  с участием клуба «Праздничный саквояж», детского вокального коллектива «До-ми-сольк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Ц «Русич»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Ю.Г.</w:t>
            </w:r>
          </w:p>
          <w:p>
            <w:pPr>
              <w:pStyle w:val="Normal"/>
              <w:jc w:val="center"/>
              <w:rPr/>
            </w:pPr>
            <w:r>
              <w:rPr/>
              <w:t>тел:41 22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краеведа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ул. Носова,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занятий по краеведению для детей 7-14 л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ОДБ»</w:t>
            </w:r>
          </w:p>
          <w:p>
            <w:pPr>
              <w:pStyle w:val="Normal"/>
              <w:jc w:val="center"/>
              <w:rPr/>
            </w:pPr>
            <w:r>
              <w:rPr/>
              <w:t>Круглова М.В.</w:t>
            </w:r>
          </w:p>
          <w:p>
            <w:pPr>
              <w:pStyle w:val="Normal"/>
              <w:jc w:val="center"/>
              <w:rPr/>
            </w:pPr>
            <w:r>
              <w:rPr/>
              <w:t>тел.45 15 84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mukodb6fil@yandex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ищевские чтения-2017 «Экогород» (1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библиотека им. В.Н. Татищев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Ленина,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площадь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Ленина,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идео, презентация роликов – на Татищевских чтениях Участие представителей Института экологии Волжского бассейна, Жигулевского государственного заповедн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библиотека им. В.Н. Татищ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Наталья Александров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6 44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волонтёрский центр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8 им. В.В. Бианки</w:t>
            </w:r>
          </w:p>
          <w:p>
            <w:pPr>
              <w:pStyle w:val="Normal"/>
              <w:jc w:val="center"/>
              <w:rPr/>
            </w:pPr>
            <w:r>
              <w:rPr/>
              <w:t>ул. Чайкиной,71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ая площадка, посвящённая экологическим вопросам жизни в мегаполисе. Теоретические и практические мероприятия (лекции, тренинги, мастер-классы, экологические игры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ОДБ»</w:t>
            </w:r>
          </w:p>
          <w:p>
            <w:pPr>
              <w:pStyle w:val="Normal"/>
              <w:jc w:val="center"/>
              <w:rPr/>
            </w:pPr>
            <w:r>
              <w:rPr/>
              <w:t>Савинова Л.В.</w:t>
            </w:r>
          </w:p>
          <w:p>
            <w:pPr>
              <w:pStyle w:val="Normal"/>
              <w:jc w:val="center"/>
              <w:rPr/>
            </w:pPr>
            <w:r>
              <w:rPr/>
              <w:t>тел.24 25 64</w:t>
            </w:r>
          </w:p>
          <w:p>
            <w:pPr>
              <w:pStyle w:val="Normal"/>
              <w:jc w:val="center"/>
              <w:rPr/>
            </w:pPr>
            <w:r>
              <w:rPr/>
              <w:t>mukodb8fil@yandex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лекторий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ХШ № 3,</w:t>
            </w:r>
          </w:p>
          <w:p>
            <w:pPr>
              <w:pStyle w:val="Normal"/>
              <w:jc w:val="center"/>
              <w:rPr/>
            </w:pPr>
            <w:r>
              <w:rPr/>
              <w:t>Б-р Космонавтов,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лекторий «Красная книга Самарской област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У ДО ДХШ №3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Л.В.,</w:t>
            </w:r>
          </w:p>
          <w:p>
            <w:pPr>
              <w:pStyle w:val="Normal"/>
              <w:jc w:val="center"/>
              <w:rPr/>
            </w:pPr>
            <w:r>
              <w:rPr/>
              <w:t>Томарова Н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55 71 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е литературные чтения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Б, детские библиотеки №1-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ие чтения произведений писателей-земля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ОДБ»</w:t>
            </w:r>
          </w:p>
          <w:p>
            <w:pPr>
              <w:pStyle w:val="Normal"/>
              <w:jc w:val="center"/>
              <w:rPr/>
            </w:pPr>
            <w:r>
              <w:rPr/>
              <w:t>Краснова Е.А.</w:t>
            </w:r>
          </w:p>
          <w:p>
            <w:pPr>
              <w:pStyle w:val="Normal"/>
              <w:jc w:val="center"/>
              <w:rPr/>
            </w:pPr>
            <w:r>
              <w:rPr/>
              <w:t>тел.28 88 42</w:t>
            </w:r>
          </w:p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hkinka@mail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поколений «Казаки в Тольятти»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февра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12 «Вест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6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о зарождение казачьего движения в Тольятти, деятельности казаков в современном город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Е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4 81 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краеведения «Имена героев на карте родного города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, детские библиотеки №1-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 путешествия по улицам Тольятти с помощью интерактивного путеводите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ОДБ»</w:t>
            </w:r>
          </w:p>
          <w:p>
            <w:pPr>
              <w:pStyle w:val="Normal"/>
              <w:jc w:val="center"/>
              <w:rPr/>
            </w:pPr>
            <w:r>
              <w:rPr/>
              <w:t>Круглова М.В.</w:t>
            </w:r>
          </w:p>
          <w:p>
            <w:pPr>
              <w:pStyle w:val="Normal"/>
              <w:jc w:val="center"/>
              <w:rPr/>
            </w:pPr>
            <w:r>
              <w:rPr/>
              <w:t>тел. 45 15 84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mukodb6fil@yandex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О Тольятти - в рифме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4</w:t>
            </w:r>
          </w:p>
          <w:p>
            <w:pPr>
              <w:pStyle w:val="Normal"/>
              <w:jc w:val="center"/>
              <w:rPr/>
            </w:pPr>
            <w:r>
              <w:rPr/>
              <w:t>ул. Жилина,4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оэтические чт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ОДБ»</w:t>
            </w:r>
          </w:p>
          <w:p>
            <w:pPr>
              <w:pStyle w:val="Normal"/>
              <w:jc w:val="center"/>
              <w:rPr/>
            </w:pPr>
            <w:r>
              <w:rPr/>
              <w:t>Карпасова Л.В.</w:t>
            </w:r>
          </w:p>
          <w:p>
            <w:pPr>
              <w:pStyle w:val="Normal"/>
              <w:jc w:val="center"/>
              <w:rPr/>
            </w:pPr>
            <w:r>
              <w:rPr/>
              <w:t>тел.48 02 18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mukodb4fil@yandex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Тольяттинская АЗ-БУ-КА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ма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№ 4 </w:t>
            </w:r>
          </w:p>
          <w:p>
            <w:pPr>
              <w:pStyle w:val="Normal"/>
              <w:jc w:val="center"/>
              <w:rPr/>
            </w:pPr>
            <w:r>
              <w:rPr/>
              <w:t>б-р Курчатова,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е часы общен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51 29; 32 44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на тему «Современное искусство и культура» из цикла «Обратная связь», посвященный празднованию юбилейного года Ставрополя – Тольятти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  <w:p>
            <w:pPr>
              <w:pStyle w:val="Normal"/>
              <w:jc w:val="center"/>
              <w:rPr/>
            </w:pPr>
            <w:r>
              <w:rPr/>
              <w:t>14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Ц «Русич» ул.Носова,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мероприятие для подростков с обсуждением проблем и достижений в сфере культуры Тольят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Ц «Русич»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Ю.Г.</w:t>
            </w:r>
          </w:p>
          <w:p>
            <w:pPr>
              <w:pStyle w:val="Normal"/>
              <w:jc w:val="center"/>
              <w:rPr/>
            </w:pPr>
            <w:r>
              <w:rPr/>
              <w:t>41 22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Краеведческие чтения: экология нашего края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Б-р Буденного,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е часы общения и книжные выстав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51 29; 35 11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познаний и открытий «Город смотрит в будущее»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7 «Надежда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50 лет Октября,5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45-летия со дня образования трех административных районов город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заводского, Центрального и Комсомольского. Страницы истории, культурная жиз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кумбетова М.А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2 24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Ставрополь-на-Волге - история Тольятти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№11 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онная,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 общ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51 29; 37 24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ный концерт «Легенды Анны Тайшиной»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У ДКИ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Юбилейная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амерный зал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одный литературный театр им. А.С. Пушк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У ДКИ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шова Т.А.</w:t>
            </w:r>
          </w:p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szCs w:val="24"/>
              </w:rPr>
              <w:t>35 48 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Играй, мой баян!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м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Д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Свердлова,5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 творческих коллективов ко Дню Победы и развлекательная программа с песнями под баян для жителей гор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ДДК</w:t>
            </w:r>
          </w:p>
          <w:p>
            <w:pPr>
              <w:pStyle w:val="Normal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ксимова Е.В.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4"/>
              </w:rPr>
              <w:t>тел. 37 03 42</w:t>
            </w:r>
          </w:p>
          <w:p>
            <w:pPr>
              <w:pStyle w:val="Normal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купова О.Д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37 00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ая викторина «Улиц родных имена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12 «Вест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6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 по командам, отвечающим на вопросы. За правильный ответ выдается жетон. Выигрывает команда, получившая наибольшее количество жетон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Е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4 81 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Волга-реченька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м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12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 общ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 35 51 29; 79 98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проект День славянской культуры и письменности совместно с СШ №18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ШИ им. М.А. Балакир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Мурысева,89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творческих коллектив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ШИ им. М.А. Балаки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еватых С.И. </w:t>
            </w:r>
          </w:p>
          <w:p>
            <w:pPr>
              <w:pStyle w:val="Normal"/>
              <w:jc w:val="center"/>
              <w:rPr/>
            </w:pPr>
            <w:r>
              <w:rPr/>
              <w:t>тел.95 05 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калейдоскоп «С небольшого ручейка начинается Река»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3 «Патриот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карова,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Дню Волги, к 280-летию Тольятти. Сообщение «Портрет великой Реки», краеведческая страничка об экологических последствиях строительства Волжской ГЭС, чтение вслух легенд о Волг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Н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36 57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Из Ставрополя в Тольятти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10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онная, 11/3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 общ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51 29; 37 15 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-игровая программа «По родному городу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-сервисный центр №1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йкиной,71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викторина, чтение стихов о городе, конкурс на лучшего чтец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ай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4 25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Где эта улица, где этот дом?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№9 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онная,3/5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викторина по достопримечательностям Тольят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51 29;37 13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квест «Любимый город, родной Тольятти!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юня 12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арк</w:t>
            </w: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культуры и отдыха</w:t>
            </w: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мсомольского райо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-игра – на знание истории гор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Н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4 24 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арафон «С юбилеем, любимый город!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ю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17 «Диалог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Гая,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площад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знакомство «Тольятти – город моей судьбы»; викторина «Это мой город»; конкурс детского рисунка на асфальте «Любимому городу - наши таланты»; мастер-класс «Научим вязать крючком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30 07 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викторина «Мой город Тольятти»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ю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7 «Надежда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50 лет Октября,55 летняя площад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о городе – крепости Ставрополя-на-Волге с использованием видео и иллюстративного материа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Н.М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2 24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краеведения «Плыви, ладья - Тольятти сквозь столетья…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ю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3 «Патриот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карова,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Любимый город». Сообщение об истории создания герба Тольятти и его авторе, графике А.М. Корже. Фотовикто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Н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36 57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экскурсия «Это всё - родной город» в рамках юбилея города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ю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4 «Нагорна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кий пр., 66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площадка МБУ школа №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утешествие по Ставрополю – Тольятти с использованием материалов из фондов городского архи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никова Н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97 61 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ольное шоу», посвященное Дню города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12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(площадка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рограмма для дет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И «Театр кукол «Пилигрим»</w:t>
            </w:r>
          </w:p>
          <w:p>
            <w:pPr>
              <w:pStyle w:val="Normal"/>
              <w:jc w:val="center"/>
              <w:rPr/>
            </w:pPr>
            <w:r>
              <w:rPr/>
              <w:t>Дрейлих Я.В.</w:t>
            </w:r>
          </w:p>
          <w:p>
            <w:pPr>
              <w:pStyle w:val="Normal"/>
              <w:jc w:val="center"/>
              <w:rPr/>
            </w:pPr>
            <w:r>
              <w:rPr/>
              <w:t>тел. 55 85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рограмма «С юбилеем, любимый город!»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ю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и культуры и отдых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игровые площадк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вропольская экспедиция», «Собери памятник» (с размещением фотографий проекта «Город глазами детей»), квест «Я и мой город». Проведение мастер-классов из вторичного сырья «Тольятти – экогоро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библиотека им. В.Н. Татищ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6 44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мастерские «С днем рождения, любимый город!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ю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кая библиотека №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лосова,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площадки: «Что вы знаете о своем городе?», пазлы «Памятники Тольятти», мастер-классы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терим из вторсырья» - желающие смогут своими руками сделать поделки из вторичных материалов. «Попробуй сделать!», занятие по росписи футболок с помощью трафаре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Н.М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2 29 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литературное путешествие «Я в этом городе живу, я этот город знаю!»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ю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яя площадка около библиотеки №18 «Фолиант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 Победы,1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литературное путешествие, конкурсы, викторин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нск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30 78 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настольных краеведческих игр «Играй! Узнавай!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, детские библиотеки №1-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краеведческих знаний через настольные игр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ОДБ»</w:t>
            </w:r>
          </w:p>
          <w:p>
            <w:pPr>
              <w:pStyle w:val="Normal"/>
              <w:jc w:val="center"/>
              <w:rPr/>
            </w:pPr>
            <w:r>
              <w:rPr/>
              <w:t>Бударина О.А.</w:t>
            </w:r>
          </w:p>
          <w:p>
            <w:pPr>
              <w:pStyle w:val="Normal"/>
              <w:jc w:val="center"/>
              <w:rPr/>
            </w:pPr>
            <w:r>
              <w:rPr/>
              <w:t>тел.77 73 95</w:t>
            </w:r>
          </w:p>
          <w:p>
            <w:pPr>
              <w:pStyle w:val="Normal"/>
              <w:jc w:val="center"/>
              <w:rPr/>
            </w:pPr>
            <w:r>
              <w:rPr/>
              <w:t>odb.obmi@yandex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игра «Тольятти-квест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здоровительные лагеря и пансионат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е интеллектуальное соревно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ОДБ»</w:t>
            </w:r>
          </w:p>
          <w:p>
            <w:pPr>
              <w:pStyle w:val="Normal"/>
              <w:jc w:val="center"/>
              <w:rPr/>
            </w:pPr>
            <w:r>
              <w:rPr/>
              <w:t>Бударина О.А.</w:t>
            </w:r>
          </w:p>
          <w:p>
            <w:pPr>
              <w:pStyle w:val="Normal"/>
              <w:jc w:val="center"/>
              <w:rPr/>
            </w:pPr>
            <w:r>
              <w:rPr/>
              <w:t>тел.77 73 95</w:t>
            </w:r>
          </w:p>
          <w:p>
            <w:pPr>
              <w:pStyle w:val="Normal"/>
              <w:jc w:val="center"/>
              <w:rPr/>
            </w:pPr>
            <w:r>
              <w:rPr/>
              <w:t>odb.obmi@yandex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ителлинг «Русь. Россия. Родина моя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ию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3 «Патриот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карова,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Дню России, к 280-летию Тольятти. Сообщение о празднике, видеопрезентация «Россия, прекрасны просторы твои!», соревнования по сторителлингу «Город, в котором я жив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обитова Т.А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36 57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викторина «АвтоВАЗ в датах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17</w:t>
            </w:r>
          </w:p>
          <w:p>
            <w:pPr>
              <w:pStyle w:val="Normal"/>
              <w:jc w:val="center"/>
              <w:rPr/>
            </w:pPr>
            <w:r>
              <w:rPr/>
              <w:t>ул.Автостроителей, 56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, посвящённая значимым датам в истории АвтоВА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ОДБ»</w:t>
            </w:r>
          </w:p>
          <w:p>
            <w:pPr>
              <w:pStyle w:val="Normal"/>
              <w:jc w:val="center"/>
              <w:rPr/>
            </w:pPr>
            <w:r>
              <w:rPr/>
              <w:t>Личкановская Л.Ю.</w:t>
            </w:r>
          </w:p>
          <w:p>
            <w:pPr>
              <w:pStyle w:val="Normal"/>
              <w:jc w:val="center"/>
              <w:rPr/>
            </w:pPr>
            <w:r>
              <w:rPr/>
              <w:t>тел.30 67 21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mukodb17fil@yandex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площадка: Игра-путешествие по памятникам и достопримечательностям города Тольятти «Мой любимый город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ля 14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библиотеки №1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,4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путешествие с показом фотоиллюстраций, викториной. Книжный развал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М.В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2 61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Именины Ставрополя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  <w:t>14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ГМК «Наследие» ул.Советская,3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ГМК «Наследие»</w:t>
            </w:r>
          </w:p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а Е.И.</w:t>
            </w:r>
          </w:p>
          <w:p>
            <w:pPr>
              <w:pStyle w:val="Normal"/>
              <w:jc w:val="center"/>
              <w:rPr/>
            </w:pPr>
            <w:r>
              <w:rPr/>
              <w:t>тел. 48 73 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занятий в рамках программы «Звёздочка моя ясная» – «Знай наших!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А.С. Пушкина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4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занятия дошкольников и родителей в клубе «Звёздочка»: знакомство с фактами из жизни выдающихся тольяттинце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ОДБ»</w:t>
            </w:r>
          </w:p>
          <w:p>
            <w:pPr>
              <w:pStyle w:val="Normal"/>
              <w:jc w:val="center"/>
              <w:rPr/>
            </w:pPr>
            <w:r>
              <w:rPr/>
              <w:t>Краснова Е.А.</w:t>
            </w:r>
          </w:p>
          <w:p>
            <w:pPr>
              <w:pStyle w:val="Normal"/>
              <w:jc w:val="center"/>
              <w:rPr/>
            </w:pPr>
            <w:r>
              <w:rPr/>
              <w:t>тел.28 88 42</w:t>
            </w:r>
          </w:p>
          <w:p>
            <w:pPr>
              <w:pStyle w:val="Normal"/>
              <w:jc w:val="center"/>
              <w:rPr/>
            </w:pPr>
            <w:r>
              <w:rPr/>
              <w:t>pushkinka@mail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командных игр «Большие краеведческие игры»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библиоте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В.Н. Татищ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Ленина, 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игр: «История строительства АВТОВАЗа», «Персоны АВТОВАЗа», «Автомобили нашего завода», «Пункт назначения: Тольятт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библиотека им. В.Н. Татищ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а Н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6 32 8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околений «Экспедиция к традициям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сен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21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ов и национальных культур Самарского кр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ОДБ»</w:t>
            </w:r>
          </w:p>
          <w:p>
            <w:pPr>
              <w:pStyle w:val="Normal"/>
              <w:jc w:val="center"/>
              <w:rPr/>
            </w:pPr>
            <w:r>
              <w:rPr/>
              <w:t>Шайдуллова И.Р.</w:t>
            </w:r>
          </w:p>
          <w:p>
            <w:pPr>
              <w:pStyle w:val="Normal"/>
              <w:jc w:val="center"/>
              <w:rPr/>
            </w:pPr>
            <w:r>
              <w:rPr/>
              <w:t>тел. 66 60 72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mukodb</w:t>
              </w:r>
              <w:r>
                <w:rPr>
                  <w:rStyle w:val="InternetLink"/>
                </w:rPr>
                <w:t>21</w:t>
              </w:r>
              <w:r>
                <w:rPr>
                  <w:rStyle w:val="InternetLink"/>
                  <w:lang w:val="en-US"/>
                </w:rPr>
                <w:t>f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ка отрывка из романа В.М. «Шукшина» «Я пришел дать вам волю»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И «Драматический театр «Колесо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посвящен Ставрополю-на Волге, Степану Разину, Волг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И «Драматический театр «Колесо»</w:t>
            </w:r>
          </w:p>
          <w:p>
            <w:pPr>
              <w:pStyle w:val="Normal"/>
              <w:jc w:val="center"/>
              <w:rPr/>
            </w:pPr>
            <w:r>
              <w:rPr/>
              <w:t>Незванкина Я.Н.</w:t>
            </w:r>
          </w:p>
          <w:p>
            <w:pPr>
              <w:pStyle w:val="Normal"/>
              <w:jc w:val="center"/>
              <w:rPr/>
            </w:pPr>
            <w:r>
              <w:rPr/>
              <w:t>тел. 55 52 05</w:t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льтурно-массовые мероприятия, конце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посвященный Дню Самарской губернии «Самарские версты, самарские судьбы», посвященный празднованию юбилейного года Ставрополя – Тольятти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  <w:p>
            <w:pPr>
              <w:pStyle w:val="Normal"/>
              <w:jc w:val="center"/>
              <w:rPr/>
            </w:pPr>
            <w:r>
              <w:rPr/>
              <w:t>18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Ц «Русич» ул.Носова,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для взрослых с участием театра танца «Монблан», клуба «Мир», ансамбля «Грушица», «Кружева», «Монблан»,  вокального квартета «Встреч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Ц «Русич»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Ю.Г.</w:t>
            </w:r>
          </w:p>
          <w:p>
            <w:pPr>
              <w:pStyle w:val="Normal"/>
              <w:jc w:val="center"/>
              <w:rPr/>
            </w:pPr>
            <w:r>
              <w:rPr/>
              <w:t>тел.41 22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проект «Птицы Самарской Луки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ШИ </w:t>
            </w:r>
          </w:p>
          <w:p>
            <w:pPr>
              <w:pStyle w:val="Normal"/>
              <w:jc w:val="center"/>
              <w:rPr/>
            </w:pPr>
            <w:r>
              <w:rPr/>
              <w:t>им. М.А. Балакирев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. Мурысева, 89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ансамбль скрипачей «Жавороно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ШИ им. М.А. Балакир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еватых С.И. </w:t>
            </w:r>
          </w:p>
          <w:p>
            <w:pPr>
              <w:pStyle w:val="Normal"/>
              <w:jc w:val="center"/>
              <w:rPr/>
            </w:pPr>
            <w:r>
              <w:rPr/>
              <w:t>тел.95 05 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Я люблю тебя, Тольятти!», посвященный празднованию юбилейного года Ставрополя – Тольятти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  <w:p>
            <w:pPr>
              <w:pStyle w:val="Normal"/>
              <w:jc w:val="center"/>
              <w:rPr/>
            </w:pPr>
            <w:r>
              <w:rPr/>
              <w:t>18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Ц «Русич» ул.Носова,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Концертная программа с участием ведущих и учащихся ДШИ №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Ц «Русич»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В.</w:t>
            </w:r>
          </w:p>
          <w:p>
            <w:pPr>
              <w:pStyle w:val="Normal"/>
              <w:jc w:val="center"/>
              <w:rPr/>
            </w:pPr>
            <w:r>
              <w:rPr/>
              <w:t>тел: 41 22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проект «Птицы Самарской Луки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ШИ </w:t>
            </w:r>
          </w:p>
          <w:p>
            <w:pPr>
              <w:pStyle w:val="Normal"/>
              <w:jc w:val="center"/>
              <w:rPr/>
            </w:pPr>
            <w:r>
              <w:rPr/>
              <w:t>им. М.А. Балакир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Мурысева,89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нсамбля мальчиков «Стриж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ШИ им. М.А. Балаки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еватых С.И. </w:t>
            </w:r>
          </w:p>
          <w:p>
            <w:pPr>
              <w:pStyle w:val="Normal"/>
              <w:jc w:val="center"/>
              <w:rPr/>
            </w:pPr>
            <w:r>
              <w:rPr/>
              <w:t>тел.95 05 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отчетный концерт Народного ансамбля танца «Ритм планеты» «Тольятти-город для детей», посвященный 280-летию со дня основания города Ставрополя-Тольятти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КИТ</w:t>
            </w:r>
          </w:p>
          <w:p>
            <w:pPr>
              <w:pStyle w:val="Normal"/>
              <w:jc w:val="center"/>
              <w:rPr/>
            </w:pPr>
            <w:r>
              <w:rPr/>
              <w:t>ул.Юбилейная,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Выступление Народной Цирковой студии, шоу-театра «Карусель», народного ансамбля танца «Ритм планет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КИТ 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Т.А.</w:t>
            </w:r>
          </w:p>
          <w:p>
            <w:pPr>
              <w:pStyle w:val="Normal"/>
              <w:jc w:val="center"/>
              <w:rPr/>
            </w:pPr>
            <w:r>
              <w:rPr/>
              <w:t>тел 35 48 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 к празднованию 9 мая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 «Тольяттинская консерватория»</w:t>
            </w:r>
          </w:p>
          <w:p>
            <w:pPr>
              <w:pStyle w:val="Normal"/>
              <w:jc w:val="center"/>
              <w:rPr/>
            </w:pPr>
            <w:r>
              <w:rPr/>
              <w:t>ул.Победы,4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сты – студенты кафедры академического пения, оркестр духовых инструментов школы Тольяттинской консерватор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 «Тольяттинская консерватория»</w:t>
            </w:r>
          </w:p>
          <w:p>
            <w:pPr>
              <w:pStyle w:val="Normal"/>
              <w:jc w:val="center"/>
              <w:rPr/>
            </w:pPr>
            <w:r>
              <w:rPr/>
              <w:t>Прасолова Е.В.</w:t>
            </w:r>
          </w:p>
          <w:p>
            <w:pPr>
              <w:pStyle w:val="Normal"/>
              <w:jc w:val="center"/>
              <w:rPr/>
            </w:pPr>
            <w:r>
              <w:rPr/>
              <w:t>тел. 26 24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Народного хора русской песни, посвященный 280-летию со дня основания города Ставрополя-Тольятти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КИТ</w:t>
            </w:r>
          </w:p>
          <w:p>
            <w:pPr>
              <w:pStyle w:val="Normal"/>
              <w:jc w:val="center"/>
              <w:rPr/>
            </w:pPr>
            <w:r>
              <w:rPr/>
              <w:t>ул.Юбилейная,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родного хора русской песн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КИТ 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Т.А.</w:t>
            </w:r>
          </w:p>
          <w:p>
            <w:pPr>
              <w:pStyle w:val="Normal"/>
              <w:jc w:val="center"/>
              <w:rPr/>
            </w:pPr>
            <w:r>
              <w:rPr/>
              <w:t>тел 35 48 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музыкально-творческая программа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и труд нам праздник несут», посвященная  празднованию юбилейного года Ставрополя – Тольятти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  <w:p>
            <w:pPr>
              <w:pStyle w:val="Normal"/>
              <w:jc w:val="center"/>
              <w:rPr/>
            </w:pPr>
            <w:r>
              <w:rPr/>
              <w:t>12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МБУК ДЦ «Русич» ул.Носова,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для детей и взрослых с участием коллективов «Монблан», «Роксалана», «Мир», вокального квартета «Встреча», «Кружева», «Веселух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Ц «Русич»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Ю.Г.</w:t>
            </w:r>
          </w:p>
          <w:p>
            <w:pPr>
              <w:pStyle w:val="Normal"/>
              <w:jc w:val="center"/>
              <w:rPr/>
            </w:pPr>
            <w:r>
              <w:rPr/>
              <w:t>тел.41 22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ретро-вечер «Вальсы военных 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МАУИ «Драматический театр «Колесо»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,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творческих коллектив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И «Драматический театр «Колесо»</w:t>
            </w:r>
          </w:p>
          <w:p>
            <w:pPr>
              <w:pStyle w:val="Normal"/>
              <w:jc w:val="center"/>
              <w:rPr/>
            </w:pPr>
            <w:r>
              <w:rPr/>
              <w:t>Незванкина Я.Н.</w:t>
            </w:r>
          </w:p>
          <w:p>
            <w:pPr>
              <w:pStyle w:val="Normal"/>
              <w:jc w:val="center"/>
              <w:rPr/>
            </w:pPr>
            <w:r>
              <w:rPr/>
              <w:t>тел. 55 52 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выставочный проект «Птицы Самарской Луки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ШИ </w:t>
            </w:r>
          </w:p>
          <w:p>
            <w:pPr>
              <w:pStyle w:val="Normal"/>
              <w:jc w:val="center"/>
              <w:rPr/>
            </w:pPr>
            <w:r>
              <w:rPr/>
              <w:t>им. М.А. Балакирев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. Мурысева, 89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ный концерт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ШИ им. М.А. Балакирева Колеватых С.И. </w:t>
            </w:r>
          </w:p>
          <w:p>
            <w:pPr>
              <w:pStyle w:val="Normal"/>
              <w:jc w:val="center"/>
              <w:rPr/>
            </w:pPr>
            <w:r>
              <w:rPr/>
              <w:t>тел.95 05 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аздничное мероприят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«С днем рождения, любимый город!» (6+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 июня 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21 «Легенда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олстого,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курсно-игровая программа: конкурс детских рисунков «Мой город», рисунки на асфальте, игры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рбатова Т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 88 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Тольятти – 280 лет!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ю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возле библиотеки № 11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,4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программа, игротека настольных игр, конкурс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2 61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Полет мечты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12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Центрального райо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, программа, с участием творческих коллективов учреж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КДЦ «Буревестник» Городинский А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93 00 6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Родному городу желаем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17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концертная программа, с участием творческих коллективов учреж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КДЦ «Буревестник» Городинский А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93 00 6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ской выходной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ый офис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В программе: летнее литературное кафе, уличный семейный квест, экскурсия «Пешком по Автограду», творческие мастер-классы, детская площадка, концертная 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»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. 35 51 29; 35 95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ухового оркестра «Тутти» для жителей Комсомольского района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О «ТольяттиАзот» </w:t>
            </w:r>
          </w:p>
          <w:p>
            <w:pPr>
              <w:pStyle w:val="Normal"/>
              <w:jc w:val="center"/>
              <w:rPr/>
            </w:pPr>
            <w:r>
              <w:rPr/>
              <w:t>ул.Коммунистическая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ШИ им. М.А. Балакир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еватых С.И. </w:t>
            </w:r>
          </w:p>
          <w:p>
            <w:pPr>
              <w:pStyle w:val="Normal"/>
              <w:jc w:val="center"/>
              <w:rPr/>
            </w:pPr>
            <w:r>
              <w:rPr/>
              <w:t>тел.95 05 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празднованию юбилейного года Ставрополя-Тольятти (стационарная площадка, национальная площадка ретро –площадка, авторская песня)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ию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творческих коллективов 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МАУ ДКИТ -хиты 80-х, 90-х годов, выступление авторов-исполните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КИТ </w:t>
            </w:r>
          </w:p>
          <w:p>
            <w:pPr>
              <w:pStyle w:val="Normal"/>
              <w:jc w:val="center"/>
              <w:rPr/>
            </w:pPr>
            <w:r>
              <w:rPr/>
              <w:t>Павлова Е.В.</w:t>
            </w:r>
          </w:p>
          <w:p>
            <w:pPr>
              <w:pStyle w:val="Normal"/>
              <w:jc w:val="center"/>
              <w:rPr/>
            </w:pPr>
            <w:r>
              <w:rPr/>
              <w:t>тел.35 95 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праздник «Город – сказка, город – мечта!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18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им. Денисова </w:t>
            </w:r>
          </w:p>
          <w:p>
            <w:pPr>
              <w:pStyle w:val="Normal"/>
              <w:jc w:val="center"/>
              <w:rPr/>
            </w:pPr>
            <w:r>
              <w:rPr/>
              <w:t>ул.60 лет СССР,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праздник с детской программой, акция - конкурс и выставка фотографий «Праздничный наряд Поволжскому». Театрализованная концертная программа «Поволжский мой родной, веселись и громче пой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ТДиЮ «Истоки»</w:t>
            </w:r>
          </w:p>
          <w:p>
            <w:pPr>
              <w:pStyle w:val="Normal"/>
              <w:jc w:val="center"/>
              <w:rPr/>
            </w:pPr>
            <w:r>
              <w:rPr/>
              <w:t>Плюснина Г.Н.</w:t>
            </w:r>
          </w:p>
          <w:p>
            <w:pPr>
              <w:pStyle w:val="Normal"/>
              <w:jc w:val="center"/>
              <w:rPr/>
            </w:pPr>
            <w:r>
              <w:rPr/>
              <w:t>Пирогова Т.А.</w:t>
            </w:r>
          </w:p>
          <w:p>
            <w:pPr>
              <w:pStyle w:val="Normal"/>
              <w:jc w:val="center"/>
              <w:rPr/>
            </w:pPr>
            <w:r>
              <w:rPr/>
              <w:t>тел.41 07 96; 40 48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посвящённый 280-летию со дня основания Ставрополя-на-Волге-Тольятти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Парк развлечений»</w:t>
            </w:r>
          </w:p>
          <w:p>
            <w:pPr>
              <w:pStyle w:val="Normal"/>
              <w:jc w:val="center"/>
              <w:rPr/>
            </w:pPr>
            <w:r>
              <w:rPr/>
              <w:t>ул.Фрунзе,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Выступление детского театра танца «Плясицы», ансамблей народного пения «Забавушка», «Веретёнц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ШИ «Форте»</w:t>
            </w:r>
          </w:p>
          <w:p>
            <w:pPr>
              <w:pStyle w:val="Normal"/>
              <w:jc w:val="center"/>
              <w:rPr/>
            </w:pPr>
            <w:r>
              <w:rPr/>
              <w:t>Левашова Л.Е.</w:t>
            </w:r>
          </w:p>
          <w:p>
            <w:pPr>
              <w:pStyle w:val="Normal"/>
              <w:jc w:val="center"/>
              <w:rPr/>
            </w:pPr>
            <w:r>
              <w:rPr/>
              <w:t>тел. 53 66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Родные просторы», посвященный празднованию юбилейного года Ставрополя – Тольятти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  <w:p>
            <w:pPr>
              <w:pStyle w:val="Normal"/>
              <w:jc w:val="center"/>
              <w:rPr/>
            </w:pPr>
            <w:r>
              <w:rPr/>
              <w:t>19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Ц «Русич» ул.Носова,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с участием коллективов «Веселуха», Грушица», «Гусельки», «Встреч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Ц «Русич»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В.</w:t>
            </w:r>
          </w:p>
          <w:p>
            <w:pPr>
              <w:pStyle w:val="Normal"/>
              <w:jc w:val="center"/>
              <w:rPr/>
            </w:pPr>
            <w:r>
              <w:rPr/>
              <w:t>тел: 41 22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по древнерусским эпосам, читка отрывков из произведений «Быль о полях бранных», «Стрелы Перуна», «Гроза над Русью» Тольяттинский писатель С. Пономарев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И «Драматический театр «Колесо»</w:t>
            </w:r>
          </w:p>
          <w:p>
            <w:pPr>
              <w:pStyle w:val="Normal"/>
              <w:jc w:val="center"/>
              <w:rPr/>
            </w:pPr>
            <w:r>
              <w:rPr/>
              <w:t>ул.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посвящены событиям, связанным с крещением Рус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И «Драматический театр «Колесо»</w:t>
            </w:r>
          </w:p>
          <w:p>
            <w:pPr>
              <w:pStyle w:val="Normal"/>
              <w:jc w:val="center"/>
              <w:rPr/>
            </w:pPr>
            <w:r>
              <w:rPr/>
              <w:t>Незванкина Я.Н.</w:t>
            </w:r>
          </w:p>
          <w:p>
            <w:pPr>
              <w:pStyle w:val="Normal"/>
              <w:jc w:val="center"/>
              <w:rPr/>
            </w:pPr>
            <w:r>
              <w:rPr/>
              <w:t>тел. 55 52 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посвященный Дню города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искусств</w:t>
            </w:r>
          </w:p>
          <w:p>
            <w:pPr>
              <w:pStyle w:val="Normal"/>
              <w:jc w:val="center"/>
              <w:rPr/>
            </w:pPr>
            <w:r>
              <w:rPr/>
              <w:t>ул.Победы,4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Выступление солистов – студентов кафедры академического пения, оркестра народных инструментов, оркестра духовых инструментов, фольклорного ансамбля «Горниц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 «Тольяттинская консерватория»</w:t>
            </w:r>
          </w:p>
          <w:p>
            <w:pPr>
              <w:pStyle w:val="Normal"/>
              <w:jc w:val="center"/>
              <w:rPr/>
            </w:pPr>
            <w:r>
              <w:rPr/>
              <w:t>Прасолова Е.В.</w:t>
            </w:r>
          </w:p>
          <w:p>
            <w:pPr>
              <w:pStyle w:val="Normal"/>
              <w:jc w:val="center"/>
              <w:rPr/>
            </w:pPr>
            <w:r>
              <w:rPr/>
              <w:t>тел. 26 24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трно-зрелищ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И «Драматический театр «Колесо»</w:t>
            </w:r>
          </w:p>
          <w:p>
            <w:pPr>
              <w:pStyle w:val="Normal"/>
              <w:jc w:val="center"/>
              <w:rPr/>
            </w:pPr>
            <w:r>
              <w:rPr/>
              <w:t>ул.Ленинградская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театрального сезона. Ярмарка-продажа биле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И «Драматический театр «Колесо»</w:t>
            </w:r>
          </w:p>
          <w:p>
            <w:pPr>
              <w:pStyle w:val="Normal"/>
              <w:jc w:val="center"/>
              <w:rPr/>
            </w:pPr>
            <w:r>
              <w:rPr/>
              <w:t>Незванкина Я.Н.</w:t>
            </w:r>
          </w:p>
          <w:p>
            <w:pPr>
              <w:pStyle w:val="Normal"/>
              <w:jc w:val="center"/>
              <w:rPr/>
            </w:pPr>
            <w:r>
              <w:rPr/>
              <w:t>тел. 55 52 05</w:t>
            </w:r>
          </w:p>
        </w:tc>
      </w:tr>
      <w:tr>
        <w:trPr>
          <w:cantSplit w:val="true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Памятные даты, юбиле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программа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 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ШИ </w:t>
            </w:r>
          </w:p>
          <w:p>
            <w:pPr>
              <w:pStyle w:val="Normal"/>
              <w:jc w:val="center"/>
              <w:rPr/>
            </w:pPr>
            <w:r>
              <w:rPr/>
              <w:t>им. М.А. Балакир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Мурысева,89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летие со дня основания ансамбля скрипачей «Жавороно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ШИ им. М.А. Балакирева</w:t>
            </w:r>
          </w:p>
          <w:p>
            <w:pPr>
              <w:pStyle w:val="Normal"/>
              <w:jc w:val="center"/>
              <w:rPr/>
            </w:pPr>
            <w:r>
              <w:rPr/>
              <w:t>Колеватых С.И.</w:t>
            </w:r>
          </w:p>
          <w:p>
            <w:pPr>
              <w:pStyle w:val="Normal"/>
              <w:jc w:val="center"/>
              <w:rPr/>
            </w:pPr>
            <w:r>
              <w:rPr/>
              <w:t>тел.95 05 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гостиная «Я не был нигде, кроме песен» к юбилею Ю. М. Панюшкина, поэта, барда, члена Союза писателей России (1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12 «Вест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6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о биографии гостя, слово о своем творческом пути, исполнение стихов и песе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ТБ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Е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4 81 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олнце приходит утром» выставка Л. Косточки к 45-летию Народной изостудии «Радуга»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марта – 3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ТХМ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-р Ленина,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ы Косточки Л.А. (руководителя изостудии, Члена Союза художников России), педагогов, выпускников и одаренных учащихся народной изостудии «Радуг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Д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очка Л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ел.</w:t>
            </w:r>
            <w:r>
              <w:rPr>
                <w:szCs w:val="24"/>
              </w:rPr>
              <w:t>37 02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 концерт «25 лет Тольяттинской филармонии». Русский оркестр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9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ИиК «ТФ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 Победы,4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Русского оркестра под управлением Василия Кормишина и заслуженного артиста России Юрия Шишкина (баян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ИиК «ТФ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мёнова Л.В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л. 26 20 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3">
              <w:r>
                <w:rPr>
                  <w:rStyle w:val="InternetLink"/>
                </w:rPr>
                <w:t>http://filarman.ru/event/25let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 концерт «25 лет Тольяттинской филармонии». Симфонический оркестр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 апреля 19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ИиК «ТФ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 Победы,4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</w:rPr>
              <w:t>Выступление Симфонического оркестра под управлением заслуженного артиста РФ Алексея Воронцова и солистов академии молодых оперных певцов Мариинского теат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ИиК «ТФ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мёнова Л.В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л. 26 20 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4">
              <w:r>
                <w:rPr>
                  <w:rStyle w:val="InternetLink"/>
                </w:rPr>
                <w:t>http://filarman.ru/event/25let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 концерт «25 лет Тольяттинской филармонии». Джаз-оркестр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ИиК «ТФ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 Победы,4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джазового оркестра под управлением Валерия Мурзова и лауреата международных конкурсов Лукаса Имбириба (Бразилия, гитара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ИиК «ТФ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мёнова Л.В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л. 26 20 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5">
              <w:r>
                <w:rPr>
                  <w:rStyle w:val="InternetLink"/>
                </w:rPr>
                <w:t>http://filarman.ru/event/25let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ыставки «20 диковинок старого дома» (0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ГМК «Наследие» ул.Советская,3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буклета «20 лет ГМК «Наследие», открытие выставки, посвященной 20 летию музе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ГМК «Наследие»</w:t>
            </w:r>
          </w:p>
          <w:p>
            <w:pPr>
              <w:pStyle w:val="Style1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а Е.И.</w:t>
            </w:r>
          </w:p>
          <w:p>
            <w:pPr>
              <w:pStyle w:val="Normal"/>
              <w:jc w:val="center"/>
              <w:rPr/>
            </w:pPr>
            <w:r>
              <w:rPr/>
              <w:t>тел. 48 73 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любознательных «Наш город – интересный!»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, детские библиотеки №6,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лекции по краеведению для школьников к 75-летию со дня рождения В.А. Овсяннико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ОДБ»</w:t>
            </w:r>
          </w:p>
          <w:p>
            <w:pPr>
              <w:pStyle w:val="Normal"/>
              <w:jc w:val="center"/>
              <w:rPr/>
            </w:pPr>
            <w:r>
              <w:rPr/>
              <w:t>Бударина О.А.</w:t>
            </w:r>
          </w:p>
          <w:p>
            <w:pPr>
              <w:pStyle w:val="Normal"/>
              <w:jc w:val="center"/>
              <w:rPr/>
            </w:pPr>
            <w:r>
              <w:rPr/>
              <w:t>тел. 77 73 9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db</w:t>
            </w:r>
            <w:r>
              <w:rPr/>
              <w:t>.</w:t>
            </w:r>
            <w:r>
              <w:rPr>
                <w:lang w:val="en-US"/>
              </w:rPr>
              <w:t>obmi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, посвященный 35 –летию начала культурно- просветительной деятельности в</w:t>
            </w:r>
          </w:p>
          <w:p>
            <w:pPr>
              <w:pStyle w:val="Normal"/>
              <w:rPr/>
            </w:pPr>
            <w:r>
              <w:rPr/>
              <w:t>микрорайоне Поволжский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ТДиЮ «Истоки»</w:t>
            </w:r>
          </w:p>
          <w:p>
            <w:pPr>
              <w:pStyle w:val="Normal"/>
              <w:jc w:val="center"/>
              <w:rPr/>
            </w:pPr>
            <w:r>
              <w:rPr/>
              <w:t>ул.60 лет СССР,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сотрудников-ветеранов, которые начинали культурно- просветительную деятельность в микрорайоне Поволжский, выступление творческих коллектив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РТДиЮ «Истоки»</w:t>
            </w:r>
          </w:p>
          <w:p>
            <w:pPr>
              <w:pStyle w:val="Normal"/>
              <w:jc w:val="center"/>
              <w:rPr/>
            </w:pPr>
            <w:r>
              <w:rPr/>
              <w:t>Плюснина Г.Н.</w:t>
            </w:r>
          </w:p>
          <w:p>
            <w:pPr>
              <w:pStyle w:val="Normal"/>
              <w:jc w:val="center"/>
              <w:rPr/>
            </w:pPr>
            <w:r>
              <w:rPr/>
              <w:t>тел. 41 07 96</w:t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Мероприятия, направленные на выявление и поддержку одаренных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(открытый) конкурс юных композиторов и музыкантов «Вдохновение»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ий проспект, 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ие, поддержка развитие и социализация одаренных, талантливых юных композиторов и музыкове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У ДО ШИ «Гармония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арова М.А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32 79 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(открытый) конкурс юных композиторов и музыковедов «Вдохнов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проспект,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поддержка, развитие и социализация одаренных талантливых юных композиторов и музыковедов Самар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ШИ «Гармония»</w:t>
            </w:r>
          </w:p>
          <w:p>
            <w:pPr>
              <w:pStyle w:val="Normal"/>
              <w:jc w:val="center"/>
              <w:rPr/>
            </w:pPr>
            <w:r>
              <w:rPr/>
              <w:t>Жарова  М.А.</w:t>
            </w:r>
          </w:p>
          <w:p>
            <w:pPr>
              <w:pStyle w:val="Normal"/>
              <w:jc w:val="center"/>
              <w:rPr/>
            </w:pPr>
            <w:r>
              <w:rPr/>
              <w:t>тел. 53 66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курс балетмейстерского искусства среди учащихся Образцового ансамбля танца «Счастливое детство»- «СТРЕМ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 апр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Д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Свредлова,5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детских балетмейстерских рабо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Д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ндарева И.А.</w:t>
            </w:r>
          </w:p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szCs w:val="24"/>
              </w:rPr>
              <w:t>37 02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, посвященный 280 - летию со дня основания Ставрополя- Тольятти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МБУ ДО ДХШ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им.М.М. Плисецкой </w:t>
            </w:r>
          </w:p>
          <w:p>
            <w:pPr>
              <w:pStyle w:val="Normal"/>
              <w:jc w:val="center"/>
              <w:rPr/>
            </w:pPr>
            <w:r>
              <w:rPr/>
              <w:t>Б-р Королева,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творческих коллективов, отдельных исполните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МБУ ДО ДХШ им.М.М. Плисецкой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Горковенко Н.В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л. 95 64 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У ДО ЦРТДиЮ «Истоки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л.60 лет СССР,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лучших творческих коллективов Центра «Исто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У ДО ЦРТДиЮ «Истоки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оляс М.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л.41 07 96; 40 48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У ДО ШИ «Лицей искусств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Б- р Курчатова,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творческих коллективов, отдельных исполните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У ДО ШИ «Лицей искусств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ечников А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л. 32 10 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священная 280 – летию Ставрополя- Тольятти «Мой город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У ДО ХШ №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л.Лесная,4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ставка работ учащихся школ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У ДО ХШ №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ругляков В.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л. 31 63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ная выставка учащихся народной изостудии «Радуга»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Д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Свредлова,5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ставка лучших картин, кукол, бумагопластики и других работ учащихс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Д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сонова И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  <w:r>
              <w:rPr>
                <w:szCs w:val="24"/>
              </w:rPr>
              <w:t>37 02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преподавателей и учащихся, посвященный 280 - летию со дня основания Ставрополя- Тольятти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У ДО ДМШ №4 им.В.М.Свердл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-т Ст.Разина,9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творческих коллективов, отдельных исполните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У ДО ДМШ №4 им.В.М.Свердл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Цирульников Б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л. 55 10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У ДО ШИ им.Г.В.Свирид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л. Автостроителей,2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творческих коллективов, отдельных исполните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У ДО ШИ им.Г.В.Свирид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Бычкарь О.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л. 30 93 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                                                    Н.В. Булю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нчеева, 543143</w:t>
      </w:r>
    </w:p>
    <w:sectPr>
      <w:footerReference w:type="default" r:id="rId16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">
    <w:name w:val="st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6"/>
      <w:szCs w:val="16"/>
    </w:rPr>
  </w:style>
  <w:style w:type="paragraph" w:styleId="Style10">
    <w:name w:val="Íîðìàëüíûé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P">
    <w:name w:val="Iau?iue.…_P_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P">
    <w:name w:val="Îáû÷íûé.…_P_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P2">
    <w:name w:val="Îáû÷íûé.…_P_2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1">
    <w:name w:val="Обычный.…_x000b_P_x0002_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льный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.obmi@yandex.ru" TargetMode="External"/><Relationship Id="rId3" Type="http://schemas.openxmlformats.org/officeDocument/2006/relationships/hyperlink" Target="mailto:mukodb-kcev@yandex.ru" TargetMode="External"/><Relationship Id="rId4" Type="http://schemas.openxmlformats.org/officeDocument/2006/relationships/hyperlink" Target="http://filarman.ru/event/25let/" TargetMode="External"/><Relationship Id="rId5" Type="http://schemas.openxmlformats.org/officeDocument/2006/relationships/hyperlink" Target="mailto:pushkinka@mail.ru" TargetMode="External"/><Relationship Id="rId6" Type="http://schemas.openxmlformats.org/officeDocument/2006/relationships/hyperlink" Target="mailto:uhovavera@yandex.ru" TargetMode="External"/><Relationship Id="rId7" Type="http://schemas.openxmlformats.org/officeDocument/2006/relationships/hyperlink" Target="mailto:inna.porvatkina@yandex.ru" TargetMode="External"/><Relationship Id="rId8" Type="http://schemas.openxmlformats.org/officeDocument/2006/relationships/hyperlink" Target="mailto:mukodb6fil@yandex.ru" TargetMode="External"/><Relationship Id="rId9" Type="http://schemas.openxmlformats.org/officeDocument/2006/relationships/hyperlink" Target="mailto:mukodb6fil@yandex.ru" TargetMode="External"/><Relationship Id="rId10" Type="http://schemas.openxmlformats.org/officeDocument/2006/relationships/hyperlink" Target="mailto:mukodb4fil@yandex.ru" TargetMode="External"/><Relationship Id="rId11" Type="http://schemas.openxmlformats.org/officeDocument/2006/relationships/hyperlink" Target="mailto:mukodb17fil@yandex.ru" TargetMode="External"/><Relationship Id="rId12" Type="http://schemas.openxmlformats.org/officeDocument/2006/relationships/hyperlink" Target="mailto:mukodb21fil@yandex.ru" TargetMode="External"/><Relationship Id="rId13" Type="http://schemas.openxmlformats.org/officeDocument/2006/relationships/hyperlink" Target="http://filarman.ru/event/25let/" TargetMode="External"/><Relationship Id="rId14" Type="http://schemas.openxmlformats.org/officeDocument/2006/relationships/hyperlink" Target="http://filarman.ru/event/25let/" TargetMode="External"/><Relationship Id="rId15" Type="http://schemas.openxmlformats.org/officeDocument/2006/relationships/hyperlink" Target="http://filarman.ru/event/25le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04:00Z</dcterms:created>
  <dc:creator>пользователь</dc:creator>
  <dc:description/>
  <cp:keywords/>
  <dc:language>en-US</dc:language>
  <cp:lastModifiedBy>sabancheeva.iv</cp:lastModifiedBy>
  <cp:lastPrinted>2016-12-16T13:11:00Z</cp:lastPrinted>
  <dcterms:modified xsi:type="dcterms:W3CDTF">2017-01-17T04:52:00Z</dcterms:modified>
  <cp:revision>108</cp:revision>
  <dc:subject/>
  <dc:title>Список предложений управления внешнеэкономической</dc:title>
</cp:coreProperties>
</file>