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 проверок, проведенных отделом контрольных мероприятий администрации городского округа Тольятти  от 13.11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6"/>
        <w:gridCol w:w="2268"/>
        <w:gridCol w:w="1606"/>
        <w:gridCol w:w="6401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юридического лица, должностного лица, граждан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 ДО СДЮСШОР №12 «Л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Самарская область, г.Тольятти, Автозаводский район, ул.Революционная, 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78 кв.м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й при использовании земель не выявле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Акт проверки №5-251 от 13.11.2017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42:00Z</dcterms:created>
  <dc:creator>Main</dc:creator>
  <dc:description/>
  <dc:language>en-US</dc:language>
  <cp:lastModifiedBy>пк1</cp:lastModifiedBy>
  <cp:lastPrinted>2010-11-18T16:57:00Z</cp:lastPrinted>
  <dcterms:modified xsi:type="dcterms:W3CDTF">2017-11-13T11:42:00Z</dcterms:modified>
  <cp:revision>2</cp:revision>
  <dc:subject/>
  <dc:title>Перечень проверок, проведенных инспекцией муниципального земельного контроля (отдел) Управления земельных ресурсов мэрии городского округа Тольятти в период с 01</dc:title>
</cp:coreProperties>
</file>