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____________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ых обсуждений проекта бюджета городского округа Тольят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15 год и плановый период 2016 и 2017 годов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 главному распорядителю бюджетных средств  - департаменту по управлению муниципальным имуществом </w:t>
      </w:r>
    </w:p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16:3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ород Тольятти,  ул. Белорусская, 33, административное здание № 2 мэрии городского округа Тольятти, актов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Чижикова А.М. – руководитель департамента по управлению  муниципальным  имуществом  мэрии  городского  округа  Тольят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</w:t>
      </w:r>
      <w:r>
        <w:rPr>
          <w:sz w:val="26"/>
          <w:szCs w:val="26"/>
        </w:rPr>
        <w:t>: Литвинова Ю.С. - ведущий специалист отдела учета муниципальной казны, оценки муниципальной собственности и исполнения бюджета департамента по управлению муниципальным имуществом мэрии городского округа Тольят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гламен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ьствующего - 5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доклад -  1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доклада - 20 мин.</w:t>
      </w:r>
    </w:p>
    <w:p>
      <w:pPr>
        <w:pStyle w:val="Normal"/>
        <w:jc w:val="both"/>
        <w:rPr/>
      </w:pPr>
      <w:r>
        <w:rPr>
          <w:sz w:val="26"/>
          <w:szCs w:val="26"/>
        </w:rPr>
        <w:t>Подведение итогов обсуждений - 5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е проведения: </w:t>
      </w:r>
      <w:r>
        <w:rPr>
          <w:sz w:val="26"/>
          <w:szCs w:val="26"/>
        </w:rPr>
        <w:t>распоряжение мэрии городского округа Тольятти от 30.05.2013 № 3721-р/1«О  разработке бюджета  городского округа Тольятти на 2015 год и плановый период 2016 и 2017 годов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едставители мэрии городского округа Тольятт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едставители Думы городского округа Тольят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едставители общественных организац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жители города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29 человек, из них зарегистрировано 24 человека на момент начала общественных обсуждений в 16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Чижикова А.М. – руководитель департамента по управлению муниципальным имуществом мэрии городского округа Тольят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тогам рассмотрения проекта бюджета городского округа Тольятти  главному распорядителю бюджетных средств  - департаменту по управлению муниципальным имуществом на 2015 год доведены предельные объемы бюджетных ассигнований в сумме 164005 тыс. руб., из них:</w:t>
      </w:r>
    </w:p>
    <w:p>
      <w:pPr>
        <w:pStyle w:val="Normal"/>
        <w:suppressAutoHyphens w:val="true"/>
        <w:ind w:left="1" w:hanging="0"/>
        <w:jc w:val="both"/>
        <w:rPr/>
      </w:pPr>
      <w:r>
        <w:rPr>
          <w:sz w:val="26"/>
          <w:szCs w:val="26"/>
        </w:rPr>
        <w:t xml:space="preserve">119598 тыс. руб. предусмотрены на программное направление расходов, </w:t>
      </w:r>
    </w:p>
    <w:p>
      <w:pPr>
        <w:pStyle w:val="Normal"/>
        <w:suppressAutoHyphens w:val="true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407 тыс. руб.  – на непрограммное направление расходов. </w:t>
      </w:r>
    </w:p>
    <w:p>
      <w:pPr>
        <w:pStyle w:val="Normal"/>
        <w:suppressAutoHyphens w:val="true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ное направление расходов  составляют мероприятия  в рамка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муниципальной программы городского округа Тольятти «Молодой семье - доступное жилье» на 2014-2015 годы в сумме  84518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Развитие транспортной системы и дорожного хозяйства  городского  округа  Тольятти  на  2014-2020  годы» в сумме 35080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 счет средств бюджета городского округа в сумме 84518 тыс. руб., направленных на софинансирование  мероприятий в рамках подпрограммы «Обеспечение жильем молодых семей» федеральной целевой программы «Жилище» на 2011-2015 годы,  планируется обеспечить жильем 580 молодых семей по списку 2015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чет произведен, исходя из норматива стоимости 1 кв. м – 32369 руб., жилой площади - 54 кв. м, состава семьи  - 3 человека, софинансирования расходного обязательства за счет средств бюджета городского округа – 23,8 %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ные инвестиции на увеличение уставного фонда муниципального предприятия «Тольяттинское пассажирское автотранспортное предприятие №3» в сумме 35080 тыс. руб. планируется предоставить на исполнение обязательств по договору лизинга, заключенного между МП «ТПАТП №3» и ЗАО «Сбербанк Лизинг»  в 2012 году по приобретению 102 единиц автобусов. </w:t>
      </w:r>
    </w:p>
    <w:p>
      <w:pPr>
        <w:pStyle w:val="Normal"/>
        <w:suppressAutoHyphens w:val="true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программное направление расходов бюджета городского округа составляют следующие мероприят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ценке недвижимости, признанию прав и регулированию отношений по государственной и муниципальной собственности в сумме 3791тыс. руб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мероприятия    в    сфере  общегосударственного   управления   в  сумме 8348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плата взносов на капитальный ремонт  в сумме 30168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ыкуп земельного участка, расположенного по адресу г. Тольятти, Центральный район, городское кладбище для муниципальных нужд в сумме  500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и муниципальному автономному учреждению городского округа Тольятти «Мапуз» на финансирование мероприятий по его ликвидации в сумме 1600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опросы к докладчику и ответы на них прилаг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Общественные обсуждения проекта бюджета городского округа Тольятти на 2015 год и плановый период 2016 и 2017 годов по главному распорядителю бюджетных средств  - департаменту по управлению муниципальным имуществом мэрии городского округа Тольятти считать состоявшими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                                                                         А.М. Чиж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      Ю.С. Литв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лист регистрации участников на 2 листах в 1 экз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опросы, ответы, предложения на 4 листах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Приложение к ПРОТОКОЛУ от 24.09.2014г. № 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бщественных обсуждений проекта бюджета городского округ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Тольятти на 2015 год и плановый период 2016 и 2017 годов по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главному распорядителю бюджетных средств  - департаменту по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и отве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На какие цели предполагаются расходы денежных средств в сумме 30168 тыс. руб. по строке «Жилищное хозяйство»?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ъем средств в сумме 30168 тыс. руб. запланирован на перечисление взносов  на капитальный ремонт общего имущества многоквартирных домов в доле муниципальной собственности в рамках Закона Самарской области от 21.06.2013г. №60-ГД "О системе капитального ремонта общего имущества в многоквартирных домах, расположенных на территории Самарской област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 какие цели предполагаются расходы денежных средств в сумме 35080 тыс. руб. по строке «Транспорт»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ные инвестиции на увеличение уставного фонда муниципального предприятия «Тольяттинское пассажирское автотранспортное предприятие №3» в сумме 35080 тыс. руб. планируется предоставить на исполнение обязательств по договору лизинга, заключенного между МП «ТПАТП №3» и ЗАО «Сбербанк Лизинг»  в 2012 году по приобретению 102 единиц автоб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чему уменьшаются расходы на муниципальную программу «Молодой семье – доступное жилье» с 112743 тыс. руб. до 84518 тыс. руб.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тогам рассмотрения проекта бюджета городского округа на 2015 год доведены предельные объемы бюджетных ассигнований на финансирование мероприятий в рамках муниципальной программы «Молодой семье – доступное жилье» в сумме 84518 тыс. руб. Вместе с тем, включены расходы на обеспечение жильём семей, члены которых превысили возраст 35 лет и оформившие кредиты до 01.01.2011 года, в рамках муниципальной программы городского округа Тольятти "Молодой семье - доступное жилье" на 2014-2015 годы в сумме 28225 тыс. руб. в перечень приоритетн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тся ли разработка муниципальной программы «Молодой семье – доступное жилье» на 2016 годы и последующий период времени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городского округа Тольятти «Молодой семье – доступное жилье» на 2014-2015 годы разработана с целью реализации на территории городского округа Тольятти подпрограммы «Обеспечение жильем молодых семей» федеральной целевой программы «Жилище» на 2011-2015 годы. Муниципальная программа на 2016 год и последующий период времени не разработана, поскольку на федеральном уровне данные мероприятия не утвержден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 какие цели планируются расходы денежных средств в сумме 1600 тыс. руб. по строке «Скорая помощь»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упразднением департамента здравоохранения мэрии городского округа и передачей муниципального автономного учреждения городского округа Тольятти «Мапуз»  в ведомственное подчинение департамента по управлению муниципальным имуществом, в целях завершения ликвидации МАУ «Мапуз» (деятельность учреждения прекращена в 2011 году) запланированы расходы в сумме 16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кой объем денежных средств требуется выделить департаменту для организации работы по знаковым местам и социально значимым местам в 2015 году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ому распорядителю бюджетных средств  - департаменту по управлению муниципальным имуществом в проект бюджета на 2015 год не запланированы расходы для организации работы по знаковым местам и социально значимым местам. Муниципальная программа «Благоустройство территории городского округа Тольятти на 2015 – 2024 годы» по состоянию на 24.09.2014г. не утвержд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ланируется ли пересматривать перечень категорий организаций, которым муниципальное имущество (здания, помещения) может быть передано на безвозмездной основе? Если да, то каким образом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 планируется. Договоры безвозмездного пользования заключены в соответствии с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от 16.03.2011 № 492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коммерческими  организациями и творческими личностями, включенными в качестве исполнителей в муниципальные программы городского округа Тольятти (п. 2.1.2 Поло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фсоюзными организациями  для использования под офис (на основании 3-х стороннего соглаш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Думой городского округа Тольятти -  для осуществления депутатской деятельности и работы с избирателям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муниципальными учреждениями городского округа Тольятти для осуществления уставной деяте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государственными учреждениями - до передачи помещений в федеральную (государственную) собственность, а также УМВД РФ по городу Тольятти для использования под опорные пункты полиции (вопросы местного знач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 чем связано уменьшение объема расходов на инвентаризацию объектов недвижимости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меньшение объема финансирования мероприятий по инвентаризации объектов недвижимости обусловлено дефицитом бюджета. В проект бюджета на 2015-2017 годы не включены расходы на инвентаризацию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 какой период времени заложены средства бюджета на выкуп земельного участка для муниципальных нужд - городское кладбище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купная стоимость земельного участка, расположенного по адресу г. Тольятти, Центральный район, городское кладбище для муниципальных нужд, составляет 22500 тыс. руб., из них на 2014 год утверждено 500 тыс. руб., в 2015 году запланировано  500 тыс. руб., в 2016 году – 215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колько квартир для детей-сирот будет приобретено в 2014 году? Планируется ли в 2015 году приобретение квартир для детей-сирот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4 году для формирования специализированного жилищного фонда в целях дальнейшего предоставления детям-сиротам и детям, оставшимся без попечения родителей, лицам из их числа по договорам найма за счет средств вышестоящих бюджетов планируется заключение муниципальных контрактов на приобретение 36 квартир путем участия в долевом строительстве. При условии финансирования из вышестоящих бюджетов в 2015 году будет продолжена аналогич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доработке проекта бюджета на 2015 г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ставить на публичных слушаниях по проекту бюджета городского округа Тольятти на 2015 год и плановый период 2016 и 2017 годов информацию о том, каким образом учтены в проекте бюджета предложения, поступившие во время публичных слуш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распоряжением мэрии городского округа Тольятти от 30.05.2014 № 3721-р/1«О  разработке бюджета  городского округа Тольятти на 2015 год и плановый период 2016 и 2017 годов» департамент финансов доработает проект бюджета городского округа Тольятти на 2015 год и на плановый период 2016 и 2017 годов в соответствии с протоколами общественных обсуждений, а также направит протоколы общественных обсуждений проекта бюджета в Думу городского округа, далее организует и проведет публичные слушания по проекту бюджета на 2015-2017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на муниципальную программу «Молодой семье - доступное жилье» оставить на утвержденном уровне – 112743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эрией городского округа направлена заявка на участие в отборе муниципальных образований в Самарской области в рамках реализации подпрограммы «Молодой семье – доступное жилье»  до 2020 года в целях осуществления ими мероприятий по обеспечению жильем молодых семей на территории Самарской области в 2015 году. Необходимый объем софинансирования из бюджета городского округа составляет 11274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тогам рассмотрения проекта бюджета городского округа рабочей группой по бюджету департаменту по управлению муниципальным имуществом рекомендовано включить в перечень приоритетных расходов расходы на обеспечение жильём семей, члены которых превысили возраст 35 лет и оформившие кредиты до 01.01.2011 года, в рамках муниципальной программы городского округа Тольятти "Молодой семье - доступное жилье" на 2014-2015 годы в сумме 2822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репить за МКУ Центр поддержки НКО и ТОС помещения, расположенные в пределах цокольного этажа по адресу ул. Октябрьская, 59, с последующим выделением их для работы некоммерческим организациям на условиях кратковременного (почасового) использования на платной, частично платной или безвозмездной основе по графику. Предусмотреть в бюджете 2015 года финансовые ресурсы на эти це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адресу: ул. Октябрьская,59  цокольных помещений не имеется. Возможно предоставление МКУ ЦП НКО и ТОС  в пользование  свободного </w:t>
      </w:r>
      <w:r>
        <w:rPr>
          <w:sz w:val="26"/>
          <w:szCs w:val="26"/>
          <w:u w:val="single"/>
        </w:rPr>
        <w:t>подвального</w:t>
      </w:r>
      <w:r>
        <w:rPr>
          <w:sz w:val="26"/>
          <w:szCs w:val="26"/>
        </w:rPr>
        <w:t xml:space="preserve"> помещения общей площадью 199,8 кв.м., требующего проведения ремонта, или свободного помещения 1 этажа общей площадью 355,9 кв.м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подготовки проекта постановления мэрии городского округа Тольятти  и оформления договорных отношений МКУ ЦП НКО и ТОС необходимо обратиться в департамент по управлению муниципальным имуществом с соответствующе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усмотреть в расходах департамента по управлению муниципальным имуществом средства для организации работы по знаковым и социально значимым местам в 2015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устройство знаковых мест включено  в подраздел муниципальной программы «Благоустройство территории городского округа Тольятти на 2015 – 2024 годы», разработчиком которой является департамент   городского хозяйства мэрии городского округа Тольят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стоянию на 24.09.2014г. указанная программа не утверждена, расходы по главному распорядителю бюджетных средств   - департаменту по управлению муниципальным имуществом не заплан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User</dc:creator>
  <dc:description/>
  <cp:keywords/>
  <dc:language>en-US</dc:language>
  <cp:lastModifiedBy>user</cp:lastModifiedBy>
  <cp:lastPrinted>2012-12-13T16:17:00Z</cp:lastPrinted>
  <dcterms:modified xsi:type="dcterms:W3CDTF">2014-09-26T09:37:00Z</dcterms:modified>
  <cp:revision>200</cp:revision>
  <dc:subject/>
  <dc:title/>
</cp:coreProperties>
</file>