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тивированное обоснование принятого решения по результатам публичных слушаний по вопросу: проект бюджета городского округа Тольятти на 2016 год и на плановый период 2017 и 2018 год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ициатор проведения публичных слушаний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эрия городского округа Тольятти. Публичные слушания назначены постановлением мэрии от 21.10.2015 № 3394-п/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(краткое содержание) рассматриваемого проекта  (вопроса)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ект бюджета городского округа Тольятти на 2016 год и на плановый период 2017 и 2018 годов. В рассматриваемом проекте определены основные параметры бюджета городского округа по доходам и расходом, источники финансирования дефицита, ведомственная и функциональная структура бюджета, размер муниципального долга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 публичных слушаний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ект бюджета городского округа Тольятти на 2016 год и на плановый период 2017 и 2018 годов, опубликованный в газете «Городские ведомости» № 77 от 23.10.2015 года, вынесенный на публичные слушания, одобрен участниками слушаний. Также участники слушаний одобрили для рассмотрения на постоянно действующей согласительной комиссии по бюджету предложение, рекомендации от участников публичных слушаний, занесенные в протокол публичных слушаний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Предусмотреть выделение средств на приобретение посадочного материала. </w:t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ивированное обоснование принятого решени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оответствии с Бюджетным кодексом РФ должна обеспечиваться обязательная открытость для общества и средств массовой информации проекта бюджета. В соответствие с Уставом городского округа Тольятти, Положением о бюджетном процессе в городском округе Тольятти проект бюджета до направления его для рассмотрения и утверждения в Думу подлежит обязательному обсуждению на публичных слушаниях. В связи с чем, проект бюджета был представлен на публичные слушания для рассмотрения и обсуждения, в результате которых участниками слушаний путем голосования принято решение об одобрении проекта. Предложения рекомендации, поступившие от участников публичных слушаний, занесенные в протокол публичных слушаний, одобрены для рассмотрения на согласительной комиссии по бюджету. 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5:10:00Z</dcterms:created>
  <dc:creator>Мазанова</dc:creator>
  <dc:description/>
  <cp:keywords/>
  <dc:language>en-US</dc:language>
  <cp:lastModifiedBy>aei</cp:lastModifiedBy>
  <cp:lastPrinted>2014-10-29T15:40:00Z</cp:lastPrinted>
  <dcterms:modified xsi:type="dcterms:W3CDTF">2015-11-02T05:07:00Z</dcterms:modified>
  <cp:revision>24</cp:revision>
  <dc:subject/>
  <dc:title>Мотивированное обоснование принятого решения по результатам публичных слушаний по вопросу: Проект решения Думы городского округа Тольятти «О бюджете городского округа Тольятти на 2013 год и на плановый период 2014 и 2015 годов»</dc:title>
</cp:coreProperties>
</file>