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43,4 кв.м, расположенного по адресу: Самарская обл., г. Тольятти, Автозаводский район, ул. 40 лет Победы, д.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07.2019 № 1758-п/1 «Об условиях проведения повторно аукциона на право заключения договора аренды нежилого помещения площадью 43,4 кв.м, расположенного по адресу: Самарская область,  г. Тольятти, ул. 40 лет Победы, д. 8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площадью 43,4 кв.м (1 этаж поз. № 8-13, 35), расположенного  по адресу: Самарская область, г. Тольятти, ул. 40 лет Победы, д. 8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жилого дома, в котором находится нежилое помещение согласно </w:t>
      </w:r>
      <w:r>
        <w:rPr>
          <w:sz w:val="24"/>
          <w:szCs w:val="24"/>
        </w:rPr>
        <w:t>технического паспорта инв. № 638</w:t>
      </w:r>
      <w:r>
        <w:rPr>
          <w:sz w:val="24"/>
        </w:rPr>
        <w:t>: год постройки 1985; фундамент: сборные ж/б блоки; наружние и внутренние капитальные стены: сборные ж/б панели; перекрытия: железобетон. плиты; крыша: рулонная; наличие: отопления (стальные трубы), электричества (скрытая проводка); водопровода (стальные трубы), канализации (чугунные трубы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438 (Десять  тысяч четыреста тридцать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6.08.2019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7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1.08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07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1.07.2019 № 175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438 (Десять  тысяч четыреста тридцать во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9-05-20T09:43:00Z</cp:lastPrinted>
  <dcterms:modified xsi:type="dcterms:W3CDTF">2019-07-08T12:11:00Z</dcterms:modified>
  <cp:revision>133</cp:revision>
  <dc:subject/>
  <dc:title>Извещение о проведении аукциона на право заключения договора аренды нежилого помещения по адресу: г</dc:title>
</cp:coreProperties>
</file>