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янва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СТАТЬЮ 11.2 ЗАКОНА САМАРСКОЙ ОБЛАСТИ</w:t>
      </w:r>
    </w:p>
    <w:p>
      <w:pPr>
        <w:pStyle w:val="ConsPlusTitle"/>
        <w:jc w:val="center"/>
        <w:rPr/>
      </w:pPr>
      <w:r>
        <w:rPr/>
        <w:t>"ОБ АДМИНИСТРАТИВНЫХ ПРАВОНАРУШЕНИЯХ</w:t>
      </w:r>
    </w:p>
    <w:p>
      <w:pPr>
        <w:pStyle w:val="ConsPlusTitle"/>
        <w:jc w:val="center"/>
        <w:rPr/>
      </w:pPr>
      <w:r>
        <w:rPr/>
        <w:t>НА ТЕРРИТОРИИ 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2 декабря 2015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пункт 17 статьи 11.2</w:t>
        </w:r>
      </w:hyperlink>
      <w:r>
        <w:rPr/>
        <w:t xml:space="preserve"> Закона Самарской области от 1 ноября 2007 года N 115-ГД "Об административных правонарушениях на территории Самарской области" (газета "Волжская коммуна", 2007, 7 ноября; 2008, 5 января, 14 марта, 8 апреля, 15 июля, 12 ноября; 2009, 4 июля, 9 декабря; 2010, 23 января, 7 мая, 10 июля, 14 октября, 11 ноября, 30 декабря; 2011, 5 марта, 6 мая, 6 июля, 8 октября, 27 октября; 2012, 5 мая, 5 июля, 10 июля, 11 июля; 2013, 16 февраля, 15 мая, 26 июня, 8 октября; 2014, 15 апреля, 1 июля, 7 октября; 2015, 13 января, 16 февраля, 17 февраля, 14 июля) изменение, дополнив его после слов "мэрии городского округа," словами "администрации внутригородского района,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Н.И.МЕРКУШКИН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rPr/>
      </w:pPr>
      <w:r>
        <w:rPr/>
        <w:t>11 января 2016 года</w:t>
      </w:r>
    </w:p>
    <w:p>
      <w:pPr>
        <w:pStyle w:val="ConsPlusNormal"/>
        <w:rPr/>
      </w:pPr>
      <w:r>
        <w:rPr/>
        <w:t>N 4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123C329BCB949E4949A4C11B02E47BCC2CFD60E27DB43F75C641864176B88EBDF9414960E5BD66E9FC46CQBr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3:00Z</dcterms:created>
  <dc:creator>Федоськин Виктор Викторович</dc:creator>
  <dc:description/>
  <dc:language>en-US</dc:language>
  <cp:lastModifiedBy>Федоськин Виктор Викторович</cp:lastModifiedBy>
  <dcterms:modified xsi:type="dcterms:W3CDTF">2016-03-15T04:43:00Z</dcterms:modified>
  <cp:revision>1</cp:revision>
  <dc:subject/>
  <dc:title/>
</cp:coreProperties>
</file>